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六安市商务局权力事项廉政风险点情况表</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t xml:space="preserve">     </w:t>
      </w:r>
    </w:p>
    <w:tbl>
      <w:tblPr>
        <w:tblW w:w="13629" w:type="dxa"/>
        <w:jc w:val="left"/>
        <w:tblInd w:w="108" w:type="dxa"/>
        <w:tblLayout w:type="fixed"/>
        <w:tblCellMar>
          <w:top w:w="0" w:type="dxa"/>
          <w:left w:w="108" w:type="dxa"/>
          <w:bottom w:w="0" w:type="dxa"/>
          <w:right w:w="108" w:type="dxa"/>
        </w:tblCellMar>
      </w:tblPr>
      <w:tblGrid>
        <w:gridCol w:w="736"/>
        <w:gridCol w:w="1266"/>
        <w:gridCol w:w="1254"/>
        <w:gridCol w:w="4320"/>
        <w:gridCol w:w="720"/>
        <w:gridCol w:w="3960"/>
        <w:gridCol w:w="1373"/>
      </w:tblGrid>
      <w:tr>
        <w:trPr>
          <w:tblHeader w:val="true"/>
          <w:trHeight w:val="6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bookmarkStart w:id="0" w:name="OLE_LINK4"/>
            <w:bookmarkStart w:id="1" w:name="OLE_LINK3"/>
            <w:bookmarkEnd w:id="0"/>
            <w:bookmarkEnd w:id="1"/>
            <w:r>
              <w:rPr>
                <w:rFonts w:ascii="黑体" w:hAnsi="黑体" w:cs="黑体" w:eastAsia="黑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权力事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廉政风险点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防控措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责任人</w:t>
            </w:r>
          </w:p>
        </w:tc>
      </w:tr>
      <w:tr>
        <w:trPr>
          <w:trHeight w:val="3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bookmarkStart w:id="2" w:name="OLE_LINK2"/>
            <w:bookmarkStart w:id="3" w:name="OLE_LINK1"/>
            <w:bookmarkEnd w:id="2"/>
            <w:bookmarkEnd w:id="3"/>
            <w:r>
              <w:rPr>
                <w:rFonts w:cs="宋体" w:ascii="宋体" w:hAnsi="宋体"/>
                <w:color w:val="000000"/>
                <w:sz w:val="20"/>
                <w:szCs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对外劳务合作审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受理风险：申请受理不及时，申请资料初审把关不严，不一次性告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政务公开制度，制作设立申请指南及办理流程图，列明申请资料清单及办理程序，并在网上公布，接受公众监督。</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审批制度，实行内部监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行限时办理制度，公开办理时限并接受公众监督。</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严格履行信访举报受理制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外资科经办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外资科负责人</w:t>
            </w:r>
          </w:p>
        </w:tc>
      </w:tr>
      <w:tr>
        <w:trPr>
          <w:trHeight w:val="4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 w:hAnsi="宋体" w:cs="宋体"/>
                <w:color w:val="000000"/>
                <w:sz w:val="20"/>
                <w:szCs w:val="20"/>
              </w:rPr>
            </w:pPr>
            <w:r>
              <w:rPr>
                <w:rFonts w:ascii="宋体" w:hAnsi="宋体" w:cs="宋体"/>
                <w:color w:val="000000"/>
                <w:sz w:val="20"/>
                <w:szCs w:val="20"/>
              </w:rPr>
              <w:t>决定风险：符合条件的不予审批或不符合条件的予以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外资科经办人</w:t>
            </w:r>
          </w:p>
        </w:tc>
      </w:tr>
      <w:tr>
        <w:trPr>
          <w:trHeight w:val="11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送达风险：未及时打印证书并送达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3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外商投资企业设立及变更审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受理风险：对符合法定受理条件的申请不予受理</w:t>
            </w:r>
          </w:p>
          <w:p>
            <w:pPr>
              <w:pStyle w:val="Normal"/>
              <w:rPr>
                <w:rFonts w:ascii="宋体" w:hAnsi="宋体" w:cs="宋体"/>
                <w:color w:val="000000"/>
                <w:sz w:val="20"/>
                <w:szCs w:val="20"/>
              </w:rPr>
            </w:pPr>
            <w:r>
              <w:rPr>
                <w:rFonts w:ascii="宋体" w:hAnsi="宋体" w:cs="宋体"/>
                <w:color w:val="000000"/>
                <w:sz w:val="20"/>
                <w:szCs w:val="20"/>
              </w:rPr>
              <w:t>的；对不符合法定条件的申请人准予受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政务公开制度，制作设立申请指南</w:t>
            </w:r>
          </w:p>
          <w:p>
            <w:pPr>
              <w:pStyle w:val="Normal"/>
              <w:rPr>
                <w:rFonts w:ascii="宋体" w:hAnsi="宋体" w:cs="宋体"/>
                <w:color w:val="000000"/>
                <w:sz w:val="20"/>
                <w:szCs w:val="20"/>
              </w:rPr>
            </w:pPr>
            <w:r>
              <w:rPr>
                <w:rFonts w:ascii="宋体" w:hAnsi="宋体" w:cs="宋体"/>
                <w:color w:val="000000"/>
                <w:sz w:val="20"/>
                <w:szCs w:val="20"/>
              </w:rPr>
              <w:t>及办理流程图，列明申请资料清单及办理程序，并在网上公布，接受公众监督。</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审批制度，实行内部监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行限时办理制度，公开办理时限并接受公众监督。</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严格履行信访举报受理制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审批科</w:t>
            </w:r>
          </w:p>
          <w:p>
            <w:pPr>
              <w:pStyle w:val="Normal"/>
              <w:rPr>
                <w:rFonts w:ascii="宋体" w:hAnsi="宋体" w:cs="宋体"/>
                <w:color w:val="000000"/>
                <w:sz w:val="20"/>
                <w:szCs w:val="20"/>
              </w:rPr>
            </w:pPr>
            <w:r>
              <w:rPr>
                <w:rFonts w:ascii="宋体" w:hAnsi="宋体" w:cs="宋体"/>
                <w:color w:val="000000"/>
                <w:sz w:val="20"/>
                <w:szCs w:val="20"/>
              </w:rPr>
              <w:t>经办人、外资科经办人</w:t>
            </w:r>
            <w:r>
              <w:rPr>
                <w:rFonts w:ascii="宋体" w:hAnsi="宋体" w:cs="宋体"/>
                <w:color w:val="000000"/>
                <w:sz w:val="20"/>
                <w:szCs w:val="20"/>
              </w:rPr>
              <w:t xml:space="preserve"> </w:t>
            </w:r>
          </w:p>
        </w:tc>
      </w:tr>
      <w:tr>
        <w:trPr>
          <w:trHeight w:val="6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审查风险：未对申请人提交相关证明资料进行实质性审核、检验，无故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外资科负责人</w:t>
            </w:r>
          </w:p>
        </w:tc>
      </w:tr>
      <w:tr>
        <w:trPr>
          <w:trHeight w:val="8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审批风险：无故拖延办理，符合条件的不予审批或不符合条件的予以审批；对不符合法定条件的申请人准予行政许可或者超越法定职权作出准予行政许可决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外资科负责人</w:t>
            </w:r>
          </w:p>
        </w:tc>
      </w:tr>
      <w:tr>
        <w:trPr>
          <w:trHeight w:val="5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未在规定时限内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外资科经办人</w:t>
            </w:r>
          </w:p>
        </w:tc>
      </w:tr>
      <w:tr>
        <w:trPr>
          <w:trHeight w:val="125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发卡企业或售卡企业违规经营的处罚</w:t>
            </w:r>
          </w:p>
          <w:p>
            <w:pPr>
              <w:pStyle w:val="Normal"/>
              <w:rPr>
                <w:rFonts w:ascii="宋体" w:hAnsi="宋体" w:cs="宋体"/>
                <w:color w:val="000000"/>
                <w:sz w:val="20"/>
                <w:szCs w:val="20"/>
              </w:rPr>
            </w:pPr>
            <w:r>
              <w:rPr>
                <w:rFonts w:cs="宋体" w:ascii="宋体" w:hAnsi="宋体"/>
                <w:color w:val="000000"/>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立案风险：客观条件已达到立案标准，但因徇私舞弊、人情关系或严重失察等而未立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将违法事实、危害后果等与立案标准一一比对，经办案人员集体讨论后，达成共识并报负责人审批；</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全面、客观、公正地进行调查，收集、调取证据，同时执法人员不得少于两人，不得收受好处，为当事人隐瞒包庇；</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违法事实、证据、调查取证程序、法律适用、处罚种类和幅度、当事人陈述和申辩理由等方面进行全面审查，并将审查结果通过案件商讨会与办案人员讨论；</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调查取证之后，作出行政处罚决定之前，负责人必须督促办案人及时告知当事人违法实施及其享有的陈述申辩和要求举行听证等相关权力；</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作出行政处罚决定时，从法律适用、处罚种类和幅度、违法事实等方面综合考虑，并结合办案人员意见及建议，不得讲人情减轻、减免行政处罚或因陈述、申辩加重处罚等；</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送达人员不得少于两人，在规定时间内必须及时将处罚决定书交于当事人，不得故意拖延；</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处罚决定书下达生效以后，负责人要密切关注案件的执行情况，发现逾期不执行的，要及时向法院申请强制执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8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调查风险：调查取证中严重失察、避重就轻、为被调查人隐瞒事实真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 xml:space="preserve">审查风险：在调查结束之后，没有全面、细致地对违法事实、证据、调查取证程序、法律适用、处罚种类和幅度、当事人陈述和申辩理由等方面进行审查或收受他人好处为其减轻、减免行政处罚或因陈述、申辩加重处罚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9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告知风险：在作出处理决定前，未书面告知当事人违法实施及其享有的陈述申辩和要求举行听证等相关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8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决定风险：在行政处罚时，法律适用、处罚种类和幅度、罚款数额与违法事实不符、存在讲人情减轻、减免行政处罚或因陈述、申辩加重处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在规定时间内，因办案人疏忽或故意拖延送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违反成品油市场管理行为的处罚</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立案风险：客观条件已达到立案标准，但因徇私舞弊、人情关系或严重失察等而未立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将违法事实、危害后果等与立案标准一一比对，经办案人员集体讨论后，达成共识并报负责人审批；</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全面、客观、公正地进行调查，收集、调取证据，同时执法人员不得少于两人，不得收受好处，为当事人隐瞒包庇；</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违法事实、证据、调查取证程序、法律适用、处罚种类和幅度、当事人陈述和申辩理由等方面进行全面审查，并将审查结果通过案件商讨会与办案人员讨论；</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调查取证之后，做出行政处罚决定之前，负责人必须督促办案人及时告知当事人违法实施及其享有的陈述申辩和要求举行听证等相关权力；</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做出行政处罚决定时，从法律适用、处罚种类和幅度、违法事实等方面综合考虑，并结合办案人员意见及建议，不得讲人情减轻、减免行政处罚或因陈述、申辩加重处罚等；</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送达人员不得少于两人，在规定时间内必须及时将处罚决定书交于当事人，不得故意拖延；</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处罚决定书下达生效以后，负责人要密切关注案件的执行情况，发现逾期不执行的，要及时向法院申请强制执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调查风险：调查取证中严重失察、避重就轻、为被调查人隐瞒事实真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 xml:space="preserve">审查风险：在调查结束之后，没有全面、细致地对违法事实、证据、调查取证程序、法律适用、处罚种类和幅度、当事人陈述和申辩理由等方面进行审查或收受他人好处为其减轻、减免行政处罚或因陈述、申辩加重处罚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告知风险：在做出处理决定前，未书面告知当事人违法实施及其享有的陈述申辩和要求举行听证等相关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决定风险：在行政处罚时，法律适用、处罚种类和幅度、罚款数额与违法事实不符、存在讲人情减轻、减免行政处罚或因陈述、申辩加重处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在规定时间内，因办案人疏忽或故意拖延送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特许经营违规经营的处罚</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立案风险：客观条件已达到立案标准，但因徇私舞弊、人情关系或严重失察等而未立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将违法事实、危害后果等与立案标准一一比对，经办案人员集体讨论后，达成共识并报负责人审批；</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全面、客观、公正地进行调查，收集、调取证据，同时执法人员不得少于两人，不得收受好处，为当事人隐瞒包庇；</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违法事实、证据、调查取证程序、法律适用、处罚种类和幅度、当事人陈述和申辩理由等方面进行全面审查，并将审查结果通过案件商讨会与办案人员讨论；</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调查取证之后，作出行政处罚决定之前，负责人必须督促办案人及时告知当事人违法实施及其享有的陈述申辩和要求举行听证等相关权力；</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作出行政处罚决定时，从法律适用、处罚种类和幅度、违法事实等方面综合考虑，并结合办案人员意见及建议，不得讲人情减轻、减免行政处罚或因陈述、申辩加重处罚等；</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送达人员不得少于两人，在规定时间内必须及时将处罚决定书交于当事人，不得故意拖延；</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处罚决定书下达生效以后，负责人要密切关注案件的执行情况，发现逾期不执行的，要及时向法院申请强制执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调查风险：调查取证中严重失察、避重就轻、为被调查人隐瞒事实真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 xml:space="preserve">审查风险：在调查结束之后，没有全面、细致地对违法事实、证据、调查取证程序、法律适用、处罚种类和幅度、当事人陈述和申辩理由等方面进行审查或收受他人好处为其减轻、减免行政处罚或因陈述、申辩加重处罚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告知风险：在做出处理决定前，未书面告知当事人违法实施及其享有的陈述申辩和要求举行听证等相关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决定风险：在行政处罚时，法律适用、处罚种类和幅度、罚款数额与违法事实不符、存在讲人情减轻、减免行政处罚或因陈述、申辩加重处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在规定时间内，因办案人疏忽或故意拖延送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外劳务合作企业违法行为的处罚</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立案风险：客观条件已达到立案标准，但因徇私舞弊、人情关系或严重失察等而未立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将违法事实、危害后果等与立案标准一一比对，经办案人员集体讨论后，达成共识并报负责人审批；</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全面、客观、公正地进行调查，收集、调取证据，同时执法人员不得少于两人，不得收受好处，为当事人隐瞒包庇；</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违法事实、证据、调查取证程序、法律适用、处罚种类和幅度、当事人陈述和申辩理由等方面进行全面审查，并将审查结果通过案件商讨会与办案人员讨论；</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调查取证之后，作出行政处罚决定之前，负责人必须督促办案人及时告知当事人违法实施及其享有的陈述申辩和要求举行听证等相关权力；</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作出行政处罚决定时，从法律适用、处罚种类和幅度、违法事实等方面综合考虑，并结合办案人员意见及建议，不得讲人情减轻、减免行政处罚或因陈述、申辩加重处罚等；</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送达人员不得少于两人，在规定时间内必须及时将处罚决定书交于当事人，不得故意拖延；</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处罚决定书下达生效以后，负责人要密切关注案件的执行情况，发现逾期不执行的，要及时向法院申请强制执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调查风险：调查取证中严重失察、避重就轻、为被调查人隐瞒事实真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 xml:space="preserve">审查风险：在调查结束之后，没有全面、细致地对违法事实、证据、调查取证程序、法律适用、处罚种类和幅度、当事人陈述和申辩理由等方面进行审查或收受他人好处为其减轻、减免行政处罚或因陈述、申辩加重处罚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告知风险：在作出处理决定前，未书面告知当事人违法实施及其享有的陈述申辩和要求举行听证等相关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决定风险：在行政处罚时，法律适用、处罚种类和幅度、罚款数额与违法事实不符、存在讲人情减轻、减免行政处罚或因陈述、申辩加重处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在规定时间内，因办案人疏忽或故意拖延送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9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石油成品油零售经营资格初审</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受理风险：不按规定程序进行受理初审，材料初审标准把关不严或降低标准，不依法说明不予受理行政许可的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严格按规定程序进行初审，实行一次性告知制度，不予受理的出具不予受理通知书。</w:t>
            </w:r>
          </w:p>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行政务公开制度，制作设立申请指南及办理流程图，列明申请资料清单及办理程序就时限，并在网上公布，接受公众监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行限时办理制度，严格审批制度，实行内部监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市场运行调节科经办人</w:t>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转报风险：办理人员不及时向商务厅转报；不履行送达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运行调节科负责人</w:t>
            </w:r>
          </w:p>
        </w:tc>
      </w:tr>
      <w:tr>
        <w:trPr>
          <w:trHeight w:val="5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成品油经营企业年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审核风险：未按规定程序进行监督管理，年检材料审核标准把关不严，或降低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政务公开制度，申报资料、年检流程及年检结论在网上公布，接受公众监督。</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执行年检制度，加强内部监督检查。</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行限时办理制度，严格履行信访举报受理制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运行调节科经办人</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结论下达风险：年检结论不明确，不及时发布年检公示、通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运行调节科负责人</w:t>
            </w:r>
          </w:p>
        </w:tc>
      </w:tr>
      <w:tr>
        <w:trPr>
          <w:trHeight w:val="9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送达风险：未在规定时限内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运行调节科经办人</w:t>
            </w:r>
          </w:p>
        </w:tc>
      </w:tr>
      <w:tr>
        <w:trPr>
          <w:trHeight w:val="3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境外投资开办企业备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受理风险：材料的受理和审查不严格，降低受理</w:t>
            </w:r>
          </w:p>
          <w:p>
            <w:pPr>
              <w:pStyle w:val="Normal"/>
              <w:rPr>
                <w:rFonts w:ascii="宋体" w:hAnsi="宋体" w:cs="宋体"/>
                <w:color w:val="000000"/>
                <w:sz w:val="20"/>
                <w:szCs w:val="20"/>
              </w:rPr>
            </w:pPr>
            <w:r>
              <w:rPr>
                <w:rFonts w:ascii="宋体" w:hAnsi="宋体" w:cs="宋体"/>
                <w:color w:val="000000"/>
                <w:sz w:val="20"/>
                <w:szCs w:val="20"/>
              </w:rPr>
              <w:t>和审查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一次性告知制：申请材料可以当场更正错误的、要求申请人当场提交补正材</w:t>
            </w:r>
          </w:p>
          <w:p>
            <w:pPr>
              <w:pStyle w:val="Normal"/>
              <w:rPr>
                <w:rFonts w:ascii="宋体" w:hAnsi="宋体" w:cs="宋体"/>
                <w:color w:val="000000"/>
                <w:sz w:val="20"/>
                <w:szCs w:val="20"/>
              </w:rPr>
            </w:pPr>
            <w:r>
              <w:rPr>
                <w:rFonts w:ascii="宋体" w:hAnsi="宋体" w:cs="宋体"/>
                <w:color w:val="000000"/>
                <w:sz w:val="20"/>
                <w:szCs w:val="20"/>
              </w:rPr>
              <w:t>料；</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申请材料不齐全或者不符合法定形式的，出具一次性补正通知书；</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申请事项不需要取得行政许可的或不属于行政主管机关职权范围的，不予受理，并出具不予受理通知书；</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实行限时办理制度，公开办理时限并接受公众监督。</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外经科经办人</w:t>
            </w:r>
          </w:p>
        </w:tc>
      </w:tr>
      <w:tr>
        <w:trPr>
          <w:trHeight w:val="8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审查风险：对申请资料把关不严，不履行一次性告知手续；</w:t>
            </w:r>
          </w:p>
          <w:p>
            <w:pPr>
              <w:pStyle w:val="Normal"/>
              <w:rPr>
                <w:rFonts w:ascii="宋体" w:hAnsi="宋体" w:cs="宋体"/>
                <w:color w:val="000000"/>
                <w:sz w:val="20"/>
                <w:szCs w:val="20"/>
              </w:rPr>
            </w:pPr>
            <w:r>
              <w:rPr>
                <w:rFonts w:ascii="宋体" w:hAnsi="宋体" w:cs="宋体"/>
                <w:color w:val="000000"/>
                <w:sz w:val="20"/>
                <w:szCs w:val="20"/>
              </w:rPr>
              <w:t>审批风险：材料不齐全的予以备案；材料齐全的不予备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外经科负责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外经科负责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未在规定时限内送达。</w:t>
            </w:r>
          </w:p>
          <w:p>
            <w:pPr>
              <w:pStyle w:val="Normal"/>
              <w:rPr>
                <w:rFonts w:ascii="宋体" w:hAnsi="宋体" w:cs="宋体"/>
                <w:color w:val="000000"/>
                <w:sz w:val="20"/>
                <w:szCs w:val="20"/>
              </w:rPr>
            </w:pPr>
            <w:r>
              <w:rPr>
                <w:rFonts w:ascii="宋体" w:hAnsi="宋体" w:cs="宋体"/>
                <w:color w:val="000000"/>
                <w:sz w:val="20"/>
                <w:szCs w:val="20"/>
              </w:rPr>
              <w:t>受理风险：材料的受理和审查不严格，降低受理</w:t>
            </w:r>
          </w:p>
          <w:p>
            <w:pPr>
              <w:pStyle w:val="Normal"/>
              <w:rPr>
                <w:rFonts w:ascii="宋体" w:hAnsi="宋体" w:cs="宋体"/>
                <w:color w:val="000000"/>
                <w:sz w:val="20"/>
                <w:szCs w:val="20"/>
              </w:rPr>
            </w:pPr>
            <w:r>
              <w:rPr>
                <w:rFonts w:ascii="宋体" w:hAnsi="宋体" w:cs="宋体"/>
                <w:color w:val="000000"/>
                <w:sz w:val="20"/>
                <w:szCs w:val="20"/>
              </w:rPr>
              <w:t>和审查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5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外经科经办人</w:t>
            </w:r>
          </w:p>
        </w:tc>
      </w:tr>
      <w:tr>
        <w:trPr>
          <w:trHeight w:val="8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审查风险：对申请资料把关不严，不履行一次性告知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97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外派劳务项目审查和人员招收备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受理风险：材料的受理和审查不严格，降低受理</w:t>
            </w:r>
          </w:p>
          <w:p>
            <w:pPr>
              <w:pStyle w:val="Normal"/>
              <w:rPr>
                <w:rFonts w:ascii="宋体" w:hAnsi="宋体" w:cs="宋体"/>
                <w:color w:val="000000"/>
                <w:sz w:val="20"/>
                <w:szCs w:val="20"/>
              </w:rPr>
            </w:pPr>
            <w:r>
              <w:rPr>
                <w:rFonts w:ascii="宋体" w:hAnsi="宋体" w:cs="宋体"/>
                <w:color w:val="000000"/>
                <w:sz w:val="20"/>
                <w:szCs w:val="20"/>
              </w:rPr>
              <w:t>和审查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一次性告知制：申请材料可以当场更正错误的、要求申请人当场提交补正材</w:t>
            </w:r>
          </w:p>
          <w:p>
            <w:pPr>
              <w:pStyle w:val="Normal"/>
              <w:rPr>
                <w:rFonts w:ascii="宋体" w:hAnsi="宋体" w:cs="宋体"/>
                <w:color w:val="000000"/>
                <w:sz w:val="20"/>
                <w:szCs w:val="20"/>
              </w:rPr>
            </w:pPr>
            <w:r>
              <w:rPr>
                <w:rFonts w:ascii="宋体" w:hAnsi="宋体" w:cs="宋体"/>
                <w:color w:val="000000"/>
                <w:sz w:val="20"/>
                <w:szCs w:val="20"/>
              </w:rPr>
              <w:t>料；</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申请材料不齐全或者不符合法定形式的，出具一次性补正通知书；</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申请事项不需要取得行政许可的或不属于行政主管机关职权范围的，不予受理，并出具不予受理通知书；</w:t>
            </w:r>
          </w:p>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实行限时办理制度，公开办理时限并接受公众监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外经科经办人</w:t>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审查风险：对申请资料把关不严，不履行一次性告知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外经科负责人</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审批风险：材料不齐全的予以备案；材料齐全的不予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外经科负责人</w:t>
            </w:r>
          </w:p>
        </w:tc>
      </w:tr>
      <w:tr>
        <w:trPr>
          <w:trHeight w:val="5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未在规定时限内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外经科经办人</w:t>
            </w:r>
          </w:p>
        </w:tc>
      </w:tr>
      <w:tr>
        <w:trPr>
          <w:trHeight w:val="166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lang w:val="en-US" w:eastAsia="zh-CN"/>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拍卖业务许可初审</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受理风险：对符合条件的无故拖延受理；对不符合法定条件的申请人准予受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制作设立申请指南及办理流程图，列明申请资料清单及办理程序，并在网上公布；</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初审制度，实行内部监督、限时办理制度。</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行限时办理制度，公开办理时限并接受公众监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市场建设科经办人</w:t>
            </w:r>
          </w:p>
        </w:tc>
      </w:tr>
      <w:tr>
        <w:trPr>
          <w:trHeight w:val="13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审查风险：材料受理后审查资料不及时或审核不严；无故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建设科负责人</w:t>
            </w:r>
          </w:p>
        </w:tc>
      </w:tr>
      <w:tr>
        <w:trPr>
          <w:trHeight w:val="13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决定风险：符合条件的不予审批或不符合条件的予以审批；或者超越法定职权作出准予行政许可决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建设科负责人</w:t>
            </w:r>
          </w:p>
        </w:tc>
      </w:tr>
      <w:tr>
        <w:trPr>
          <w:trHeight w:val="10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未在规定时限内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市场建设科经办人</w:t>
            </w:r>
          </w:p>
        </w:tc>
      </w:tr>
      <w:tr>
        <w:trPr>
          <w:trHeight w:val="7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拍卖企业年审初审转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受理风险：对符合条件的无故拖延受理；对不符合法定条件的申请人准予受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制作设立申请指南及办理流程图，列明申请资料清单及办理程序，并在网上公布；</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年审制度，实行内部监督、限时办理制度。</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行限时办理制度，公开办理时限并接受公众监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建设科经办人</w:t>
            </w:r>
          </w:p>
        </w:tc>
      </w:tr>
      <w:tr>
        <w:trPr>
          <w:trHeight w:val="7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审查风险：材料受理后审查资料不及时或审核不严；无故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建设科负责人</w:t>
            </w:r>
          </w:p>
        </w:tc>
      </w:tr>
      <w:tr>
        <w:trPr>
          <w:trHeight w:val="7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决定风险：符合条件的不予审批或不符合条件的予以审批；或者超越法定职权作出准予行政许可决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建设科负责人</w:t>
            </w:r>
          </w:p>
        </w:tc>
      </w:tr>
      <w:tr>
        <w:trPr>
          <w:trHeight w:val="7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送达风险：未在规定时限内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0"/>
                <w:szCs w:val="20"/>
              </w:rPr>
              <w:t>市场建设科经办人</w:t>
            </w:r>
          </w:p>
        </w:tc>
      </w:tr>
      <w:tr>
        <w:trPr>
          <w:trHeight w:val="15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外商投资企业地址变更备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受理风险：申请受理不及时，初审把关不严。</w:t>
            </w:r>
          </w:p>
          <w:p>
            <w:pPr>
              <w:pStyle w:val="Normal"/>
              <w:spacing w:lineRule="exact" w:line="360"/>
              <w:rPr>
                <w:rFonts w:ascii="宋体" w:hAnsi="宋体" w:cs="宋体"/>
                <w:color w:val="000000"/>
                <w:sz w:val="20"/>
                <w:szCs w:val="20"/>
              </w:rPr>
            </w:pPr>
            <w:r>
              <w:rPr>
                <w:rFonts w:ascii="宋体" w:hAnsi="宋体" w:cs="宋体"/>
                <w:color w:val="000000"/>
                <w:sz w:val="20"/>
                <w:szCs w:val="20"/>
              </w:rPr>
              <w:t>受理风险：申请受理不及时，申请资料初审把关不严，不一次性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一次性告知制：申请材料可以当场更正错误的、要求申请人当场提交补正材料；申请材料不齐全或者不符合法定形式的，出具一次性补正通知书；申请事项不符合申请条件的，不予受理，并出具不予受理通知书。</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行政务公开制度：制作设立申请指南及办理流程图，列明申请资料清单及办理程序，并在网上公布，接受公众监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外资科经办人</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审查风险：未对申请人提交的相关资料进行实质性审核，检验；无故拖延办理；</w:t>
            </w:r>
          </w:p>
          <w:p>
            <w:pPr>
              <w:pStyle w:val="Normal"/>
              <w:spacing w:lineRule="exact" w:line="360"/>
              <w:rPr>
                <w:rFonts w:ascii="宋体" w:hAnsi="宋体" w:cs="宋体"/>
                <w:color w:val="000000"/>
                <w:sz w:val="20"/>
                <w:szCs w:val="20"/>
              </w:rPr>
            </w:pPr>
            <w:r>
              <w:rPr>
                <w:rFonts w:ascii="宋体" w:hAnsi="宋体" w:cs="宋体"/>
                <w:color w:val="000000"/>
                <w:sz w:val="20"/>
                <w:szCs w:val="20"/>
              </w:rPr>
              <w:t>决定风险：无故拖延办理；符合条件的不予审批或不符合条件的予以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外资科负责人</w:t>
            </w:r>
          </w:p>
        </w:tc>
      </w:tr>
      <w:tr>
        <w:trPr>
          <w:trHeight w:val="13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送达风险：对审批合格，未能在法定时间内将结果及时通知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w:t>
            </w:r>
          </w:p>
        </w:tc>
      </w:tr>
      <w:tr>
        <w:trPr>
          <w:trHeight w:val="7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外贸易经营者备案登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受理风险：申请受理不及时，申请资料初审把关不严，不一次性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一次性告知制；</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履行服务承诺，政务公开、信访举报受理制度；</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严格审批制度，实行内部监督；</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严格内部监督检查制度；</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严格履行服务承诺，政务公开、信访举报受理制度。</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审查风险：未对申请人提交的相关资料进行实质性审核，检验；无故拖延办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w:t>
            </w:r>
          </w:p>
        </w:tc>
      </w:tr>
      <w:tr>
        <w:trPr>
          <w:trHeight w:val="8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送达风险：未及时打印证书并送达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负责人</w:t>
            </w:r>
          </w:p>
        </w:tc>
      </w:tr>
      <w:tr>
        <w:trPr>
          <w:trHeight w:val="45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外商投资企业联合年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受理风险：材料的受理和审查不严格，降低受理和审查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一次性告知制：申请材料可以当场更正错误的、要求申报人当场补正材料；</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执行年报制度，实行内部监督。</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外资科负责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审核风险：对外商投资企业在网上申报材料审查</w:t>
            </w:r>
          </w:p>
          <w:p>
            <w:pPr>
              <w:pStyle w:val="Normal"/>
              <w:spacing w:lineRule="exact" w:line="360"/>
              <w:rPr>
                <w:rFonts w:ascii="宋体" w:hAnsi="宋体" w:cs="宋体"/>
                <w:color w:val="000000"/>
                <w:sz w:val="20"/>
                <w:szCs w:val="20"/>
              </w:rPr>
            </w:pPr>
            <w:r>
              <w:rPr>
                <w:rFonts w:ascii="宋体" w:hAnsi="宋体" w:cs="宋体"/>
                <w:color w:val="000000"/>
                <w:sz w:val="20"/>
                <w:szCs w:val="20"/>
              </w:rPr>
              <w:t>不仔细，企业经营情况掌握不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外资科负责人</w:t>
            </w:r>
          </w:p>
        </w:tc>
      </w:tr>
      <w:tr>
        <w:trPr>
          <w:trHeight w:val="8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 w:val="20"/>
                <w:szCs w:val="20"/>
              </w:rPr>
            </w:pPr>
            <w:r>
              <w:rPr>
                <w:rFonts w:cs="仿宋_GB2312;仿宋"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送达风险：对审批合格，已经制作好的备案登记表未能在法定时间内及时送达给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97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自由技术进（出）口技术合同登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受理风险：申请受理不及时，申请资料初审把关不严，不一次性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一次性告知制，严格履行服务承诺，政务公开、信访举报受理制度；</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审批制度，实行内部监督检查制度。</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严格履行服务承诺，政务公开、信访举报受理制度。</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sz w:val="20"/>
                <w:szCs w:val="20"/>
              </w:rPr>
              <w:t>审查风险：未对申请人提交的相关资料进行实质性审核，检验，无故拖延办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9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负责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负责人</w:t>
            </w:r>
          </w:p>
        </w:tc>
      </w:tr>
      <w:tr>
        <w:trPr>
          <w:trHeight w:val="6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送达风险：未及时转报省商务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商业特许经营备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受理风险：材料的受理和审查不严格，降低受理和审查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一次性告知制：申请材料可以当场更正错误的、要求申请人当场提交补正材料；</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申请材料不齐全或者不符合法定形式的，出具一次性补正通知书；</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申请事项不需要取得行政许可的或不属于行政主管机关职权范围的，不予受理，并出具不予受理通知书；</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实行限时办理制度，公开办理时限并接受公众监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建设科经办人</w:t>
            </w:r>
          </w:p>
        </w:tc>
      </w:tr>
      <w:tr>
        <w:trPr>
          <w:trHeight w:val="6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审查风险：材料审核资料把关不严，不履行一次性告知手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建设科负责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建设科负责人</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备案风险：符合条件的不予备案或不符合条件的予以备案；或者超越法定职权作出准予备案决定</w:t>
            </w:r>
          </w:p>
          <w:p>
            <w:pPr>
              <w:pStyle w:val="Normal"/>
              <w:spacing w:lineRule="exact" w:line="360"/>
              <w:rPr>
                <w:rFonts w:ascii="宋体" w:hAnsi="宋体" w:cs="宋体"/>
                <w:color w:val="000000"/>
                <w:sz w:val="20"/>
                <w:szCs w:val="20"/>
              </w:rPr>
            </w:pPr>
            <w:r>
              <w:rPr>
                <w:rFonts w:ascii="宋体" w:hAnsi="宋体" w:cs="宋体"/>
                <w:color w:val="000000"/>
                <w:sz w:val="20"/>
                <w:szCs w:val="20"/>
              </w:rPr>
              <w:t>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建设科经办人</w:t>
            </w:r>
          </w:p>
        </w:tc>
      </w:tr>
      <w:tr>
        <w:trPr>
          <w:trHeight w:val="3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信息公开风险：未按规定信息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98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用途商业预付卡发卡企业备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受理风险：对符合条件的无故拖延受理；对不符合法定条件的申请人准予受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一次性告知制：申请材料可以当场更正错误的、要求申请人当场提交补正材料；</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申请材料不齐全或者不符合法定形式的，出具一次性补正通知书；</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申请事项不需要取得行政许可的或不属于行政主管机关职权范围的，不予受理，并出具不予受理通知书；</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实行限时办理制度，公开办理时限并接受公众监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运行科经办人</w:t>
            </w:r>
          </w:p>
        </w:tc>
      </w:tr>
      <w:tr>
        <w:trPr>
          <w:trHeight w:val="9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审查风险：材料受理后审查资料不及时或审核不严；无故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运行科负责人</w:t>
            </w:r>
          </w:p>
        </w:tc>
      </w:tr>
      <w:tr>
        <w:trPr>
          <w:trHeight w:val="12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备案风险：符合条件的不予备案或不符合条件的予以备案；或者超越法定职权作出准予备案决定</w:t>
            </w:r>
          </w:p>
          <w:p>
            <w:pPr>
              <w:pStyle w:val="Normal"/>
              <w:spacing w:lineRule="exact" w:line="360"/>
              <w:rPr>
                <w:rFonts w:ascii="宋体" w:hAnsi="宋体" w:cs="宋体"/>
                <w:color w:val="000000"/>
                <w:sz w:val="20"/>
                <w:szCs w:val="20"/>
              </w:rPr>
            </w:pPr>
            <w:r>
              <w:rPr>
                <w:rFonts w:ascii="宋体" w:hAnsi="宋体" w:cs="宋体"/>
                <w:color w:val="000000"/>
                <w:sz w:val="20"/>
                <w:szCs w:val="20"/>
              </w:rPr>
              <w:t>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p>
            <w:pPr>
              <w:pStyle w:val="Normal"/>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运行科负责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市场运行科经办人</w:t>
            </w:r>
          </w:p>
        </w:tc>
      </w:tr>
      <w:tr>
        <w:trPr>
          <w:trHeight w:val="7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送达风险：未按规定信息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8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1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敏感国家和地区、敏感行业的企业境外投资开办企业备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理风险：材料的受理和审查不严格，降低受理</w:t>
            </w:r>
          </w:p>
          <w:p>
            <w:pPr>
              <w:pStyle w:val="Normal"/>
              <w:rPr>
                <w:rFonts w:ascii="宋体" w:hAnsi="宋体" w:cs="宋体"/>
                <w:sz w:val="20"/>
                <w:szCs w:val="20"/>
              </w:rPr>
            </w:pPr>
            <w:r>
              <w:rPr>
                <w:rFonts w:ascii="宋体" w:hAnsi="宋体" w:cs="宋体"/>
                <w:sz w:val="20"/>
                <w:szCs w:val="20"/>
              </w:rPr>
              <w:t>和审查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实行一次性告知制：申请材料可以当场更正错误的、要求申请人当场提交补正材</w:t>
            </w:r>
          </w:p>
          <w:p>
            <w:pPr>
              <w:pStyle w:val="Normal"/>
              <w:rPr>
                <w:rFonts w:ascii="宋体" w:hAnsi="宋体" w:cs="宋体"/>
                <w:sz w:val="20"/>
                <w:szCs w:val="20"/>
              </w:rPr>
            </w:pPr>
            <w:r>
              <w:rPr>
                <w:rFonts w:ascii="宋体" w:hAnsi="宋体" w:cs="宋体"/>
                <w:sz w:val="20"/>
                <w:szCs w:val="20"/>
              </w:rPr>
              <w:t>料；</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申请材料不齐全或者不符合法定形式的，出具一次性补正通知书；</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申请事项不需要取得行政许可的或不属于行政主管机关职权范围的，不予受理，并出具不予受理通知书；</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实行限时办理制度，公开办理时限并接受公众监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行政审批科经办人、外资外经科经办人</w:t>
            </w:r>
          </w:p>
        </w:tc>
      </w:tr>
      <w:tr>
        <w:trPr>
          <w:trHeight w:val="8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审查风险：对申请资料把关不严，不履行一次性告知手续；</w:t>
            </w:r>
          </w:p>
          <w:p>
            <w:pPr>
              <w:pStyle w:val="Normal"/>
              <w:rPr>
                <w:rFonts w:ascii="宋体" w:hAnsi="宋体" w:cs="宋体"/>
                <w:sz w:val="20"/>
                <w:szCs w:val="20"/>
              </w:rPr>
            </w:pPr>
            <w:r>
              <w:rPr>
                <w:rFonts w:ascii="宋体" w:hAnsi="宋体" w:cs="宋体"/>
                <w:sz w:val="20"/>
                <w:szCs w:val="20"/>
              </w:rPr>
              <w:t>审批风险：材料不齐全的予以备案；材料齐全的不予备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外资外经科负责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外资外经科负责人</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送达风险：未在规定时限内送达。</w:t>
            </w:r>
          </w:p>
          <w:p>
            <w:pPr>
              <w:pStyle w:val="Normal"/>
              <w:rPr>
                <w:rFonts w:ascii="宋体" w:hAnsi="宋体" w:cs="宋体"/>
                <w:sz w:val="20"/>
                <w:szCs w:val="20"/>
              </w:rPr>
            </w:pPr>
            <w:r>
              <w:rPr>
                <w:rFonts w:ascii="宋体" w:hAnsi="宋体" w:cs="宋体"/>
                <w:sz w:val="20"/>
                <w:szCs w:val="20"/>
              </w:rPr>
              <w:t>受理风险：材料的受理和审查不严格，降低受理</w:t>
            </w:r>
          </w:p>
          <w:p>
            <w:pPr>
              <w:pStyle w:val="Normal"/>
              <w:rPr>
                <w:rFonts w:ascii="宋体" w:hAnsi="宋体" w:cs="宋体"/>
                <w:sz w:val="20"/>
                <w:szCs w:val="20"/>
              </w:rPr>
            </w:pPr>
            <w:r>
              <w:rPr>
                <w:rFonts w:ascii="宋体" w:hAnsi="宋体" w:cs="宋体"/>
                <w:sz w:val="20"/>
                <w:szCs w:val="20"/>
              </w:rPr>
              <w:t>和审查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r>
      <w:tr>
        <w:trPr>
          <w:trHeight w:val="5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行政审批科经办人、外资外经科经办人</w:t>
            </w:r>
          </w:p>
        </w:tc>
      </w:tr>
      <w:tr>
        <w:trPr>
          <w:trHeight w:val="8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审查风险：对申请资料把关不严，不履行一次性告知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r>
      <w:tr>
        <w:trPr>
          <w:trHeight w:val="15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商投资企业设立及变更备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受理风险：申请受理不及时，初审把关不严。</w:t>
            </w:r>
          </w:p>
          <w:p>
            <w:pPr>
              <w:pStyle w:val="Normal"/>
              <w:spacing w:lineRule="exact" w:line="360"/>
              <w:rPr>
                <w:rFonts w:ascii="宋体" w:hAnsi="宋体" w:cs="宋体"/>
                <w:sz w:val="20"/>
                <w:szCs w:val="20"/>
              </w:rPr>
            </w:pPr>
            <w:r>
              <w:rPr>
                <w:rFonts w:ascii="宋体" w:hAnsi="宋体" w:cs="宋体"/>
                <w:sz w:val="20"/>
                <w:szCs w:val="20"/>
              </w:rPr>
              <w:t>受理风险：申请受理不及时，申请资料初审把关不严，不一次性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实行一次性告知制：申请材料可以当场更正错误的、要求申请人当场提交补正材料；申请材料不齐全或者不符合法定形式的，出具一次性补正通知书；申请事项不符合申请条件的，不予受理，并出具不予受理通知书。</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实行政务公开制度：制作设立申请指南及办理流程图，列明申请资料清单及办理程序，并在网上公布，接受公众监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外资外经科经办人</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审查风险：未对申请人提交的相关资料进行实质性审核，检验；无故拖延办理</w:t>
            </w:r>
          </w:p>
          <w:p>
            <w:pPr>
              <w:pStyle w:val="Normal"/>
              <w:spacing w:lineRule="exact" w:line="360"/>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外资外经科负责人</w:t>
            </w:r>
          </w:p>
        </w:tc>
      </w:tr>
      <w:tr>
        <w:trPr>
          <w:trHeight w:val="55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2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外经贸发展专项资金项目审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受理风险：申请受理不及时，初审把关不严。</w:t>
            </w:r>
          </w:p>
          <w:p>
            <w:pPr>
              <w:pStyle w:val="Normal"/>
              <w:spacing w:lineRule="exact" w:line="360"/>
              <w:rPr>
                <w:rFonts w:ascii="宋体" w:hAnsi="宋体" w:cs="宋体"/>
                <w:sz w:val="20"/>
                <w:szCs w:val="20"/>
              </w:rPr>
            </w:pPr>
            <w:r>
              <w:rPr>
                <w:rFonts w:ascii="宋体" w:hAnsi="宋体" w:cs="宋体"/>
                <w:sz w:val="20"/>
                <w:szCs w:val="20"/>
              </w:rPr>
              <w:t>受理风险：申请受理不及时，申请资料初审把关不严，不一次性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0"/>
                <w:szCs w:val="20"/>
              </w:rPr>
            </w:pPr>
            <w:r>
              <w:rPr>
                <w:rFonts w:ascii="宋体" w:hAnsi="宋体" w:cs="宋体"/>
                <w:sz w:val="20"/>
                <w:szCs w:val="20"/>
              </w:rPr>
              <w:t>实行一次性告知制：申请材料可以当场更正错误的、要求申请人当场提交补正材料；申请材料不齐全或者不符合法定形式的，出具一次性补正通知书；申请事项不符合申请条件的，不予受理，并出具不予受理通知书。</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制度，实行内部监督、限时办理制度。</w:t>
            </w:r>
          </w:p>
          <w:p>
            <w:pPr>
              <w:pStyle w:val="Normal"/>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严格履行信访举报受理制度。</w:t>
            </w:r>
          </w:p>
          <w:p>
            <w:pPr>
              <w:pStyle w:val="Normal"/>
              <w:rPr>
                <w:rFonts w:ascii="宋体" w:hAnsi="宋体" w:cs="宋体"/>
                <w:sz w:val="20"/>
                <w:szCs w:val="20"/>
              </w:rPr>
            </w:pPr>
            <w:r>
              <w:rPr>
                <w:rFonts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外贸科经办人</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sz w:val="20"/>
                <w:szCs w:val="20"/>
              </w:rPr>
              <w:t>审查风险：材料受理后审查资料不及时或审核不严；无故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外贸科负责人</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color w:val="000000"/>
                <w:sz w:val="20"/>
                <w:szCs w:val="20"/>
              </w:rPr>
              <w:t>决定风险：符合条件的不予审批或不符合条件的予以审批；或者超越法定职权作出准予行政许可决定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ascii="宋体" w:hAnsi="宋体" w:cs="宋体"/>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0"/>
                <w:szCs w:val="20"/>
              </w:rPr>
            </w:pPr>
            <w:r>
              <w:rPr>
                <w:rFonts w:ascii="宋体" w:hAnsi="宋体" w:cs="宋体"/>
                <w:sz w:val="20"/>
                <w:szCs w:val="20"/>
              </w:rPr>
              <w:t>外贸科负责人</w:t>
            </w:r>
          </w:p>
        </w:tc>
      </w:tr>
      <w:tr>
        <w:trPr>
          <w:trHeight w:val="139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w:t>
            </w:r>
            <w:r>
              <w:rPr>
                <w:rFonts w:ascii="宋体" w:hAnsi="宋体" w:cs="宋体"/>
                <w:color w:val="000000"/>
                <w:sz w:val="20"/>
                <w:szCs w:val="20"/>
                <w:lang w:val="en-US" w:eastAsia="zh-CN"/>
              </w:rPr>
              <w:t>违反汽车销售管理办法行为</w:t>
            </w:r>
            <w:r>
              <w:rPr>
                <w:rFonts w:ascii="宋体" w:hAnsi="宋体" w:cs="宋体"/>
                <w:color w:val="000000"/>
                <w:sz w:val="20"/>
                <w:szCs w:val="20"/>
              </w:rPr>
              <w:t>的处罚</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立案风险：客观条件已达到立案标准，但因徇私舞弊、人情关系或严重失察等而未立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将违法事实、危害后果等与立案标准一一比对，经办案人员集体讨论后，达成共识并报负责人审批；</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全面、客观、公正地进行调查，收集、调取证据，同时执法人员不得少于两人，不得收受好处，为当事人隐瞒包庇；</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违法事实、证据、调查取证程序、法律适用、处罚种类和幅度、当事人陈述和申辩理由等方面进行全面审查，并将审查结果通过案件商讨会与办案人员讨论；</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调查取证之后，作出行政处罚决定之前，负责人必须督促办案人及时告知当事人违法实施及其享有的陈述申辩和要求举行听证等相关权力；</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作出行政处罚决定时，从法律适用、处罚种类和幅度、违法事实等方面综合考虑，并结合办案人员意见及建议，不得讲人情减轻、减免行政处罚或因陈述、申辩加重处罚等；</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送达人员不得少于两人，在规定时间内必须及时将处罚决定书交于当事人，不得故意拖延；</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处罚决定书下达生效以后，负责人要密切关注案件的执行情况，发现逾期不执行的，要及时向法院申请强制执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调查风险：调查取证中严重失察、避重就轻、为被调查人隐瞒事实真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 xml:space="preserve">审查风险：在调查结束之后，没有全面、细致地对违法事实、证据、调查取证程序、法律适用、处罚种类和幅度、当事人陈述和申辩理由等方面进行审查或收受他人好处为其减轻、减免行政处罚或因陈述、申辩加重处罚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告知风险：在作出处理决定前，未书面告知当事人违法实施及其享有的陈述申辩和要求举行听证等相关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决定风险：在行政处罚时，法律适用、处罚种类和幅度、罚款数额与违法事实不符、存在讲人情减轻、减免行政处罚或因陈述、申辩加重处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在规定时间内，因办案人疏忽或故意拖延送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w:t>
            </w:r>
            <w:r>
              <w:rPr>
                <w:rFonts w:ascii="宋体" w:hAnsi="宋体" w:cs="宋体"/>
                <w:color w:val="000000"/>
                <w:sz w:val="20"/>
                <w:szCs w:val="20"/>
                <w:lang w:val="en-US" w:eastAsia="zh-CN"/>
              </w:rPr>
              <w:t>部分违反报废机动车回收管理办法行为</w:t>
            </w:r>
            <w:r>
              <w:rPr>
                <w:rFonts w:ascii="宋体" w:hAnsi="宋体" w:cs="宋体"/>
                <w:color w:val="000000"/>
                <w:sz w:val="20"/>
                <w:szCs w:val="20"/>
              </w:rPr>
              <w:t>的处罚</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立案风险：客观条件已达到立案标准，但因徇私舞弊、人情关系或严重失察等而未立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将违法事实、危害后果等与立案标准一一比对，经办案人员集体讨论后，达成共识并报负责人审批；</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全面、客观、公正地进行调查，收集、调取证据，同时执法人员不得少于两人，不得收受好处，为当事人隐瞒包庇；</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违法事实、证据、调查取证程序、法律适用、处罚种类和幅度、当事人陈述和申辩理由等方面进行全面审查，并将审查结果通过案件商讨会与办案人员讨论；</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调查取证之后，作出行政处罚决定之前，负责人必须督促办案人及时告知当事人违法实施及其享有的陈述申辩和要求举行听证等相关权力；</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作出行政处罚决定时，从法律适用、处罚种类和幅度、违法事实等方面综合考虑，并结合办案人员意见及建议，不得讲人情减轻、减免行政处罚或因陈述、申辩加重处罚等；</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送达人员不得少于两人，在规定时间内必须及时将处罚决定书交于当事人，不得故意拖延；</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处罚决定书下达生效以后，负责人要密切关注案件的执行情况，发现逾期不执行的，要及时向法院申请强制执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调查风险：调查取证中严重失察、避重就轻、为被调查人隐瞒事实真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 xml:space="preserve">审查风险：在调查结束之后，没有全面、细致地对违法事实、证据、调查取证程序、法律适用、处罚种类和幅度、当事人陈述和申辩理由等方面进行审查或收受他人好处为其减轻、减免行政处罚或因陈述、申辩加重处罚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告知风险：在作出处理决定前，未书面告知当事人违法实施及其享有的陈述申辩和要求举行听证等相关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决定风险：在行政处罚时，法律适用、处罚种类和幅度、罚款数额与违法事实不符、存在讲人情减轻、减免行政处罚或因陈述、申辩加重处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负责人</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送达风险：在规定时间内，因办案人疏忽或故意拖延送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商务执法大队办案人</w:t>
            </w:r>
          </w:p>
        </w:tc>
      </w:tr>
      <w:tr>
        <w:trPr>
          <w:trHeight w:val="7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再生资源回收经营者备案登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受理风险：申请受理不及时，申请资料初审把关不严，不一次性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行一次性告知制；</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履行服务承诺，政务公开、信访举报受理制度；</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严格审批制度，实行内部监督；</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严格内部监督检查制度；</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严格履行服务承诺，政务公开、信访举报受理制度。</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审查风险：未对申请人提交的相关资料进行实质性审核，检验；无故拖延办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中</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经办人</w:t>
            </w:r>
          </w:p>
        </w:tc>
      </w:tr>
      <w:tr>
        <w:trPr>
          <w:trHeight w:val="8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送达风险：未及时打印证书并送达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行政审批科负责人</w:t>
            </w:r>
          </w:p>
        </w:tc>
      </w:tr>
    </w:tbl>
    <w:p>
      <w:pPr>
        <w:pStyle w:val="Normal"/>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color w:val="000000"/>
          <w:sz w:val="20"/>
          <w:szCs w:val="20"/>
        </w:rPr>
      </w:pPr>
      <w:r>
        <w:rPr>
          <w:rFonts w:ascii="宋体" w:hAnsi="宋体" w:cs="宋体"/>
          <w:color w:val="000000"/>
          <w:sz w:val="20"/>
          <w:szCs w:val="20"/>
        </w:rPr>
        <w:t>监督部门：市商务局办公室       监督电话：</w:t>
      </w:r>
      <w:r>
        <w:rPr>
          <w:rFonts w:cs="宋体" w:ascii="宋体" w:hAnsi="宋体"/>
          <w:color w:val="000000"/>
          <w:sz w:val="20"/>
          <w:szCs w:val="20"/>
        </w:rPr>
        <w:t>3379561</w:t>
      </w:r>
    </w:p>
    <w:sectPr>
      <w:headerReference w:type="default" r:id="rId2"/>
      <w:type w:val="nextPage"/>
      <w:pgSz w:orient="landscape" w:w="16838" w:h="11906"/>
      <w:pgMar w:left="1440" w:right="14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1:00Z</dcterms:created>
  <dc:creator>xd</dc:creator>
  <dc:description/>
  <dc:language>en-US</dc:language>
  <cp:lastModifiedBy>云雀</cp:lastModifiedBy>
  <cp:lastPrinted>2015-02-16T16:41:00Z</cp:lastPrinted>
  <dcterms:modified xsi:type="dcterms:W3CDTF">2019-09-25T06:40:50Z</dcterms:modified>
  <cp:revision>2</cp:revision>
  <dc:subject/>
  <dc:title>权力事项廉政风险点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