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六安市水利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政务公开工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标任务责任清单的实施方案</w:t>
      </w:r>
    </w:p>
    <w:p>
      <w:pPr>
        <w:pStyle w:val="Normal"/>
        <w:spacing w:lineRule="exact" w:line="560"/>
        <w:jc w:val="center"/>
        <w:rPr>
          <w:rFonts w:cs="仿宋_GB2312;仿宋"/>
          <w:sz w:val="44"/>
          <w:szCs w:val="44"/>
        </w:rPr>
      </w:pPr>
      <w:r>
        <w:rPr>
          <w:rFonts w:cs="仿宋_GB2312;仿宋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根据《国务院办公厅关于印发</w:t>
      </w:r>
      <w:r>
        <w:rPr/>
        <w:t>2018</w:t>
      </w:r>
      <w:r>
        <w:rPr/>
        <w:t>年政务公开工作要点的通知》（国办发〔</w:t>
      </w:r>
      <w:r>
        <w:rPr/>
        <w:t>2018</w:t>
      </w:r>
      <w:r>
        <w:rPr/>
        <w:t>〕</w:t>
      </w:r>
      <w:r>
        <w:rPr/>
        <w:t>23</w:t>
      </w:r>
      <w:r>
        <w:rPr/>
        <w:t>号）、《安徽省政务公开办公室关于印发</w:t>
      </w:r>
      <w:r>
        <w:rPr/>
        <w:t>2018</w:t>
      </w:r>
      <w:r>
        <w:rPr/>
        <w:t>年政务公开、政务服务重点工作任务分工和“群众办事百项堵点疏解行动”推广活动方案的通知》（皖政务办〔</w:t>
      </w:r>
      <w:r>
        <w:rPr/>
        <w:t>2018</w:t>
      </w:r>
      <w:r>
        <w:rPr/>
        <w:t>〕</w:t>
      </w:r>
      <w:r>
        <w:rPr/>
        <w:t>1</w:t>
      </w:r>
      <w:r>
        <w:rPr/>
        <w:t>号）、《市政府办关于印发</w:t>
      </w:r>
      <w:r>
        <w:rPr/>
        <w:t>2018</w:t>
      </w:r>
      <w:r>
        <w:rPr/>
        <w:t>年度全市政务公开目标任务责任清单的通知》（六政办秘〔</w:t>
      </w:r>
      <w:r>
        <w:rPr/>
        <w:t>2018</w:t>
      </w:r>
      <w:r>
        <w:rPr/>
        <w:t>〕</w:t>
      </w:r>
      <w:r>
        <w:rPr/>
        <w:t>111</w:t>
      </w:r>
      <w:r>
        <w:rPr/>
        <w:t>号）精神，结合我局政务公开工作实际，为推动我市水利政务公开工作有效开展，现制定如下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/>
        <w:t>以习近平新时代中国特色社会主义思想为指导，全面贯彻党的十九大和十九届二中、三中全会精神，深入贯彻落实党中央、国务院和省委、省政府推进政务公开的决策部署，按照“突出重点、强化基层、加强队伍、规范运行”的思路，紧紧围绕全市水利中心工作和社会公众关切，加强政策解读回应，增强政务公开实效，加强政务服务；按照“公开为常态，不公开为例外”的总要求，深入推进水行政决策公开、执行公开、管理公开、服务公开、结果公开，切实保障人民群众对水利工作的知情权、参与权、表达权和监督权，努力为全市水利发展提供优质公共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围绕水利目标做好政务公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一）进一步推进水利重大决策公开透明。</w:t>
      </w:r>
      <w:r>
        <w:rPr/>
        <w:t>对社会关注度高的重大水利工程、重大水利政策文件，在工程决策或政策出台后及时向社会公开相关信息。推进政策执行和落实情况公开；围绕全市水利中心工作、年度重点工作，通过安排发布征求意见稿或座谈会、论证会、评议、公示等方式，公开出台前征求意见情况，细化公开执行措施、实施步骤、责任分工、监督方式等，加大对督查发现问题及整改落实、奖惩情况的公开力度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办公室；责任单位：各有关科室、各县区水利（水务）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二）全面推进行行政审批权责清单公开。</w:t>
      </w:r>
      <w:r>
        <w:rPr/>
        <w:t>做好市级水利行政审批认领等事项的公开工作，依法公开行政权力来源、法律依据、实施主体、运行流程、办理深度、监督方式等信息。在市政务网站、局网站公开权力清单和责任清单目录，及时梳理、动态调整更新各行政审批事项受理、进展情况、结果等信息，方便公众获取和监督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行政审批科；责任单位：各有关科室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三）推行行政执法公示制度。</w:t>
      </w:r>
      <w:r>
        <w:rPr/>
        <w:t>建立和实施行政执法公示制度，进一步推行裁量基准、执法权限、执法程序、执法结果等信息公开，规范水利执法案件信息公开工作，主动接受社会监督，促进行政执法机关裁量基准规范统一，保证执法公开公平公正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水政科；责任单位：各有关科室、各县区水利（水务）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四）推进“互联网</w:t>
      </w:r>
      <w:r>
        <w:rPr>
          <w:rFonts w:eastAsia="楷体_GB2312;Arial Unicode MS" w:ascii="楷体_GB2312;Arial Unicode MS" w:hAnsi="楷体_GB2312;Arial Unicode MS"/>
          <w:b/>
          <w:bCs/>
        </w:rPr>
        <w:t>+</w:t>
      </w:r>
      <w:r>
        <w:rPr>
          <w:rFonts w:ascii="楷体_GB2312;Arial Unicode MS" w:hAnsi="楷体_GB2312;Arial Unicode MS" w:eastAsia="楷体_GB2312;Arial Unicode MS"/>
          <w:b/>
          <w:bCs/>
        </w:rPr>
        <w:t>政务服务”工作公开。</w:t>
      </w:r>
      <w:r>
        <w:rPr/>
        <w:t>加快推进政务服务事项网上办理工作，严格按照省市政府的统一部署，深化“互联网</w:t>
      </w:r>
      <w:r>
        <w:rPr/>
        <w:t>+</w:t>
      </w:r>
      <w:r>
        <w:rPr/>
        <w:t>政务服务”改革，全面落实群众和企业办事“最多跑一次”目标任务，实现认领事项全覆盖，提高事项办理深度，逐步实现服务事项在线咨询、网上办理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行政审批科；责任单位：各有关科室、各县区水利（水务）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五）推进财政资金信息公开。</w:t>
      </w:r>
      <w:r>
        <w:rPr/>
        <w:t>在局门户网站上公开预决算信息和“三公”经费信息、一般公共预算收支、政府性基金预算收支、</w:t>
      </w:r>
      <w:r>
        <w:rPr/>
        <w:t>2018</w:t>
      </w:r>
      <w:r>
        <w:rPr/>
        <w:t>年专项资金预算或财政安排的本部门项目经费预算等情况、</w:t>
      </w:r>
      <w:r>
        <w:rPr/>
        <w:t>2015-2018</w:t>
      </w:r>
      <w:r>
        <w:rPr/>
        <w:t>年发生审计事项发现问题的整改情况向社会公开年度部门预决算、“三公”经费预决算、行政经费及财政专项资金使用情况。依法公开政府采购项目信息、招标文件、中标结果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财务科；责任单位：各有关科室、各县区水利（水务）局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深入推进重点领域信息公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一）推进重大建设项目信息公开。</w:t>
      </w:r>
      <w:r>
        <w:rPr/>
        <w:t>加大政府投资的重大水利建设项目、政府与社会资本合作（</w:t>
      </w:r>
      <w:r>
        <w:rPr/>
        <w:t>PPP</w:t>
      </w:r>
      <w:r>
        <w:rPr/>
        <w:t>）项目批准和实施信息公开，通过政府网站公开批准服务信息、批准结果信息、招标投标信息、备案文件或文件摘要等信息。在项目建设场地并通过政府网站等平台公开项目实施情况，以公开促进项目加快落实；主要包括项目概况、项目工期、项目建设单位及项目建设责任人、施工单位及责任人；按月或节点公开项目建设序时进度以安全管理、质量管理、合同履约、项目竣工验收、存在的问题、隐患排查、整改结果等有关信息，加大在线监测、项目稽察、执法检查等执法信息的公开力度，以公开促进公共产品供给质量的提升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计划基建科；责任单位：各有关科室、各县区水利（水务）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二）推进应急管理公开。</w:t>
      </w:r>
      <w:r>
        <w:rPr/>
        <w:t>扎实做好防汛抗旱、农村饮水安全、水资源管理等重点水利工作信息公开，防汛抗旱应急预案、城市防洪应急预案、防御台风预案等公开；及时向社会发布汛情、旱情、灾情以及预警信息，若发生水旱灾害，采取应急处置措施即发布的工作方案或工作通报等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办公室、防汛抗旱科；责任单位：各有关科室、各县区水利（水务）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三）提升农村饮水安全巩固信息公开。</w:t>
      </w:r>
      <w:r>
        <w:rPr/>
        <w:t>抓好农村饮水安全巩固提升工程信息公开工作，加大水利扶贫工作进展、扶贫成效信息公开力度，接受社会监督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农水科；责任单位：各有关科室、各县区水利（水务）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四）推进实行河长制工作落实情况信息公开。</w:t>
      </w:r>
      <w:r>
        <w:rPr/>
        <w:t>及时公开河长制工作方案，湖长制实施意见，相关制度文件，市级河长湖长名单；及时公开河长制湖长制治理目标和年度河长任务书、工作要点、考核办法、考核结果等内容；及时公开推进河长制湖长制取得的成效、典型做法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河长制工作科；责任单位：各有关科室、各县区水利（水务）局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扩大政务参与解读回应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一）主动做好政策解读。</w:t>
      </w:r>
      <w:r>
        <w:rPr/>
        <w:t>重大水利政策法规出台，做好与法制办对接，制定政策解读方案，准备相关解读材料。对涉及面广、社会关注度高的水利重大政策法规，通过新闻发布会、接受访谈、百姓畅言、政风行风热线等方式，加大政策解读力度。充分发挥皖西日报、六安电视台等主流媒体及“两微一端”新媒体在发布信息、解读政策、引领舆论方面的作用，扩大政策信息的</w:t>
      </w:r>
      <w:r>
        <w:rPr>
          <w:spacing w:val="-7"/>
        </w:rPr>
        <w:t>覆盖面。</w:t>
      </w:r>
      <w:r>
        <w:rPr>
          <w:rFonts w:ascii="楷体_GB2312;Arial Unicode MS" w:hAnsi="楷体_GB2312;Arial Unicode MS" w:eastAsia="楷体_GB2312;Arial Unicode MS"/>
          <w:b/>
          <w:bCs/>
          <w:spacing w:val="-7"/>
        </w:rPr>
        <w:t>（牵头单位：局水政科、办公室；责任单位：各有关科室</w:t>
      </w:r>
      <w:r>
        <w:rPr>
          <w:rFonts w:ascii="楷体_GB2312;Arial Unicode MS" w:hAnsi="楷体_GB2312;Arial Unicode MS" w:eastAsia="楷体_GB2312;Arial Unicode MS"/>
          <w:b/>
          <w:bCs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二）积极回应社会关切。</w:t>
      </w:r>
      <w:r>
        <w:rPr/>
        <w:t>做好水利舆情监测工作，扩大舆情收集范围，及时了解各方关切，有针对性地做好回应工作。加强舆情分析研判，对重要水利舆情、媒体关切等热点问题，及时借助媒体、网站等渠道发布准确权威信息等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宣传信息中心、办公室；责任单位：各有关科室、有关县区水利（水务）局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建立政务公开保障措施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一）加强组织领导。</w:t>
      </w:r>
      <w:r>
        <w:rPr/>
        <w:t>主要负责同志要亲自组织实施，研究解决重视不够、力量不足、公开不规范等突出问题，分管负责人组织日常调度，对照《</w:t>
      </w:r>
      <w:r>
        <w:rPr/>
        <w:t>2018</w:t>
      </w:r>
      <w:r>
        <w:rPr/>
        <w:t>年度全市政务公开目标任务责任清单》，细化责任分工，督促各项任务落实到位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办公室；责任单位：各有关科室、有关县区水利（水务）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二）强化对政务公开的考核工作。</w:t>
      </w:r>
      <w:r>
        <w:rPr/>
        <w:t>各科室、局属各单位、各县区水利（水务）局要高度重视政务公开工作，明确专人负责政务公开工作，做好政务公开年度总结工作，将政务公开工作纳入绩效考核体系，确保公开责任落实到位。加大学习和培训工作力度，提高政务公开队伍专业化、理论化水平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办公室、宣传信息中心、人事科；责任单位：各有关科室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三）提高政务公开规范化水平。</w:t>
      </w:r>
      <w:r>
        <w:rPr/>
        <w:t>进一步完善政府信息公开目录，涉及公民、法人或其他组织权利和义务的规范性文件，及时、全面、准确向社会公开。加强对规范性文件公开的审查力度，对不公开的政府信息进行评审，对拟公开的政府信息依法依规做好保密审查，确保应公开尽公开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办公室、宣传信息中心；责任单位：各有关科室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bCs/>
        </w:rPr>
        <w:t>（四）提高政务公开信息化水平。</w:t>
      </w:r>
      <w:r>
        <w:rPr/>
        <w:t>进一步明确市水利局门户网站建设内容责任分工，加强信息内容发布的技术保障，提高信息发布质量，规范信息发布流程，整合公开信息资源，强化行业内外网站的联动，充分发挥门户网站在信息公开中的主要阵地作用。</w:t>
      </w:r>
      <w:r>
        <w:rPr>
          <w:rFonts w:ascii="楷体_GB2312;Arial Unicode MS" w:hAnsi="楷体_GB2312;Arial Unicode MS" w:eastAsia="楷体_GB2312;Arial Unicode MS"/>
          <w:b/>
          <w:bCs/>
        </w:rPr>
        <w:t>（牵头单位：局宣传信息中心、办公室、防汛抗旱科；责任单位：各有关科室）</w:t>
      </w:r>
    </w:p>
    <w:sectPr>
      <w:footerReference w:type="default" r:id="rId2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1:00Z</dcterms:created>
  <dc:creator>dddddd</dc:creator>
  <dc:description/>
  <cp:keywords/>
  <dc:language>en-US</dc:language>
  <cp:lastModifiedBy>admin</cp:lastModifiedBy>
  <dcterms:modified xsi:type="dcterms:W3CDTF">2018-06-21T09:01:00Z</dcterms:modified>
  <cp:revision>2</cp:revision>
  <dc:subject/>
  <dc:title>六安市水利局2018年度政务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