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hd w:fill="FFFFFF" w:val="clear"/>
        </w:rPr>
      </w:pPr>
      <w:r>
        <w:rPr/>
        <w:t>中共六安市纪委机关</w:t>
      </w:r>
      <w:r>
        <w:rPr>
          <w:shd w:fill="FFFFFF" w:val="clear"/>
        </w:rPr>
        <w:t>2017</w:t>
      </w:r>
      <w:r>
        <w:rPr>
          <w:shd w:fill="FFFFFF" w:val="clear"/>
        </w:rPr>
        <w:t>年专项资金项目安排及预算数</w:t>
      </w:r>
    </w:p>
    <w:p>
      <w:pPr>
        <w:pStyle w:val="Normal"/>
        <w:ind w:firstLine="640"/>
        <w:rPr>
          <w:rFonts w:ascii="仿宋_GB2312;Malgun Gothic Semilight" w:hAnsi="仿宋_GB2312;Malgun Gothic Semilight" w:eastAsia="仿宋_GB2312;Malgun Gothic Semilight"/>
          <w:sz w:val="30"/>
        </w:rPr>
      </w:pPr>
      <w:r>
        <w:rPr>
          <w:rFonts w:ascii="宋体;SimSun" w:hAnsi="宋体;SimSun" w:cs="宋体;SimSun"/>
          <w:sz w:val="32"/>
          <w:szCs w:val="32"/>
        </w:rPr>
        <w:t>根据部门行政事业发展目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结合财力可能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共安排项目支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资金总额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18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财政预算内拨款安排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财政预算内拨补办案补助收入安排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9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纳入预算内管理的非税收入安排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非税收入专户核拨收入安排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纳入特设户管理的非税收入安排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政府性基金安排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转移性收入安排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上年结余安排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具体项目情况说明如下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b/>
          <w:b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中共六安市纪委机关本级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项目支出安排情况说明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b/>
          <w:b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1</w:t>
      </w:r>
      <w:r>
        <w:rPr>
          <w:rFonts w:ascii="仿宋_GB2312;Malgun Gothic Semilight" w:hAnsi="仿宋_GB2312;Malgun Gothic Semilight" w:cs="仿宋" w:eastAsia="仿宋_GB2312;Malgun Gothic Semilight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办案经费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570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其中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财政预算内拨补办案补助安排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570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纳入预算内管理的非税收入安排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立项依据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根据反腐败斗争工作需要安排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内容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办案支出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包括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伙食费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人员补贴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执行财政部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【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】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19</w:t>
      </w:r>
      <w:r>
        <w:rPr>
          <w:rFonts w:ascii="宋体;SimSun" w:hAnsi="宋体;SimSun" w:cs="宋体;SimSun"/>
          <w:sz w:val="32"/>
          <w:szCs w:val="32"/>
        </w:rPr>
        <w:t>号文件精神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）；</w:t>
      </w:r>
      <w:r>
        <w:rPr>
          <w:rFonts w:ascii="宋体;SimSun" w:hAnsi="宋体;SimSun" w:cs="宋体;SimSun"/>
          <w:sz w:val="32"/>
          <w:szCs w:val="32"/>
        </w:rPr>
        <w:t>电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水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依据上年开支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）；</w:t>
      </w:r>
      <w:r>
        <w:rPr>
          <w:rFonts w:ascii="宋体;SimSun" w:hAnsi="宋体;SimSun" w:cs="宋体;SimSun"/>
          <w:sz w:val="32"/>
          <w:szCs w:val="32"/>
        </w:rPr>
        <w:t>外出办案人员差旅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办案人员生活日用品等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办案智能化系统运行维护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办案住宿场所空调等设备维护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物业管理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办案培训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办案车辆运行维护费等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起止时间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-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级次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属于本单位支出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/>
      </w:pPr>
      <w:r>
        <w:rPr>
          <w:rFonts w:ascii="宋体;SimSun" w:hAnsi="宋体;SimSun" w:cs="宋体;SimSun"/>
          <w:b/>
          <w:sz w:val="32"/>
          <w:szCs w:val="32"/>
        </w:rPr>
        <w:t>项目经济科目细化编制为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办公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6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差旅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劳务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0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培训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交通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专用设备购置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他商品和服务支出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.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政府采购预算金额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20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细化编制情况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已按项目内容和经济科目细化编制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b/>
          <w:b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2</w:t>
      </w:r>
      <w:r>
        <w:rPr>
          <w:rFonts w:ascii="仿宋_GB2312;Malgun Gothic Semilight" w:hAnsi="仿宋_GB2312;Malgun Gothic Semilight" w:cs="仿宋" w:eastAsia="仿宋_GB2312;Malgun Gothic Semilight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巡查专项经费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170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其中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财政预算内拨款安排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170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/>
      </w:pPr>
      <w:r>
        <w:rPr>
          <w:rFonts w:ascii="宋体;SimSun" w:hAnsi="宋体;SimSun" w:cs="宋体;SimSun"/>
          <w:b/>
          <w:sz w:val="32"/>
          <w:szCs w:val="32"/>
        </w:rPr>
        <w:t>项目立项依据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根据市委工作要求安排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 xml:space="preserve">. 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内容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计巡察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个市直单位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县区副县级建制单位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包括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巡察人员食宿等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抽借人员补助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购买服务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聘请审计和会计专业人员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车辆保障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购买办公设备等费用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印刷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各类文书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巡查档案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文件印制等费用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）；</w:t>
      </w:r>
      <w:r>
        <w:rPr>
          <w:rFonts w:ascii="宋体;SimSun" w:hAnsi="宋体;SimSun" w:cs="宋体;SimSun"/>
          <w:sz w:val="32"/>
          <w:szCs w:val="32"/>
        </w:rPr>
        <w:t>巡查人员培训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邮电费等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起止时间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-20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级次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属于本单位支出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经济科目细化编制为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办公费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万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印刷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２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邮电费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，</w:t>
      </w:r>
      <w:r>
        <w:rPr>
          <w:rFonts w:ascii="宋体;SimSun" w:hAnsi="宋体;SimSun" w:cs="宋体;SimSun"/>
          <w:sz w:val="32"/>
          <w:szCs w:val="32"/>
        </w:rPr>
        <w:t>差旅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培训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劳务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交通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办公设备购置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.6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政府采购预算金额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9.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细化编制情况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已按项目内容和经济科目细化编制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b/>
          <w:b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3</w:t>
      </w:r>
      <w:r>
        <w:rPr>
          <w:rFonts w:ascii="仿宋_GB2312;Malgun Gothic Semilight" w:hAnsi="仿宋_GB2312;Malgun Gothic Semilight" w:cs="仿宋" w:eastAsia="仿宋_GB2312;Malgun Gothic Semilight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廉政纠风等经费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80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其中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财政预算内拨款安排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80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立项依据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根据廉政纠风等工作需要安排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ind w:firstLine="67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项目内容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开展党风廉政建设三项考核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执行八项规定情况监督检查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贯彻落实三个办法情况监督检查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安全生产事故调查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四风问题专项行动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防汛抗旱督查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相关案件外核等工作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制作专题警示教育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廉政灯箱展板制作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廉政教育展厅展板更换和视频更换</w:t>
      </w:r>
      <w:r>
        <w:rPr>
          <w:rFonts w:ascii="仿宋_GB2312;Malgun Gothic Semilight" w:hAnsi="仿宋_GB2312;Malgun Gothic Semilight" w:cs="仿宋" w:eastAsia="仿宋_GB2312;Malgun Gothic Semilight"/>
          <w:b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廉政文化示范点创建经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全市纪检监察系统宣传教育培训工作经费等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起止时间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-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级次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属于本单位支出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/>
      </w:pPr>
      <w:r>
        <w:rPr>
          <w:rFonts w:ascii="宋体;SimSun" w:hAnsi="宋体;SimSun" w:cs="宋体;SimSun"/>
          <w:b/>
          <w:sz w:val="32"/>
          <w:szCs w:val="32"/>
        </w:rPr>
        <w:t>项目经济科目细化编制为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办公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印刷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差旅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会议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培训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劳务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 xml:space="preserve">. 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政府采购预算金额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细化编制情况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已按项目内容和经济科目细化编制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b/>
          <w:b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4</w:t>
      </w:r>
      <w:r>
        <w:rPr>
          <w:rFonts w:ascii="仿宋_GB2312;Malgun Gothic Semilight" w:hAnsi="仿宋_GB2312;Malgun Gothic Semilight" w:cs="仿宋" w:eastAsia="仿宋_GB2312;Malgun Gothic Semilight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市廉政教育中心运行维护费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 xml:space="preserve">265 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其中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财政预算内拨补办案补助安排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225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纳入特设户管理的非税收入安排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立项依据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根据工作需要安排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内容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包括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委托管理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空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消防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太阳能维保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绿化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水电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宽带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电话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维修费等费用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具体见合同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起止时间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-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级次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属于本单位支出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经济科目细化编制为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办公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电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邮电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维修费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委托业务费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55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政府采购预算金额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9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细化编制情况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已按项目内容和经济科目细化编制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b/>
          <w:b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5</w:t>
      </w:r>
      <w:r>
        <w:rPr>
          <w:rFonts w:ascii="仿宋_GB2312;Malgun Gothic Semilight" w:hAnsi="仿宋_GB2312;Malgun Gothic Semilight" w:cs="仿宋" w:eastAsia="仿宋_GB2312;Malgun Gothic Semilight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公共权力监控平台运行维护费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其中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财政预算内拨补办案补助安排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立项依据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根据工作需要安排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ind w:firstLine="659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内容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主要包括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电子系统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行政审批监控系统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公共资源交易监控系统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行政处罚监控系统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重点资金领域监控系统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重大项目监控系统的建设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和市电信局签订的集成租赁费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9066</w:t>
      </w:r>
      <w:r>
        <w:rPr>
          <w:rFonts w:ascii="宋体;SimSun" w:hAnsi="宋体;SimSun" w:cs="宋体;SimSun"/>
          <w:sz w:val="32"/>
          <w:szCs w:val="32"/>
        </w:rPr>
        <w:t>元每月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共计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起止时间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-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级次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属于本单位支出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经济科目细化编制为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维修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护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）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政府采购预算金额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细化编制情况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已按项目内容和经济科目细化编制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b/>
          <w:b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6</w:t>
      </w:r>
      <w:r>
        <w:rPr>
          <w:rFonts w:ascii="仿宋_GB2312;Malgun Gothic Semilight" w:hAnsi="仿宋_GB2312;Malgun Gothic Semilight" w:cs="仿宋" w:eastAsia="仿宋_GB2312;Malgun Gothic Semilight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办公设备购置经费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其中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财政预算内拨补办案补助安排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立项依据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根据工作需要安排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ind w:firstLine="672"/>
        <w:rPr/>
      </w:pPr>
      <w:r>
        <w:rPr>
          <w:rFonts w:ascii="宋体;SimSun" w:hAnsi="宋体;SimSun" w:cs="宋体;SimSun"/>
          <w:b/>
          <w:sz w:val="32"/>
          <w:szCs w:val="32"/>
        </w:rPr>
        <w:t>项目内容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购买</w:t>
      </w:r>
      <w:r>
        <w:rPr>
          <w:rFonts w:ascii="仿宋" w:hAnsi="仿宋" w:cs="仿宋" w:eastAsia="仿宋"/>
          <w:sz w:val="28"/>
          <w:szCs w:val="28"/>
        </w:rPr>
        <w:t>打印机、电脑、复印机、办公家具等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起止时间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-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级次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属于本单位支出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经济科目细化编制为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办公设备购置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政府采购预算金额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细化编制情况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已按项目内容和经济科目细化编制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b/>
          <w:b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7</w:t>
      </w:r>
      <w:r>
        <w:rPr>
          <w:rFonts w:ascii="仿宋_GB2312;Malgun Gothic Semilight" w:hAnsi="仿宋_GB2312;Malgun Gothic Semilight" w:cs="仿宋" w:eastAsia="仿宋_GB2312;Malgun Gothic Semilight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金纪工程建设经费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其中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财政预算内拨补办案补助安排</w:t>
      </w: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立项依据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根据工作需要安排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ind w:firstLine="672"/>
        <w:rPr/>
      </w:pPr>
      <w:r>
        <w:rPr>
          <w:rFonts w:ascii="宋体;SimSun" w:hAnsi="宋体;SimSun" w:cs="宋体;SimSun"/>
          <w:b/>
          <w:sz w:val="32"/>
          <w:szCs w:val="32"/>
        </w:rPr>
        <w:t>项目内容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搬迁办公地点重新布置机关涉密内网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万元，日常运行维护费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万元，共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起止时间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-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级次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属于本单位支出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经济科目细化编制为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维修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护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）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信息网络及软件购置更新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政府采购预算金额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项目细化编制情况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项目已按项目内容和经济科目细化编制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。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2:00Z</dcterms:created>
  <dc:creator>User</dc:creator>
  <dc:description/>
  <cp:keywords/>
  <dc:language>en-US</dc:language>
  <cp:lastModifiedBy>lenovo</cp:lastModifiedBy>
  <dcterms:modified xsi:type="dcterms:W3CDTF">2017-03-03T12:42:00Z</dcterms:modified>
  <cp:revision>2</cp:revision>
  <dc:subject/>
  <dc:title>中共六安市纪委机关2017年专项资金项目安排及预算数</dc:title>
</cp:coreProperties>
</file>