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国家统计局六安调查队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1:1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