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国家金融监管管理总局六安监管分局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5T01:1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