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商务局（六安市人民政府口岸办公室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