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农业农村局（六安市乡村振兴局）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4T08:4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