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发展和改革委员会（六安市粮食和物资储备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7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