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06" w:leader="none"/>
          <w:tab w:val="left" w:pos="776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等线" w:cs="Times New Roman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sz w:val="28"/>
          <w:szCs w:val="28"/>
          <w:u w:val="none"/>
        </w:rPr>
        <w:tab/>
      </w:r>
      <w:r>
        <w:rPr>
          <w:rFonts w:eastAsia="等线" w:cs="Times New Roman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安徽省首批次新材料名单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34"/>
        <w:gridCol w:w="2853"/>
        <w:gridCol w:w="1962"/>
      </w:tblGrid>
      <w:tr>
        <w:trPr>
          <w:tblHeader w:val="true"/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rFonts w:ascii="黑体" w:hAnsi="黑体" w:cs="黑体" w:eastAsia="黑体"/>
                <w:lang w:val="en-US" w:eastAsia="zh-CN" w:bidi="ar"/>
              </w:rPr>
              <w:t>技术水平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圣达电子科技实业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氮化铝陶瓷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国际先进、实现自主供应能力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国风先进基础材料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精密线路板用绝缘哑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风新材料股份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ET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光板材覆膜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OPE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丽红塑胶材料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性塑料粒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oHS MD MD100 H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波林新材料股份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钢双金属复合材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科德电力表面技术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微细高温耐磨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胶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安徽省通达新材料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O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镀铝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高阻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恒生物科技股份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丙氨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碳鑫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纯低酸无水乙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亳州市亚珠新材料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静压细结构石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有研吸气新材料股份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米级锆基非蒸散型高低温吸气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大化学（安徽）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水解甲苯减量绒面染色超纤蛋白树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祥三宝高科新材料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菌阻燃高保暖絮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盛君恒（蚌埠）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用中硼硅玻璃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国际先进、实现自主供应能力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安徽海华科技集团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荷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贝甲绿色建筑材料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凝晶保温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盛科技股份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薄柔性玻璃盖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安徽金德润滑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sephgea DW 3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压重负荷齿轮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安徽凯盛应用材料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米钛酸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T005-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安徽瑞驰复合材料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贴转移膜复合材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安徽酉阳防水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粘聚合物改性沥青防水卷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电环保材料股份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D-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氧化改性型聚苯硫醚过滤材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安徽佳泰矿业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胶囊阻化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亚格泰电子新材料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级二氯硅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纳正盛新材料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散超细白炭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SAI-8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中德电子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高性能新型高端合金铁硅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MZS330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磁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安徽名杰磁业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性能粘结钕铁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子磁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芜湖东旭光电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示用玻璃基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国际先进、实现自主供应能力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佳宏新材料股份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TU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高温自控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伴热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鑫科铜业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K-GT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浓度铜镍硅合金带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徽氏新材料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熔双面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尚纬电缆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高压电抗器用低偏差扁形换位导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安徽楚江高精铜带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WY-01 IGB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板用高导热无氧铜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海螺暹罗耐火材料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M1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窑烧成带用镁铁铝尖晶石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福美达新材料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性能生物质基多元化木塑复合材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虹泰新材料股份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基高纯二聚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HY-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安徽泽泓塑业股份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竹纤维粉生物基可降解复合材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普洛兰管道修复技术股份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树脂预浸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UV-CI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管材料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安德科铭电子材料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 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N,N'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异丙基甲脒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国际先进、实现自主供应能力</w:t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尚傅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F-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膜材用电子束固化涂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嘉恒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自流平粉末涂料用聚酯树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中泽新材料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Z15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氨酯树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美凯澳新型材料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特氟龙高温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黄山同兮生物科技有限公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’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藻糖基乳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'-F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51:00Z</dcterms:created>
  <dc:creator>费枝梅</dc:creator>
  <dc:description/>
  <dc:language>en-US</dc:language>
  <cp:lastModifiedBy>FM方</cp:lastModifiedBy>
  <cp:lastPrinted>2025-04-26T23:46:00Z</cp:lastPrinted>
  <dcterms:modified xsi:type="dcterms:W3CDTF">2025-04-27T00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19E5556C45DB875C7069A10543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3Y2FlNmJkZDA3MzQ5NDA1ZjQ1M2U4NzI4NDVkYjUiLCJ1c2VySWQiOiI1MzcxMjE3MDgifQ==</vt:lpwstr>
  </property>
</Properties>
</file>