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：退役军人创业创新大赛报名汇总表（各县区退役军人事务局填写）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850"/>
        <w:gridCol w:w="3133"/>
        <w:gridCol w:w="1550"/>
        <w:gridCol w:w="2550"/>
        <w:gridCol w:w="1834"/>
      </w:tblGrid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项目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企业（团队）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联系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0:25Z</dcterms:created>
  <dc:creator>Administrator</dc:creator>
  <dc:description/>
  <dc:language>en-US</dc:language>
  <cp:lastModifiedBy>贾超子</cp:lastModifiedBy>
  <dcterms:modified xsi:type="dcterms:W3CDTF">2021-08-19T01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93A041A24428D99E1299A3F17586A</vt:lpwstr>
  </property>
  <property fmtid="{D5CDD505-2E9C-101B-9397-08002B2CF9AE}" pid="3" name="KSOProductBuildVer">
    <vt:lpwstr>2052-11.1.0.10700</vt:lpwstr>
  </property>
</Properties>
</file>