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退役军人创业创新大赛选拔推荐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80"/>
        <w:gridCol w:w="1365"/>
        <w:gridCol w:w="1470"/>
        <w:gridCol w:w="465"/>
        <w:gridCol w:w="945"/>
        <w:gridCol w:w="970"/>
      </w:tblGrid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名称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码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员工总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联系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简介（企业创新性产品、技术或商业模式）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退役军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创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合创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合创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承诺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，以上信息均真实有效。否则，由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导致的后果由本人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（签章）：            年   月   日</w:t>
            </w:r>
          </w:p>
        </w:tc>
      </w:tr>
      <w:tr>
        <w:trPr>
          <w:trHeight w:val="102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退役军人局审核意见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（签章）：            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表说</w:t>
      </w:r>
      <w:r>
        <w:rPr>
          <w:rFonts w:ascii="仿宋" w:hAnsi="仿宋" w:cs="仿宋" w:eastAsia="仿宋"/>
          <w:b/>
          <w:bCs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企业报名参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需附营业执照复印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复印件中的组织机构代码需清晰可辨别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团队成员数指团队的核心成员数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企业员工总数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数据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名表中所列项目成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均需提供身份证复印件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项目成员是退役军人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需附相关证明复印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军官转业证件、退伍证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赛项目类别仅可勾选一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多选作废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科技创新成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果取得专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附专利证书复印件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团队分工填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技术开发、外联、管理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名承诺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赛人</w:t>
      </w:r>
      <w:r>
        <w:rPr>
          <w:rFonts w:ascii="仿宋" w:hAnsi="仿宋" w:cs="仿宋" w:eastAsia="仿宋"/>
          <w:sz w:val="28"/>
          <w:szCs w:val="28"/>
        </w:rPr>
        <w:t>签字并加盖企业公章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市级退役军人局审核意见需审核人签字并加盖单位公章。</w:t>
      </w:r>
    </w:p>
    <w:p>
      <w:pPr>
        <w:pStyle w:val="Heading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4:55Z</dcterms:created>
  <dc:creator>Administrator</dc:creator>
  <dc:description/>
  <dc:language>en-US</dc:language>
  <cp:lastModifiedBy>贾超子</cp:lastModifiedBy>
  <dcterms:modified xsi:type="dcterms:W3CDTF">2021-08-19T01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13AFED33A494A925ACA15A0D396B3</vt:lpwstr>
  </property>
  <property fmtid="{D5CDD505-2E9C-101B-9397-08002B2CF9AE}" pid="3" name="KSOProductBuildVer">
    <vt:lpwstr>2052-11.1.0.10700</vt:lpwstr>
  </property>
</Properties>
</file>