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本人严格遵守属地和六安市相关防疫要求及管控政策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spacing w:lineRule="exact" w:line="5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Hw</cp:lastModifiedBy>
  <dcterms:modified xsi:type="dcterms:W3CDTF">2021-07-27T03:0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0667</vt:lpwstr>
  </property>
</Properties>
</file>