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严格遵守属地和六安市相关防疫要求及管控政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Hw</cp:lastModifiedBy>
  <dcterms:modified xsi:type="dcterms:W3CDTF">2021-07-26T08:4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667</vt:lpwstr>
  </property>
</Properties>
</file>