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六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惠民菜篮子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门店</w:t>
      </w:r>
      <w:r>
        <w:rPr>
          <w:rFonts w:ascii="Times New Roman" w:hAnsi="Times New Roman" w:cs="Times New Roman" w:eastAsia="方正小标宋简体"/>
          <w:sz w:val="44"/>
          <w:szCs w:val="44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3902"/>
        <w:gridCol w:w="3930"/>
      </w:tblGrid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址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金安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金鼎花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皖西路人民医院对面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超市城投大厦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皖西路与长安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超市金桥花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三里桥金桥花园商贸城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百大中心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中市街道新都会东北角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超市碧桂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淠河路碧桂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好客来超市健康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健康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5-114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万家超市明月港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明月港湾小区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东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北角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寿春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寿春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56-263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福园果品六安中学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东方名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B4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年鸿幸运星超市东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远大玫瑰园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益加宜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南屏苑小区大门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唯尔福社区超市碧桂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姚李路碧桂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北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每日惠超市星汇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华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路星汇苑小区北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宜家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安兴正和城北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世纪联华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皖西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源超市丰安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佛子岭路丰安小区内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超市上东阳光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皖西大道上东阳光城小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金安区阳辉超市太古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梅山北路太古光华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裕安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恒生阳光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解放南路与佛子岭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解放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解放中路明珠国际广场负一层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裕安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好客来超市凯旋观邸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凯旋观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商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家乐多超市永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平桥工业园区南村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百源幸运星嘉利学府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城南镇嘉利学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商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乐尔辉超市齐云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磨子潭路华龙新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六州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龙河东路与紫荆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福星鲜果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云露街双子星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12-1016#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淳源幸运星大唐美林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大唐美林湾公寓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37-139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年鸿幸运星南河佳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城南镇南河佳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淳源幸运星超市红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城南镇磨子潭路红达星河城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超市北塔公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解放路北塔公园对面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唯尔福超市恒大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恒大御景湾三期东大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超市振兴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振兴温莎小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源超市永安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永安农贸市场二期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一鲜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振兴共和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乐尔辉超市振华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振华家园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4-6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裕安区好乐辉万融百货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万融领秀城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裕安区鲜多乐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关塘小区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叶集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站前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皖西路与站前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观山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观山路中路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民强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民强南路工商银行斜对面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万客隆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花园路龙庭御景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创新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创新路当代壹号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S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好又多玛特超市史河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史河湾小区一号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52:34Z</dcterms:created>
  <dc:creator>Administrator</dc:creator>
  <dc:description/>
  <dc:language>en-US</dc:language>
  <cp:lastModifiedBy>蔡庆杰</cp:lastModifiedBy>
  <cp:lastPrinted>2024-12-13T08:44:00Z</cp:lastPrinted>
  <dcterms:modified xsi:type="dcterms:W3CDTF">2025-09-22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6357B8F384D9886D245DD7991CB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hNjc4NDJkZmMzM2EzNGUyYWNmODY4ZGYxNmU3NzIiLCJ1c2VySWQiOiI0NTc0ODM3MjYifQ==</vt:lpwstr>
  </property>
</Properties>
</file>