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于《六安市推进质量强市提升消费品质量行动方案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-2027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（征求意见稿）》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的起草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制定背景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，中共中央、国务院印发《质量强国建设纲要》。其中要求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消费品质量提升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委、省政府办公厅印发《提振消费专项行动实施方案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其中要求“打造皖美品牌方阵”“营造放心消费环境”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，省市场监管局、省发改委、省工信厅、省商务厅、省文旅厅五部门联合印发《安徽省优化消费环境促进放心消费若干措施（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-2027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）》（皖市监指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。其中要求“提高商品和服务质量”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消费品质量合格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是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委、省政府对各市党委、政府综合考核的一项指标，同时也是省政府对市政府市场监管专项考核重要指标之一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我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消费品质量合格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居全省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要我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继续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消费品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过程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日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  <w:t>胡雪松副市长在听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  <w:t>年度市场监管专项考核结果汇报时，要求开展消费品质量提升行动。随后，市市场监管局参照浙江省有关市做法，在广泛征集意见基础上起草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《六安市推进质量强市提升消费品质量行动方案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5-202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  <w:t>【初稿，以下简称《行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  <w:t>》】。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日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  <w:t>市市场监管局召集相关部门研讨，形成《行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  <w:t>》征求意见稿，并于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5-18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  <w:t>，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  <w:t>个相关部门书面征求意见。经修改完善后形成送审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主要内容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 w:bidi="ar"/>
        </w:rPr>
        <w:t>《行动方案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工作目标、具体举措、组织实施三部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自印发之日起实施，有效期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工作目标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力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市消费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合格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稳定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93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上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平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水平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（二）主要任务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实施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大行动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具体措施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实施质量集中攻坚行动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领域质量攻坚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推进重点企业质量管理，提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重点产品质量合格率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二是实施质量标准引领行动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实施应用，加强消费品先进标准供给。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三是实施质量创新强基行动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鼓励开发新型消费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鼓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创新成果运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推进智能制造提质增效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四是实施质量品牌赋能行动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积极培育优质品牌，强化品牌推广利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五是实施质量安全监管行动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落实企业质量安全主体责任，强化质量安全监管责任，提高质量监管效能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六是实施优化市场质量环境行动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强化质量基础支撑，加强质量人才培养，积极营造放心消费环境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（三）组织实施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立六安市质量强市（知识产权强市）建设工作专班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市场监管部门牵头推动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抓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统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协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明确各县区要切实保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消费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监督抽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检验等工作经费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明确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行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协会商会发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管理、促进行业自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作用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建议</w:t>
      </w:r>
    </w:p>
    <w:p>
      <w:pPr>
        <w:pStyle w:val="Normal"/>
        <w:ind w:firstLine="648"/>
        <w:rPr>
          <w:rFonts w:ascii="仿宋_GB2312" w:hAnsi="仿宋_GB2312" w:eastAsia="仿宋_GB2312" w:cs="仿宋_GB2312"/>
          <w:b w:val="false"/>
          <w:b w:val="false"/>
          <w:bCs w:val="false"/>
          <w:spacing w:val="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pacing w:val="2"/>
          <w:kern w:val="0"/>
          <w:sz w:val="32"/>
          <w:szCs w:val="32"/>
          <w:shd w:fill="FFFFFF" w:val="clear"/>
          <w:lang w:val="en-US" w:eastAsia="zh-CN" w:bidi="ar"/>
        </w:rPr>
        <w:t>建议提交市政府常务会议审议，审议通过后，以市政府名义印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ind w:left="0" w:hanging="0"/>
      <w:jc w:val="left"/>
      <w:outlineLvl w:val="1"/>
    </w:pPr>
    <w:rPr>
      <w:rFonts w:ascii="Arial;Times New Roman" w:hAnsi="Arial;Times New Roman" w:eastAsia="等线;华文仿宋" w:cs="Arial;Times New Roman"/>
      <w:b/>
      <w:bCs/>
      <w:color w:val="auto"/>
      <w:sz w:val="32"/>
      <w:szCs w:val="32"/>
      <w:lang w:val="en-US" w:eastAsia="zh-CN" w:bidi="hi-I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/>
    <w:rPr>
      <w:rFonts w:ascii="仿宋_GB2312" w:hAnsi="仿宋_GB2312" w:eastAsia="仿宋_GB2312" w:cs="仿宋_GB2312"/>
      <w:sz w:val="32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;Times New Roman" w:hAnsi="Arial;Times New Roman" w:eastAsia="等线;华文仿宋" w:cs="Arial;Times New Roman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49:00Z</dcterms:created>
  <dc:creator>administrator</dc:creator>
  <dc:description/>
  <dc:language>en-US</dc:language>
  <cp:lastModifiedBy>administrator</cp:lastModifiedBy>
  <dcterms:modified xsi:type="dcterms:W3CDTF">2025-08-29T15:5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