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六安市推进质量强市提升消费品质量行动方案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-202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入贯彻落实《质量强国建设纲要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安徽省提振消费专项行动实施方案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消费品质量不断提升，促进消费稳定增长，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全市消费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格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稳定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平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水平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消费品质量标准供给显著增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参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两新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域国家标准制修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研制具有六安特色的企业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培育省级服务型制造标杆企业、制造服务一体化应用场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培育消费品领军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培育省级老字号品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培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政府质量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报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“安徽精品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消费品质量安全水平显著提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力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制造业产品质量合格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农产品质量安全总体合格率、食品类消费品评价性抽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合格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别保持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规模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消费品生产企业质量安全总监和质量安全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配备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消费品质量发展环境有效改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培育放心消费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个，消费投诉按时办结率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9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以上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力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场景入选安徽省皖美消费新场景百佳，争创商文旅融合发展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消费者对消费环境总体满意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重点任务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实施质量集中攻坚行动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领域质量攻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具、家用电器和音像器材、文化办公用品、化妆品、金银珠宝、中西医药品、通信器材、日用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大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消费品，组织质量状况调查，制定企业档案和问题清单，形成质量提升攻坚方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重点行业、区域实施重点攻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责任单位：市市场监管局、市工信局，各县区政府管委。各单位按职责分工负责，下同。以下责任单位均包括县区政府、管委，不再列出）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进重点企业质量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儿童及学生用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秋礼盒包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家电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童车童床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板材、电动自行车、燃气灶具、取暖设备、羽绒制品、石油制品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生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业加强重点检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“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案”提质强企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责任单位：市市场监管局、市工信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强供应链质量管理，引导企业加快建立以数字化、网络化、智能化为基础的质量管控体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每年推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企业导入卓越绩效管理模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深入开展小微企业质量管理体系认证提升活动，年帮扶企业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家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责任单位：市市场监管局、市工信局）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升重点产品质量合格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聚焦家具、家用电器、音像器材、灯具、校服、羽绒制品、茶叶、中秋礼盒等产品，建立产品质量信息溯源系统，开展对标达标提升活动，加强可靠性设计、试验与验证技术开发应用推广，推动重点产品的性能稳定性、质量可靠性、使用寿命等指标符合标准要求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市市场监管局、市工信局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实施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质量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标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引领行动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加强标准实施应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梳理一批产业链上下游龙头企业、产品执行标准清单，推动企业按照标准组织生产。加强标准认证衔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农产品碳足迹标识认证试点，推进金安、裕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级绿色认证先行示范区建设，开展家电、家居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家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材绿色产品认证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市农业农村局、市工信局、市市场监管局、市住建局）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消费品先进标准供给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消费品领域标准提档升级，鼓励企业制修订相关标准，承担标准化试点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指导企业参与家具、家电国家“两新”标准制修订，推进学生课桌椅、儿童家具等严格执行国家标准。培育标准创新型企业，打造一批标准“领跑者”产品。鼓励将拥有自主知识产权的关键技术纳入标准，探索推进标准与专利融合发展机制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市市场监管局、市工信局、市科技局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实施质量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创新强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行动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鼓励开发新型消费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引导企业加快智能家居家电、可穿戴设备、特色农产品深加工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校服、玩具和婴童家居防护等产品供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利用丰富农产品资源，开发特色休闲食品、功能性食品等。壮大消费新兴业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促进教育、医疗、健康、养老、家政服务等领域消费线上线下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kern w:val="2"/>
          <w:sz w:val="32"/>
          <w:szCs w:val="32"/>
          <w:u w:val="none"/>
          <w:lang w:val="en-US" w:eastAsia="zh-CN" w:bidi="ar-SA"/>
        </w:rPr>
        <w:t>扶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“平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产业集群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线上销售带动产业开拓市场。鼓励美食直播、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慧餐厅、云厨房等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餐饮”消费新业态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kern w:val="2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发改委、市农业农村局、市商务局、市教体局、市卫健委、市民政局）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鼓励质量创新成果运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消费品领域产业创新平台体系，优化提升制造业创新中心、企业技术中心、工业设计中心等创新平台的建设质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动新材料、新工艺、新技术等研发成果创新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动检测技术创新应用，支持企业实验室申报相关认可。推进技术专利化、专利标准化、标准产业化，打通质量创新成果转化应用渠道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责任单位：市发改委、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工信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、市科技局、市商务局、市市场监管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进智能制造提质增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消费品制造企业进行智能化改造升级，推动产品设计数字化，推广云设计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化设计等新模式、新工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新增先进级智能工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绿色制造，推行绿色设计，建设绿色工厂，打造绿色供应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建设市级绿色低碳工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家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工信局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实施质量品牌赋能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积极培育优质品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构建消费品领域名企培育发展机制，新培育一批创新型中小企业。培育专精特新中小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科技型中小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、高新技术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工信局、市科技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行政府质量奖培育计划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企业争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国质量奖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质量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市场监管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培育“中华老字号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个、“安徽老字号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个、“安徽出口品牌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商务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培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优质农产品生产基地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地理标志专用标志使用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农业农村局、市市场监管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争创商品房住宅类“黄山杯”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住建局）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品牌推广利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品牌宣传、推广、利用、保护机制，大力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品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宣传推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企业参加各类消费品博览会、海外精品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品牌故事大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活动。推动“老字号”打造新消费场景、新国潮商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动旅游商品发展，构建六安“伴手礼”品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优“土特产”打造农产品品牌矩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持续开展“名店”“名师”“名菜”评选和相关品质提升活动，打造六安美食文化品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银行金融机构要优化金融产品和服务，支持中小企业通过知识产权质押、皖质贷等获得融资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委宣传部、市商务局、市文旅局、市农业农村局、市工信局、市市场监管局、市消保委）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实施质量安全监管行动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落实企业质量安全主体责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督促生产销售单位依法依规配备质量安全总监与质量安全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健全“日管控、周排查、月调度”工作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切实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质量安全主体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认证监管，压实认证机构、获证组织责任，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生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kern w:val="2"/>
          <w:sz w:val="32"/>
          <w:szCs w:val="32"/>
          <w:lang w:val="en-US" w:eastAsia="zh-CN" w:bidi="ar-SA"/>
        </w:rPr>
        <w:t>许可获证企业“双重预防”覆盖率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直播电商规范经营三年提升行动，推动网络交易平台经营者落实合规管理主体责任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市场监管局、市工信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商务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强化质量安全监管责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落实食品安全“四个最严”要求，实行全主体、全品种、全链条监管。加大监测力度，强化农产品质量安全保障。加强药品全生命周期管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升中西药质量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实施靶向抽查，工业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监督抽查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批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食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监督抽检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批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千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食用农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定量检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批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千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全缺陷召回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强化召回过程跟踪，确保缺陷召回成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市场监管局、市农业农村局）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高质量监管效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行告知、提醒、劝导等监管执法方式，健全“双随机、一公开”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监管”基本手段，采取“四不两直”，促进精准监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聚焦预包装食品、医美相关产品、消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重点领域，开展“铁拳”“亮剑”系列执法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强化行刑衔接，严厉打击生产销售伪劣消费品违法行为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责任单位：市市场监管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市司法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市公安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市中院、市检察院、市住建局）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实施优化市场质量环境行动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质量基础支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消费品计量服务行动，提升企业计量测试能力，推进重点产业计量测试中心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优化检验检测机构布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检验认证市场整治，提升检验检测机构公信力。支持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同线同标同质”产品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市场监管局、市工信局）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质量人才培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专精特新“小巨人”企业推广首席质量官制度，将优秀首席质量官纳入产业人才举荐计划。支持校企合作，鼓励建设现代产业学院，开展“未来工厂”人才培训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高校、职业技术学校推行质量课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质量技术人员申报专业技术职称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责任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市工信局、市人社局、市教体局、市市场监管局）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积极营造放心消费环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大消费维权知识宣传，提高消费者维权能力。引导实体店开展“无理由退换货”服务承诺，推动大型连锁商场、超市等实行省域异地无理由退换货，打响“放心消费在六安”品牌。引导企业开通线上投诉绿色通道，实现消费纠纷化解“不出门、不用跑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投诉举报按时核查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9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以上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市市场监管、市发改委、市商务局、市文旅局、市消保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六安市质量强市（知识产权强市）建设工作专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政府分管副市长为召集人，市政府联系副秘书长、市市场监管局局长为副召集人，市中院、市检察院、市发改委、市教体局、市科技局、市工信局、市公安局、市司法局、市财政局、市住建局、市人社局、市农业农村局、市商务局、市文旅局、市卫健委、市市场监管局分管负责人为成员。根据工作需要，邀请有关单位参与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地、各有关部门要高度重视，加强配合，结合实际制定提升举措，形成工作合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场监管部门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定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研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消费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质量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风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动相关部门和企业整改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县区要切实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消费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监督抽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检验等工作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协会商会要切实发挥作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力倡导“质量为先、诚信为本”的经营理念，对失信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部警示或约束。针对行业痛点，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标准培训和技术攻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方案自印发之日起实施，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;Times New Roman" w:hAnsi="Arial;Times New Roman" w:eastAsia="等线;华文仿宋" w:cs="Arial;Times New Roman"/>
      <w:b/>
      <w:bCs/>
      <w:color w:val="auto"/>
      <w:sz w:val="30"/>
      <w:szCs w:val="30"/>
      <w:lang w:val="en-US" w:eastAsia="zh-CN" w:bidi="hi-I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;Times New Roman" w:hAnsi="Arial;Times New Roman" w:eastAsia="等线;华文仿宋" w:cs="Arial;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47:00Z</dcterms:created>
  <dc:creator>administrator</dc:creator>
  <dc:description/>
  <dc:language>en-US</dc:language>
  <cp:lastModifiedBy>administrator</cp:lastModifiedBy>
  <dcterms:modified xsi:type="dcterms:W3CDTF">2025-08-29T15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