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应急管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一只柚子</cp:lastModifiedBy>
  <cp:lastPrinted>2019-05-29T17:07:00Z</cp:lastPrinted>
  <dcterms:modified xsi:type="dcterms:W3CDTF">2025-07-29T08:42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1C983AF34350ACA5A7371F466F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OWQxMjJmZjlhYzQ2ZWM0ZmQ5YzlkMjQ0OTgyNTAiLCJ1c2VySWQiOiIyNjkyOTU5MzMifQ==</vt:lpwstr>
  </property>
</Properties>
</file>