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复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政复决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汉族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生，住六安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安市公安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派出所。住所地：六安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所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三人：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汉族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生，住合肥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下称申请人）不服被申请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安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分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派出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下称被申请人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作出的《终止案件调查决定书》（六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派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终止决字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下称《决定书》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行政复议。本机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依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在法定期限内进行了答复，并提交了相关证据、依据和其他有关材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第三人在规定期限内未提交书面答复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证据、依据和其他有关材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经听取当事人意见，本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已审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申请人请求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决定书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申请人称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作出的《决定书》违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要理由是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申请人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去拿两份送达回证，分别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纪委回执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纪委的送达回执， 但是工作人员拒不提供。于是申请人找到第三人办公室，沟通过程中，第三人先是捶桌子，再用拳头殴打申请人，当时现场有一个老头，一个老奶奶，均知道此事。后来申请人报警，但是被申请人没有依法处理，作出终止调查决定。申请人认为第三人作为干部殴打老年人，还有五六个人从三楼把申请人抬到一楼，被申请人作出的《决定书》应被推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被申请人请求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维持《决定书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被申请人称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作出的《决定书》合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要理由是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案事实清楚，证据确实充分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许，被申请人接申请人报警后，立即出警并开展调查，当日将以行政案件调查。经查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时许，申请人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三楼找到第三人，向其索要信访回执单，第三人正在接待群众，第三人告知申请人领取途径后，申请人拒不离开，并在第三人办公室内喧哗，为恢复办公秩序，第三人将申请人推出办公室，申请人遂在第三人门外走廊处躺倒并声称被打。经劝解无效后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工作人员将申请人抬至一楼办公室。在整个案发中，无任何人员对申请人进行辱骂、殴打，双方无任何人员受伤，该案无违法事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案程序合法。接到申请人报警后，被申请人立即出警，开展初查工作，对申请人进行了人身检查、制作询问笔录，当日以行政案件调查。立案后，被申请人积极开展调查取证工作，询问相关证人，传唤第三人，调取、接受相关证据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依据《公安机关办理行政案件程序规定》第二百五十九条第一款第一项之规定，被申请人对该案作出终止案件调查决定，并当日当面告知、送达申请人，申请人拒绝签字，办案民警在《决定书》上注明。次日，将《决定书》送达第三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案适用法律正确、量罚适当。案件发生过程中，第三人及相关工作人员主观上无殴打伤害申请人的故意，客观上无殴打、伤害行为，将申请人推出办公室及抬至一楼的行为未超过必要限度，申请人身上无伤。因该案没有违法事实，依据《公安机关办理行政案件程序规定》第二百五十九条第一款第一项之规定，被申请人对该案作出的终止调查决定正确、适当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针对申请人提出异议和理由的答复。关于申请人认为第三人作为干部殴打老人没有依法进行处理的问题。第三人主观上是为了制止申请人扰乱办公秩序，其行为无殴打、伤害申请人的故意，客观上未超过明显必要限度，更无殴打、伤害申请人的行为。关于申请人认为有五六个人将其抬到一楼，《决定书》应该被推翻的问题。申请人离开第三人办公室后，自行倒在办公室外的走廊过道上喧哗，引来多人围观，为制止申请人扰乱办公秩序保护申请人身体健康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工作人员将申请人抬至一楼综治信访室，让申请人在信访室沙发上休息。在此过程中，无任何人员对申请人辱骂、殴打，双方无任何人员受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审理查明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许，申请人向被申请人报警称，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政府办公楼一楼，申请人与工作人员发生肢体冲突。被申请人接警后出警进行处置，对申请人进行了人身检查，并制作《人身检查笔录》，其中申请人称无外伤，头痛。当日被申请人以行政案件调查</w:t>
      </w:r>
      <w:r>
        <w:rPr>
          <w:rFonts w:ascii="仿宋_GB2312" w:hAnsi="仿宋_GB2312" w:cs="仿宋_GB2312"/>
          <w:color w:val="000000"/>
          <w:lang w:val="en-US" w:eastAsia="zh-CN"/>
        </w:rPr>
        <w:t>，并出具《行政案件立案决定书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被申请人在调查过程中，先后于</w:t>
      </w:r>
      <w:r>
        <w:rPr>
          <w:rFonts w:cs="仿宋_GB2312"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  <w:lang w:val="en-US" w:eastAsia="zh-CN"/>
        </w:rPr>
        <w:t>日询问了申请人、第三人，并制作了《询问笔录》。申请人称，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日上午申请人到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镇人民政府索要信访回执，在一楼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办公室索要无果后来到第三人办公室，第三人和申请人沟通时先拍桌子，后用拳头击打申请人的头和脸部，将申请人打到门外，之后有数人把申请人抬到一楼。第三人称，当日上午八时左右，申请人来到第三人办公室称要反映问题，此时办公室还有其他两名群众程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、徐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也要办事，第三人便让申请人找具体承办人员，但申请人不听劝说。第三人要求申请人离开但申请人不听，于是第三人便把申请人推出办公室，期间并未殴打申请人，申请人是自己躺在地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13</w:t>
      </w:r>
      <w:r>
        <w:rPr>
          <w:rFonts w:ascii="仿宋_GB2312" w:hAnsi="仿宋_GB2312" w:cs="仿宋_GB2312"/>
          <w:color w:val="000000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/>
          <w:color w:val="000000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16</w:t>
      </w:r>
      <w:r>
        <w:rPr>
          <w:rFonts w:ascii="仿宋_GB2312" w:hAnsi="仿宋_GB2312" w:cs="仿宋_GB2312"/>
          <w:color w:val="000000"/>
          <w:lang w:val="en-US" w:eastAsia="zh-CN"/>
        </w:rPr>
        <w:t>日、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cs="仿宋_GB2312"/>
          <w:color w:val="000000"/>
          <w:lang w:val="en-US" w:eastAsia="zh-CN"/>
        </w:rPr>
        <w:t>日，被申请人先后对证人程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、徐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、王</w:t>
      </w:r>
      <w:r>
        <w:rPr>
          <w:rFonts w:cs="仿宋_GB2312" w:ascii="仿宋_GB2312" w:hAnsi="仿宋_GB2312"/>
          <w:color w:val="000000"/>
          <w:lang w:val="en-US" w:eastAsia="zh-CN"/>
        </w:rPr>
        <w:t>X</w:t>
      </w:r>
      <w:r>
        <w:rPr>
          <w:rFonts w:ascii="仿宋_GB2312" w:hAnsi="仿宋_GB2312" w:cs="仿宋_GB2312"/>
          <w:color w:val="000000"/>
          <w:lang w:val="en-US" w:eastAsia="zh-CN"/>
        </w:rPr>
        <w:t>等进行询问，并制作《询问笔录》。程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称，其在第三人办公室看到案发全程，第三人是用手捞着申请人的胳膊把申请人拉出去，并未殴打申请人。徐</w:t>
      </w:r>
      <w:r>
        <w:rPr>
          <w:rFonts w:cs="仿宋_GB2312"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 w:cs="仿宋_GB2312"/>
          <w:color w:val="000000"/>
          <w:lang w:val="en-US" w:eastAsia="zh-CN"/>
        </w:rPr>
        <w:t>称，其并未看到第三人打或者推申请人，申请人是自己躺在走廊上。王</w:t>
      </w:r>
      <w:r>
        <w:rPr>
          <w:rFonts w:cs="仿宋_GB2312" w:ascii="仿宋_GB2312" w:hAnsi="仿宋_GB2312"/>
          <w:color w:val="000000"/>
          <w:lang w:val="en-US" w:eastAsia="zh-CN"/>
        </w:rPr>
        <w:t>X</w:t>
      </w:r>
      <w:r>
        <w:rPr>
          <w:rFonts w:ascii="仿宋_GB2312" w:hAnsi="仿宋_GB2312" w:cs="仿宋_GB2312"/>
          <w:color w:val="000000"/>
          <w:lang w:val="en-US" w:eastAsia="zh-CN"/>
        </w:rPr>
        <w:t>称，当日申请人是躺在第三人办公室门外走廊上，为避免其生病，便和其他人一起将申请人抬到一楼沙发上躺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被申请人在办案过程中对案发现场进行了勘验，制作了《勘验笔录》，并接收了申请人递交的病历、发票等证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日，经负责人批准，被申请人作出《决定书》。其中载明，因申请人被殴打案没有违法事实，根据《公安机关办理行政案件程序规定》第二百五十九条第一款规定，决定终止调查。当日送达申请人，但申请人拒绝签收。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  <w:lang w:val="en-US" w:eastAsia="zh-CN"/>
        </w:rPr>
        <w:t>日，被申请人向第三人进行了送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不服《</w:t>
      </w:r>
      <w:r>
        <w:rPr>
          <w:rFonts w:ascii="仿宋_GB2312" w:hAnsi="仿宋_GB2312" w:cs="仿宋_GB2312"/>
          <w:color w:val="000000"/>
          <w:lang w:val="en-US" w:eastAsia="zh-CN"/>
        </w:rPr>
        <w:t>决定书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，遂向本机关申请行政复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以上事实有下列证据在卷佐证：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行政案件立案决定书》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派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立字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6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行政案件立案回执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公安行政案件权利义务告知书》和《询问笔录》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人身检查笔录》和相关照片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、《勘验笔录》《调取证据通知书》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及《情况说明》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接受证据材料清单》及《门诊病历》《安徽省医疗门诊收费收据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涉案人员违法犯罪经历查询记录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行政案件立案审批表》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派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案字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终止案件调查审批表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机关认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《公安机关办理行政案件程序规定》第二百五十九条第一款第一项规定：经过调查，没有违法事实的，经公安派出所、县级公安机关办案部门或者出入境边防检查机关以上负责人批准，终止调查</w:t>
      </w:r>
      <w:bookmarkStart w:id="0" w:name="tiao_259_kuan_1_xiang_1"/>
      <w:bookmarkEnd w:id="0"/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案中，</w:t>
      </w:r>
      <w:r>
        <w:rPr>
          <w:rFonts w:ascii="仿宋_GB2312" w:hAnsi="仿宋_GB2312" w:cs="仿宋_GB2312"/>
          <w:sz w:val="32"/>
          <w:szCs w:val="32"/>
          <w:lang w:eastAsia="zh-CN"/>
        </w:rPr>
        <w:t>根据《询问笔录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人身检查笔录》《勘验笔录》和照片等证据，可以证实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三楼找到第三人，向其索要信访回执，申请人和第三人发生争执，第三人将申请人推出办公室，申请人遂在第三人门外走廊处躺倒并声称被打。经劝解无效后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工作人员将申请人抬至一楼办公室。在整个案发中，并无辱骂、殴打申请人的事实发生，双方也无任何人员受伤，该案无违法事实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申请人据此作出《决定书》决定终止调查，认定事实清楚，适用依据正确，内容适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被申请人受案后，依法履行了调查、询问、审批、作出决定和送达等法定程序，符合《公安机关办理行政案件程序规定》第六十一条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 w:bidi="ar"/>
        </w:rPr>
        <w:t>第一款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第一项、第七十七条第一款、第一百六十五条第一款、</w:t>
      </w:r>
      <w:r>
        <w:rPr>
          <w:rFonts w:ascii="仿宋_GB2312" w:hAnsi="仿宋_GB2312" w:cs="仿宋_GB2312"/>
          <w:szCs w:val="32"/>
        </w:rPr>
        <w:t>第二百五十九条第一款第一项等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规定，程序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综上，被申请人作出的《决定书》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认定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事实清楚，适用依据正确，内容适当，程序合法，依照《中华人民共和国行政复议法》第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 w:bidi="ar"/>
        </w:rPr>
        <w:t>六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十八条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维持被申请人作出的《决定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不服本决定，可以自收到本决定书之日起十五日内依法向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  <w:bookmarkStart w:id="1" w:name="tiao_28_kuan_1_xiang_2"/>
      <w:bookmarkStart w:id="2" w:name="tiao_28_kuan_1_xiang_2"/>
      <w:bookmarkEnd w:id="2"/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6:22Z</dcterms:created>
  <dc:creator>LENOVO</dc:creator>
  <dc:description/>
  <dc:language>en-US</dc:language>
  <cp:lastModifiedBy>悬悬的大口袋</cp:lastModifiedBy>
  <cp:lastPrinted>2024-05-09T08:56:00Z</cp:lastPrinted>
  <dcterms:modified xsi:type="dcterms:W3CDTF">2025-03-26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2A217E254D2BB2345C2058550BC2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