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六安市残疾人证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起草背景</w:t>
      </w:r>
      <w:r>
        <w:rPr>
          <w:rFonts w:ascii="黑体" w:hAnsi="黑体" w:cs="黑体" w:eastAsia="黑体"/>
          <w:sz w:val="32"/>
          <w:szCs w:val="32"/>
          <w:lang w:eastAsia="zh-CN"/>
        </w:rPr>
        <w:t>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国家及地方高度重视残疾人权益保障工作，持续推动残疾人服务管理的规范化、精准化。随着《中华人民共和国残疾人保障法》《安徽省残疾人保障条例》等法律法规的深入实施，以及国务院办公厅关于加快推进政务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跨省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指导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安徽省推进残疾人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方案等文件</w:t>
      </w:r>
      <w:r>
        <w:rPr>
          <w:rFonts w:ascii="Times New Roman" w:hAnsi="Times New Roman" w:cs="Times New Roman" w:eastAsia="仿宋_GB2312"/>
          <w:sz w:val="32"/>
          <w:szCs w:val="32"/>
        </w:rPr>
        <w:t>要求，现行残疾人证管理模式亟需进一步优化。当前，六安市残疾人证管理中存在以下问题：一是跨部门协作机制不够完善，数据共享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够顺</w:t>
      </w:r>
      <w:r>
        <w:rPr>
          <w:rFonts w:ascii="Times New Roman" w:hAnsi="Times New Roman" w:cs="Times New Roman" w:eastAsia="仿宋_GB2312"/>
          <w:sz w:val="32"/>
          <w:szCs w:val="32"/>
        </w:rPr>
        <w:t>畅；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残疾人证管理各项要求零散不够集中，不利于申请人知晓和管理人员掌握；</w:t>
      </w:r>
      <w:r>
        <w:rPr>
          <w:rFonts w:ascii="Times New Roman" w:hAnsi="Times New Roman" w:cs="Times New Roman" w:eastAsia="仿宋_GB2312"/>
          <w:sz w:val="32"/>
          <w:szCs w:val="32"/>
        </w:rPr>
        <w:t>三是动态管理机制不足，存在证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换领不及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冻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销操作不规范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别</w:t>
      </w:r>
      <w:r>
        <w:rPr>
          <w:rFonts w:ascii="Times New Roman" w:hAnsi="Times New Roman" w:cs="Times New Roman" w:eastAsia="仿宋_GB2312"/>
          <w:sz w:val="32"/>
          <w:szCs w:val="32"/>
        </w:rPr>
        <w:t>现象；四是社会监督和违规追责机制需进一步强化。为规范残疾人证核发与管理流程，提升服务效能，切实维护残疾人合法权益，市残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《中华人民共和国残疾人证管理办法》《安徽省残疾人证发放与管理办法》（修订版）为基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吸纳先发地区经验并</w:t>
      </w:r>
      <w:r>
        <w:rPr>
          <w:rFonts w:ascii="Times New Roman" w:hAnsi="Times New Roman" w:cs="Times New Roman" w:eastAsia="仿宋_GB2312"/>
          <w:sz w:val="32"/>
          <w:szCs w:val="32"/>
        </w:rPr>
        <w:t>结合本市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起草本实施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严格遵循以下法律法规及政策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律依据：《中华人民共和国残疾人保障法》《中华人民共和国残疾人证管理办法》《安徽省残疾人保障条例》《安徽省残疾人证发放与管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版）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标准：《残疾人残疾分类和分级》（</w:t>
      </w:r>
      <w:r>
        <w:rPr>
          <w:rFonts w:eastAsia="仿宋_GB2312" w:cs="Times New Roman" w:ascii="Times New Roman" w:hAnsi="Times New Roman"/>
          <w:sz w:val="32"/>
          <w:szCs w:val="32"/>
        </w:rPr>
        <w:t>GB/T 26341-2010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策指导：《国务院办公厅关于加快推进政务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跨省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指导意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安徽省推进残疾人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方案》及安徽省残联各类文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方实践：参考省内外先进地区经验，结合六安市残疾人服务需求及管理实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细则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残联</w:t>
      </w:r>
      <w:r>
        <w:rPr>
          <w:rFonts w:ascii="Times New Roman" w:hAnsi="Times New Roman" w:cs="Times New Roman" w:eastAsia="仿宋_GB2312"/>
          <w:sz w:val="32"/>
          <w:szCs w:val="32"/>
        </w:rPr>
        <w:t>起草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室及分管领导</w:t>
      </w:r>
      <w:r>
        <w:rPr>
          <w:rFonts w:ascii="Times New Roman" w:hAnsi="Times New Roman" w:cs="Times New Roman" w:eastAsia="仿宋_GB2312"/>
          <w:sz w:val="32"/>
          <w:szCs w:val="32"/>
        </w:rPr>
        <w:t>初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残联办公会研究后，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步对公众及市直相关单位，各县区残联征求意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共八章四十六条，涵盖以下核心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总则与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明确残疾人证作为法定凭证的功能定位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领自愿、属地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强调残疾评定标准的统一性，规定多重残疾以最重类别定级，并对未成年人、精神残疾人等特殊群体作出特别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证件标准与编码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细化第二代残疾人证样式、编码结构、补发规则，明确证件加盖公章及钢印的效力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部门职责与协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残联：负责证件受理、核发、动态管理及系统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卫生健康部门：监督医疗机构及评定医师，组织残疾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安、民政部门：协同开展户籍迁移、死亡注销等数据比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政部门：保障办证及评定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优化办证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受理：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线上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线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双渠道，支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集成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残疾评定：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初次评定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复评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省级终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三级争议解决机制，明确上门评定条件及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审核：对符合条件者进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公示（未成年人及精神类除外）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审核发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动态管理与监督机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件管理：规范换领（到期、残损、信息变更）、迁移、注销等情形，严控虚假办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核查：建立月度部门数据比对机制，及时更新死亡、户籍迁移等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追究：明确刁难拖延、违规发证、泄露信息等行为的党纪政纪及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服务保障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新证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办结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引入第三方监督，强化残疾评定公正性；鼓励常态化评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工作需要</w:t>
      </w:r>
      <w:r>
        <w:rPr>
          <w:rFonts w:ascii="Times New Roman" w:hAnsi="Times New Roman" w:cs="Times New Roman" w:eastAsia="仿宋_GB2312"/>
          <w:sz w:val="32"/>
          <w:szCs w:val="32"/>
        </w:rPr>
        <w:t>增加指定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的制定，是六安市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、推进残疾人事业高质量发展的重要举措。现面向社会公开征求意见，欢迎各界人士通过信函、电子邮件等方式提出宝贵建议，共同完善残疾人证管理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iu</cp:lastModifiedBy>
  <dcterms:modified xsi:type="dcterms:W3CDTF">2025-03-27T08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