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方正小标宋简体" w:cs="Times New Roman"/>
          <w:b w:val="false"/>
          <w:b w:val="false"/>
          <w:bCs w:val="false"/>
          <w:i w:val="false"/>
          <w:i w:val="false"/>
          <w:iCs w:val="false"/>
          <w:caps w:val="false"/>
          <w:smallCaps w:val="false"/>
          <w:color w:val="000000"/>
          <w:spacing w:val="0"/>
          <w:position w:val="0"/>
          <w:sz w:val="44"/>
          <w:sz w:val="44"/>
          <w:szCs w:val="44"/>
          <w:shd w:fill="FFFFFF" w:val="clear"/>
          <w:vertAlign w:val="baseline"/>
          <w:lang w:val="en-US" w:eastAsia="zh-CN"/>
        </w:rPr>
      </w:pPr>
      <w:r>
        <w:rPr>
          <w:rFonts w:eastAsia="方正小标宋简体" w:cs="Times New Roman" w:ascii="Times New Roman" w:hAnsi="Times New Roman"/>
          <w:b w:val="false"/>
          <w:bCs w:val="false"/>
          <w:i w:val="false"/>
          <w:iCs w:val="false"/>
          <w:caps w:val="false"/>
          <w:smallCaps w:val="false"/>
          <w:color w:val="000000"/>
          <w:spacing w:val="0"/>
          <w:position w:val="0"/>
          <w:sz w:val="44"/>
          <w:sz w:val="44"/>
          <w:szCs w:val="44"/>
          <w:shd w:fill="FFFFFF" w:val="clear"/>
          <w:vertAlign w:val="baseline"/>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方正小标宋简体" w:cs="Times New Roman"/>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Fonts w:ascii="Times New Roman" w:hAnsi="Times New Roman" w:cs="Times New Roman"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关于印发《六安市</w:t>
      </w:r>
      <w:r>
        <w:rPr>
          <w:rFonts w:ascii="Times New Roman" w:hAnsi="Times New Roman" w:cs="Times New Roman" w:eastAsia="方正小标宋简体"/>
          <w:b w:val="false"/>
          <w:bCs w:val="false"/>
          <w:i w:val="false"/>
          <w:iCs w:val="false"/>
          <w:caps w:val="false"/>
          <w:smallCaps w:val="false"/>
          <w:color w:val="000000"/>
          <w:spacing w:val="0"/>
          <w:position w:val="0"/>
          <w:sz w:val="44"/>
          <w:sz w:val="44"/>
          <w:szCs w:val="44"/>
          <w:shd w:fill="FFFFFF" w:val="clear"/>
          <w:vertAlign w:val="baseline"/>
          <w:lang w:eastAsia="zh-CN"/>
        </w:rPr>
        <w:t>贯彻落实国务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方正小标宋简体" w:cs="Times New Roman"/>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Fonts w:ascii="Times New Roman" w:hAnsi="Times New Roman" w:cs="Times New Roman" w:eastAsia="方正小标宋简体"/>
          <w:b w:val="false"/>
          <w:bCs w:val="false"/>
          <w:i w:val="false"/>
          <w:iCs w:val="false"/>
          <w:caps w:val="false"/>
          <w:smallCaps w:val="false"/>
          <w:color w:val="000000"/>
          <w:spacing w:val="0"/>
          <w:position w:val="0"/>
          <w:sz w:val="44"/>
          <w:sz w:val="44"/>
          <w:szCs w:val="44"/>
          <w:shd w:fill="FFFFFF" w:val="clear"/>
          <w:vertAlign w:val="baseline"/>
          <w:lang w:eastAsia="zh-CN"/>
        </w:rPr>
        <w:t>安委会全面加强安全生产</w:t>
      </w:r>
      <w:r>
        <w:rPr>
          <w:rFonts w:ascii="Times New Roman" w:hAnsi="Times New Roman" w:cs="Times New Roman" w:eastAsia="Times New Roman"/>
          <w:b w:val="false"/>
          <w:bCs w:val="false"/>
          <w:i w:val="false"/>
          <w:iCs w:val="false"/>
          <w:caps w:val="false"/>
          <w:smallCaps w:val="false"/>
          <w:color w:val="000000"/>
          <w:spacing w:val="0"/>
          <w:position w:val="0"/>
          <w:sz w:val="44"/>
          <w:sz w:val="44"/>
          <w:szCs w:val="44"/>
          <w:shd w:fill="FFFFFF" w:val="clear"/>
          <w:vertAlign w:val="baseline"/>
          <w:lang w:eastAsia="zh-CN"/>
        </w:rPr>
        <w:t>“</w:t>
      </w:r>
      <w:r>
        <w:rPr>
          <w:rFonts w:ascii="Times New Roman" w:hAnsi="Times New Roman" w:cs="Times New Roman" w:eastAsia="方正小标宋简体"/>
          <w:b w:val="false"/>
          <w:bCs w:val="false"/>
          <w:i w:val="false"/>
          <w:iCs w:val="false"/>
          <w:caps w:val="false"/>
          <w:smallCaps w:val="false"/>
          <w:color w:val="000000"/>
          <w:spacing w:val="0"/>
          <w:position w:val="0"/>
          <w:sz w:val="44"/>
          <w:sz w:val="44"/>
          <w:szCs w:val="44"/>
          <w:shd w:fill="FFFFFF" w:val="clear"/>
          <w:vertAlign w:val="baseline"/>
          <w:lang w:eastAsia="zh-CN"/>
        </w:rPr>
        <w:t>十五条硬措施</w:t>
      </w:r>
      <w:r>
        <w:rPr>
          <w:rFonts w:ascii="Times New Roman" w:hAnsi="Times New Roman" w:cs="Times New Roman" w:eastAsia="Times New Roman"/>
          <w:b w:val="false"/>
          <w:bCs w:val="false"/>
          <w:i w:val="false"/>
          <w:iCs w:val="false"/>
          <w:caps w:val="false"/>
          <w:smallCaps w:val="false"/>
          <w:color w:val="000000"/>
          <w:spacing w:val="0"/>
          <w:position w:val="0"/>
          <w:sz w:val="44"/>
          <w:sz w:val="44"/>
          <w:szCs w:val="44"/>
          <w:shd w:fill="FFFFFF" w:val="clear"/>
          <w:vertAlign w:val="baseline"/>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方正小标宋简体" w:cs="Times New Roman"/>
          <w:i w:val="false"/>
          <w:i w:val="false"/>
          <w:iCs w:val="false"/>
          <w:caps w:val="false"/>
          <w:smallCaps w:val="false"/>
          <w:color w:val="000000"/>
          <w:spacing w:val="0"/>
          <w:sz w:val="44"/>
          <w:szCs w:val="44"/>
          <w:lang w:val="en-US"/>
        </w:rPr>
      </w:pPr>
      <w:r>
        <w:rPr>
          <w:rFonts w:ascii="Times New Roman" w:hAnsi="Times New Roman" w:cs="Times New Roman"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重点任务清单</w:t>
      </w:r>
      <w:r>
        <w:rPr>
          <w:rFonts w:ascii="Times New Roman" w:hAnsi="Times New Roman" w:cs="Times New Roman"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的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320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县区安委会、市安委会各成员单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深入学习</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贯彻习近平总书记关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安全生产重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指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精神，进一步推动落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国务院安委会全面加强安全生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十五条硬措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在我市落地生效，市安委会结合我市实际，制定了《六安市贯彻落实国务院全面加强安全生产“十五条硬措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重点任务清单》，请结合国务院安委会和省安委会措施（附后）一并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县区、市安委会各成员单位要认真结合本地区、本行业实际，进一步制定细化措施抓好落实。</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是聚焦责任落实，形成推进机制</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责任落实是做好安全生产工作的核心。党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主要负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亲力亲为、靠前协调，其他负责</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认真履行各自岗位的安全职责，层层传导压力。</w:t>
      </w:r>
      <w:r>
        <w:rPr>
          <w:rFonts w:ascii="Times New Roman" w:hAnsi="Times New Roman" w:cs="Times New Roman" w:eastAsia="仿宋_GB2312"/>
          <w:color w:val="000000"/>
          <w:kern w:val="0"/>
          <w:sz w:val="34"/>
          <w:szCs w:val="34"/>
          <w:lang w:val="en-US" w:eastAsia="zh-CN" w:bidi="ar"/>
        </w:rPr>
        <w:t>坚决防止</w:t>
      </w:r>
      <w:r>
        <w:rPr>
          <w:rFonts w:ascii="Times New Roman" w:hAnsi="Times New Roman" w:cs="Times New Roman" w:eastAsia="仿宋_GB2312"/>
          <w:color w:val="000000"/>
          <w:kern w:val="0"/>
          <w:sz w:val="34"/>
          <w:szCs w:val="34"/>
          <w:lang w:val="en-US" w:eastAsia="zh-CN" w:bidi="ar"/>
        </w:rPr>
        <w:t>只喊口号不抓落实，把</w:t>
      </w:r>
      <w:r>
        <w:rPr>
          <w:rFonts w:ascii="Times New Roman" w:hAnsi="Times New Roman" w:cs="Times New Roman" w:eastAsia="Times New Roman"/>
          <w:color w:val="000000"/>
          <w:kern w:val="0"/>
          <w:sz w:val="34"/>
          <w:szCs w:val="34"/>
          <w:lang w:val="en-US" w:eastAsia="zh-CN" w:bidi="ar"/>
        </w:rPr>
        <w:t>“</w:t>
      </w:r>
      <w:r>
        <w:rPr>
          <w:rFonts w:ascii="Times New Roman" w:hAnsi="Times New Roman" w:cs="Times New Roman" w:eastAsia="仿宋_GB2312"/>
          <w:color w:val="000000"/>
          <w:kern w:val="0"/>
          <w:sz w:val="34"/>
          <w:szCs w:val="34"/>
          <w:lang w:val="en-US" w:eastAsia="zh-CN" w:bidi="ar"/>
        </w:rPr>
        <w:t>任务分解了</w:t>
      </w:r>
      <w:r>
        <w:rPr>
          <w:rFonts w:ascii="Times New Roman" w:hAnsi="Times New Roman" w:cs="Times New Roman" w:eastAsia="Times New Roman"/>
          <w:color w:val="000000"/>
          <w:kern w:val="0"/>
          <w:sz w:val="34"/>
          <w:szCs w:val="34"/>
          <w:lang w:val="en-US" w:eastAsia="zh-CN" w:bidi="ar"/>
        </w:rPr>
        <w:t>”</w:t>
      </w:r>
      <w:r>
        <w:rPr>
          <w:rFonts w:ascii="Times New Roman" w:hAnsi="Times New Roman" w:cs="Times New Roman" w:eastAsia="仿宋_GB2312"/>
          <w:color w:val="000000"/>
          <w:kern w:val="0"/>
          <w:sz w:val="34"/>
          <w:szCs w:val="34"/>
          <w:lang w:val="en-US" w:eastAsia="zh-CN" w:bidi="ar"/>
        </w:rPr>
        <w:t>当成</w:t>
      </w:r>
      <w:r>
        <w:rPr>
          <w:rFonts w:ascii="Times New Roman" w:hAnsi="Times New Roman" w:cs="Times New Roman" w:eastAsia="Times New Roman"/>
          <w:color w:val="000000"/>
          <w:kern w:val="0"/>
          <w:sz w:val="34"/>
          <w:szCs w:val="34"/>
          <w:lang w:val="en-US" w:eastAsia="zh-CN" w:bidi="ar"/>
        </w:rPr>
        <w:t>“</w:t>
      </w:r>
      <w:r>
        <w:rPr>
          <w:rFonts w:ascii="Times New Roman" w:hAnsi="Times New Roman" w:cs="Times New Roman" w:eastAsia="仿宋_GB2312"/>
          <w:color w:val="000000"/>
          <w:kern w:val="0"/>
          <w:sz w:val="34"/>
          <w:szCs w:val="34"/>
          <w:lang w:val="en-US" w:eastAsia="zh-CN" w:bidi="ar"/>
        </w:rPr>
        <w:t>任务完成了</w:t>
      </w:r>
      <w:r>
        <w:rPr>
          <w:rFonts w:ascii="Times New Roman" w:hAnsi="Times New Roman" w:cs="Times New Roman" w:eastAsia="Times New Roman"/>
          <w:color w:val="000000"/>
          <w:kern w:val="0"/>
          <w:sz w:val="34"/>
          <w:szCs w:val="34"/>
          <w:lang w:val="en-US" w:eastAsia="zh-CN" w:bidi="ar"/>
        </w:rPr>
        <w:t>”</w:t>
      </w:r>
      <w:r>
        <w:rPr>
          <w:rFonts w:ascii="Times New Roman" w:hAnsi="Times New Roman" w:cs="Times New Roman" w:eastAsia="仿宋_GB2312"/>
          <w:color w:val="000000"/>
          <w:kern w:val="0"/>
          <w:sz w:val="34"/>
          <w:szCs w:val="34"/>
          <w:lang w:val="en-US" w:eastAsia="zh-CN" w:bidi="ar"/>
        </w:rPr>
        <w:t>，把</w:t>
      </w:r>
      <w:r>
        <w:rPr>
          <w:rFonts w:ascii="Times New Roman" w:hAnsi="Times New Roman" w:cs="Times New Roman" w:eastAsia="Times New Roman"/>
          <w:color w:val="000000"/>
          <w:kern w:val="0"/>
          <w:sz w:val="34"/>
          <w:szCs w:val="34"/>
          <w:lang w:val="en-US" w:eastAsia="zh-CN" w:bidi="ar"/>
        </w:rPr>
        <w:t>“</w:t>
      </w:r>
      <w:r>
        <w:rPr>
          <w:rFonts w:ascii="Times New Roman" w:hAnsi="Times New Roman" w:cs="Times New Roman" w:eastAsia="仿宋_GB2312"/>
          <w:color w:val="000000"/>
          <w:kern w:val="0"/>
          <w:sz w:val="34"/>
          <w:szCs w:val="34"/>
          <w:lang w:val="en-US" w:eastAsia="zh-CN" w:bidi="ar"/>
        </w:rPr>
        <w:t>开会研究了</w:t>
      </w:r>
      <w:r>
        <w:rPr>
          <w:rFonts w:ascii="Times New Roman" w:hAnsi="Times New Roman" w:cs="Times New Roman" w:eastAsia="Times New Roman"/>
          <w:color w:val="000000"/>
          <w:kern w:val="0"/>
          <w:sz w:val="34"/>
          <w:szCs w:val="34"/>
          <w:lang w:val="en-US" w:eastAsia="zh-CN" w:bidi="ar"/>
        </w:rPr>
        <w:t>”</w:t>
      </w:r>
      <w:r>
        <w:rPr>
          <w:rFonts w:ascii="Times New Roman" w:hAnsi="Times New Roman" w:cs="Times New Roman" w:eastAsia="仿宋_GB2312"/>
          <w:color w:val="000000"/>
          <w:kern w:val="0"/>
          <w:sz w:val="34"/>
          <w:szCs w:val="34"/>
          <w:lang w:val="en-US" w:eastAsia="zh-CN" w:bidi="ar"/>
        </w:rPr>
        <w:t>当成</w:t>
      </w:r>
      <w:r>
        <w:rPr>
          <w:rFonts w:ascii="Times New Roman" w:hAnsi="Times New Roman" w:cs="Times New Roman" w:eastAsia="Times New Roman"/>
          <w:color w:val="000000"/>
          <w:kern w:val="0"/>
          <w:sz w:val="34"/>
          <w:szCs w:val="34"/>
          <w:lang w:val="en-US" w:eastAsia="zh-CN" w:bidi="ar"/>
        </w:rPr>
        <w:t>“</w:t>
      </w:r>
      <w:r>
        <w:rPr>
          <w:rFonts w:ascii="Times New Roman" w:hAnsi="Times New Roman" w:cs="Times New Roman" w:eastAsia="仿宋_GB2312"/>
          <w:color w:val="000000"/>
          <w:kern w:val="0"/>
          <w:sz w:val="34"/>
          <w:szCs w:val="34"/>
          <w:lang w:val="en-US" w:eastAsia="zh-CN" w:bidi="ar"/>
        </w:rPr>
        <w:t>问题解决了</w:t>
      </w:r>
      <w:r>
        <w:rPr>
          <w:rFonts w:ascii="Times New Roman" w:hAnsi="Times New Roman" w:cs="Times New Roman" w:eastAsia="Times New Roman"/>
          <w:color w:val="000000"/>
          <w:kern w:val="0"/>
          <w:sz w:val="34"/>
          <w:szCs w:val="34"/>
          <w:lang w:val="en-US" w:eastAsia="zh-CN" w:bidi="ar"/>
        </w:rPr>
        <w:t>”</w:t>
      </w:r>
      <w:r>
        <w:rPr>
          <w:rFonts w:ascii="Times New Roman" w:hAnsi="Times New Roman" w:cs="Times New Roman" w:eastAsia="仿宋_GB2312"/>
          <w:color w:val="000000"/>
          <w:kern w:val="0"/>
          <w:sz w:val="34"/>
          <w:szCs w:val="34"/>
          <w:lang w:val="en-US" w:eastAsia="zh-CN" w:bidi="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监管部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把督促企业主要负责人履行责任作为第一要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把企业主要负责人责任落实情况作为重要检查项，真正夯实企业主体责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是切实从源头控制，打牢安全生产形势根本稳定好转的坚实基础</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落实好规划审批等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严厉打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程中的违法分包、挂靠等行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级安委办要与相关部门建立会商机制，对</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安全生产监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职责不明确的要及时予以明确，明确不了的由政府牵头明确。</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是不断提升执法效能，让执法在精准上全方位发力</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积极稳妥推进应急管理综合行政执法改革，健全市县两级应急管理综合行政执法体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监管部门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推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落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安全生产差异化执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管名录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动态调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管对象安全生产级别，有针对性地开展</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执法检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是广泛开展</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宣传</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让警示教育入脑入心</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建立事故公开曝光警示机制，把曝光警示制度作为督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企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安全生产主体责任、部门监管责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属地管理责任</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有效手段。</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发生亡人事故的，要深入分析事故原因，及时开展警示教育，真正起到“一企出事故，行业受教育”作用。</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五是要</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统筹</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兼顾，处理好“红灯”、“绿灯”、“黄灯”的关系</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各级监管部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认真贯彻</w:t>
      </w:r>
      <w:r>
        <w:rPr>
          <w:rFonts w:ascii="仿宋_GB2312" w:hAnsi="仿宋_GB2312" w:cs="仿宋_GB2312" w:eastAsia="仿宋_GB2312"/>
          <w:kern w:val="2"/>
          <w:sz w:val="32"/>
          <w:szCs w:val="32"/>
          <w:lang w:val="en-US" w:eastAsia="zh-CN" w:bidi="ar-SA"/>
        </w:rPr>
        <w:t>落实“疫情要防住、经济要稳定、发展要安全”的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既要积极主动服务复工复产，引导形成良好市场预期，又要坚决守住安全生产工作底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高质量统筹做好各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安市安全生产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  日</w:t>
      </w:r>
    </w:p>
    <w:tbl>
      <w:tblPr>
        <w:tblW w:w="14580" w:type="dxa"/>
        <w:jc w:val="left"/>
        <w:tblInd w:w="93" w:type="dxa"/>
        <w:tblLayout w:type="fixed"/>
        <w:tblCellMar>
          <w:top w:w="0" w:type="dxa"/>
          <w:left w:w="108" w:type="dxa"/>
          <w:bottom w:w="0" w:type="dxa"/>
          <w:right w:w="108" w:type="dxa"/>
        </w:tblCellMar>
      </w:tblPr>
      <w:tblGrid>
        <w:gridCol w:w="696"/>
        <w:gridCol w:w="2750"/>
        <w:gridCol w:w="5692"/>
        <w:gridCol w:w="1176"/>
        <w:gridCol w:w="2610"/>
        <w:gridCol w:w="1656"/>
      </w:tblGrid>
      <w:tr>
        <w:trPr>
          <w:trHeight w:val="880" w:hRule="atLeast"/>
        </w:trPr>
        <w:tc>
          <w:tcPr>
            <w:tcW w:w="145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六安市贯彻落实国务院全面加强安全生产“十五条”硬措施重点任务清单</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任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举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同责任部门</w:t>
            </w:r>
          </w:p>
        </w:tc>
      </w:tr>
      <w:tr>
        <w:trPr>
          <w:trHeight w:val="60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严格落实地方党委安全生产责任</w:t>
            </w:r>
          </w:p>
        </w:tc>
      </w:tr>
      <w:tr>
        <w:trPr>
          <w:trHeight w:val="9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贯彻习近平总书记关于安全生产重要论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及时提请市委常委会跟进学习习近平总书记关于安全生产重要指示精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请市委党校将《生命重于泰山—学习习近平总书记关于安全生产重</w:t>
            </w:r>
            <w:r>
              <w:rPr>
                <w:rFonts w:ascii="宋体" w:hAnsi="宋体" w:cs="宋体"/>
                <w:i w:val="false"/>
                <w:iCs w:val="false"/>
                <w:color w:val="000000"/>
                <w:kern w:val="0"/>
                <w:sz w:val="24"/>
                <w:szCs w:val="24"/>
                <w:u w:val="none"/>
                <w:lang w:val="en-US" w:eastAsia="zh-CN" w:bidi="ar"/>
              </w:rPr>
              <w:t>要</w:t>
            </w:r>
            <w:r>
              <w:rPr>
                <w:rFonts w:ascii="宋体" w:hAnsi="宋体" w:cs="宋体"/>
                <w:i w:val="false"/>
                <w:iCs w:val="false"/>
                <w:color w:val="000000"/>
                <w:kern w:val="0"/>
                <w:sz w:val="24"/>
                <w:szCs w:val="24"/>
                <w:u w:val="none"/>
                <w:lang w:val="en-US" w:eastAsia="zh-CN" w:bidi="ar"/>
              </w:rPr>
              <w:t>论述》专题片纳入党校学习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请市委宣传部将宣传贯彻习近平总书记关于安全生产重要论述纳入党委宣传工作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落实《六安市地方党政领导干部安全生产责任制实施办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市安委办提请市委将安全生产纳入党委常委会及其成员职责清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委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将履行安全生产工作责任情况纳入党委巡察重要内容，列入下级党委政府和本级安委会相关成员单位领导班子及其成员年度综合考核述职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县区党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委督查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r>
      <w:tr>
        <w:trPr>
          <w:trHeight w:val="8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大安全生产等约束性指标在经济社会发展考核评价体系中的权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将安全生产考核纳入高质量发展综合绩效评价指标体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发改委</w:t>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将安全生产考核纳入平安建设考核评价体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平安办</w:t>
            </w:r>
          </w:p>
        </w:tc>
      </w:tr>
      <w:tr>
        <w:trPr>
          <w:trHeight w:val="9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委主要负责人要亲力亲为、靠前协调。</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常委会（党委会）每年听取安全生产工作汇报，研究部署安全生产工作，解决安全生产重大问题，原则上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县区党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配齐配强应急管理部门班子，加强执法力量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县区党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委组织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委编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严格落实地方政府安全生产责任</w:t>
            </w:r>
          </w:p>
        </w:tc>
      </w:tr>
      <w:tr>
        <w:trPr>
          <w:trHeight w:val="8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级政府把安全生产发展理念落实到经济社会发展各领域、各环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制定政府领导干部安全生产“职责清单”和“年度任务清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各成员单位</w:t>
            </w:r>
          </w:p>
        </w:tc>
      </w:tr>
      <w:tr>
        <w:trPr>
          <w:trHeight w:val="9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结合省安委会安全生产和消防考核巡查要求，提请市政府将履行安全生产工作责任情况列入政府领导班子及其成员年度考核述职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提请市政府将安全生产考核纳入市政府目标管理绩效考核体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组织修订安全生产委员会成员单位安全生产工作职责规定，及时明确职能交叉以及新业态风险的安全监管责任，消除监管盲区漏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各成员单位</w:t>
            </w:r>
          </w:p>
        </w:tc>
      </w:tr>
      <w:tr>
        <w:trPr>
          <w:trHeight w:val="1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研究解决突出问题。</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提请政府常务会议（办公会）定期听取安全生产工作情况，研究解决安全生产突出问题。每季度召开一次安委会，及时推进工作落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其他分管领导干部定期听取安全生产工作情况汇报，分析研判分管行业的安全生产形势，及时部署落实工作措施，确保分管行业安全形势稳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有关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专项领导小组每季度至少组织一次领导小组全体会议，分析安全生产形势，研究安排工作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个专项领导小组办公室所在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有关成员单位</w:t>
            </w:r>
          </w:p>
        </w:tc>
      </w:tr>
      <w:tr>
        <w:trPr>
          <w:trHeight w:val="10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期研判重大安全风险。</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在节假日、重要敏感时段以及在雨雪冰冻、汛期、高温、台风等自然灾害来临前，及时召开安全风险会商会，组织开展明查暗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有关成员单位</w:t>
            </w:r>
          </w:p>
        </w:tc>
      </w:tr>
      <w:tr>
        <w:trPr>
          <w:trHeight w:val="68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严格落实部门安全监管责任</w:t>
            </w:r>
          </w:p>
        </w:tc>
      </w:tr>
      <w:tr>
        <w:trPr>
          <w:trHeight w:val="10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管行业必须管安全、管业务必须管安全、管生产经营必须管安全”和“谁主管谁负责”原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按照“即时动态与年度集中调整”相结合的机制，动态调整完善负有安全监管职责部门的权责清单，并接受社会监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委编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成员单位</w:t>
            </w:r>
          </w:p>
        </w:tc>
      </w:tr>
      <w:tr>
        <w:trPr>
          <w:trHeight w:val="1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推进监管行业、领域内安全生产“分级分类”执法，实现执法检查全覆盖；把督促监管行业、领域内生产经营单位主要负责人和分管负责人落实安全生产责任，建立落实安全风险分级管控和隐患排查治理双重预防工作机制作为第一要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月底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对非煤矿山、危化品、燃气、道路运输、电动自行车等环节多的领域，有关部门要按照省市统一部署，抓实全链条监管责任，主动上前一步，形成工作合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有关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对直接关系安全的取消下放事项，要实事求是开展评估，基层接不住、监管跟不上的及时予以纠正，必要时收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有关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管理部门要理直气壮履行安委会办公室职责。</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建立市安委会安全生产重大风险和突出问题双交办制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对事故上升、问题突出的地区、部门及时发出警示通报或提示函，符合条件的及时进行约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出一批有利于提升安全水平和事关长期发展的重大项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完成“</w:t>
            </w:r>
            <w:r>
              <w:rPr>
                <w:rFonts w:eastAsia="宋体" w:cs="宋体" w:ascii="宋体" w:hAnsi="宋体"/>
                <w:i w:val="false"/>
                <w:iCs w:val="false"/>
                <w:color w:val="000000"/>
                <w:kern w:val="0"/>
                <w:sz w:val="24"/>
                <w:szCs w:val="24"/>
                <w:u w:val="none"/>
                <w:lang w:val="en-US" w:eastAsia="zh-CN" w:bidi="ar"/>
              </w:rPr>
              <w:t>6+N”</w:t>
            </w:r>
            <w:r>
              <w:rPr>
                <w:rFonts w:ascii="宋体" w:hAnsi="宋体" w:cs="宋体"/>
                <w:i w:val="false"/>
                <w:iCs w:val="false"/>
                <w:color w:val="000000"/>
                <w:kern w:val="0"/>
                <w:sz w:val="24"/>
                <w:szCs w:val="24"/>
                <w:u w:val="none"/>
                <w:lang w:val="en-US" w:eastAsia="zh-CN" w:bidi="ar"/>
              </w:rPr>
              <w:t>重点领域监测预警、指挥调度、抢险救援“三大系统”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有关成员单位</w:t>
            </w:r>
          </w:p>
        </w:tc>
      </w:tr>
      <w:tr>
        <w:trPr>
          <w:trHeight w:val="7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印发实施《六安市“十四五”应急管理体系和能力建设规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各成员单位</w:t>
            </w:r>
          </w:p>
        </w:tc>
      </w:tr>
      <w:tr>
        <w:trPr>
          <w:trHeight w:val="78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严肃追究领导责任和监管责任</w:t>
            </w:r>
          </w:p>
        </w:tc>
      </w:tr>
      <w:tr>
        <w:trPr>
          <w:trHeight w:val="1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安全生产行政责任追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在组织部门考察党政领导干部拟任人选时，对符合“一票否决”情形的党政领导班子和干部，在职责范围内落实相应的否决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生较大以上生产安全事故的，追究地方党委和政府领导责任、有关部门的监管责任。</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属地政府和有关部门要按照《六安市生产安全事故调查处理若干规定（试行）》规定，及时组织生产安全事故警示教育和责任追究、整改措施落实情况评估工作。发生较大以上生产安全事故的，依法追究地方党委和政府领导责任、有关部门的监管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故调查组成员单位</w:t>
            </w:r>
          </w:p>
        </w:tc>
      </w:tr>
      <w:tr>
        <w:trPr>
          <w:trHeight w:val="60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企业主要负责人必须严格履行第一责任人责任</w:t>
            </w:r>
          </w:p>
        </w:tc>
      </w:tr>
      <w:tr>
        <w:trPr>
          <w:trHeight w:val="21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主要负责人及法人代表、实际控制人，要严格履行安全生产第一责任人的责任。</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督促监管企业落实安全生产法第五条“生产经营单位的主要负责人是本单位安全生产第一责任人，对本单位的安全生产工作全面负责，其他负责人对职责范围内的安全生产工作负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有关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督促监管企业主要负责人要组织建立并落实企业安全风险隐患排查机制，及时公布隐患清单，接受监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有关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落实重大风险源安全包保责任制，矿长带班下井等制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组织开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危险化学品重大危险源企业专项检查督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消防救援支队</w:t>
            </w:r>
          </w:p>
        </w:tc>
      </w:tr>
      <w:tr>
        <w:trPr>
          <w:trHeight w:val="8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按照《金属非金属矿山企业领导带班下井及监督检查暂行规定》开展执法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安全生产失信惩戒，加大对事故企业负责人的惩戒力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按照《安全生产法》第九十四条规定，依法监督相关企业主要负责人落实行业禁入相关规定，对发生事故的企业及时通报并开展警示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成员单位</w:t>
            </w:r>
          </w:p>
        </w:tc>
      </w:tr>
      <w:tr>
        <w:trPr>
          <w:trHeight w:val="72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深入扎实开展全市安全生产大检查</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开展全市安全生产大检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制定我市大检查方案，严密组织检查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br/>
              <w:br/>
              <w:br/>
              <w:br/>
            </w:r>
            <w:r>
              <w:rPr>
                <w:rFonts w:ascii="宋体" w:hAnsi="宋体" w:cs="宋体"/>
                <w:i w:val="false"/>
                <w:iCs w:val="false"/>
                <w:color w:val="000000"/>
                <w:kern w:val="0"/>
                <w:sz w:val="24"/>
                <w:szCs w:val="24"/>
                <w:u w:val="none"/>
                <w:lang w:val="en-US" w:eastAsia="zh-CN" w:bidi="ar"/>
              </w:rPr>
              <w:t>盯紧非煤矿山、危化品、道路交通、燃气、建筑施工、消防、工贸、特种设备等行业领域。</w:t>
            </w:r>
            <w:r>
              <w:rPr>
                <w:rFonts w:eastAsia="宋体" w:cs="宋体" w:ascii="宋体" w:hAnsi="宋体"/>
                <w:i w:val="false"/>
                <w:iCs w:val="false"/>
                <w:color w:val="000000"/>
                <w:kern w:val="0"/>
                <w:sz w:val="24"/>
                <w:szCs w:val="24"/>
                <w:u w:val="none"/>
                <w:lang w:val="en-US" w:eastAsia="zh-CN" w:bidi="ar"/>
              </w:rPr>
              <w:br/>
              <w:br/>
              <w:t xml:space="preserve">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对边坡高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米以上的露天矿山进行一次边坡稳定性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经信局</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组织开展汛期安全生产专项执法检查，完成尾矿库调洪演算和“头顶库”安全专家技术会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经信局</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建立健全现有生产金属非金属地下矿山监测监控、人员定位、通信联络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经信局</w:t>
            </w:r>
          </w:p>
        </w:tc>
      </w:tr>
      <w:tr>
        <w:trPr>
          <w:trHeight w:val="9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完成大型油气储存基地“一库一策”问题隐患整改和“四个系统”改造升级；开展化工园区专家指导服务，全面复核化工园区安全风险评估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完成城镇人口密集区危险化学品生产企业搬迁改造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经信局</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聚焦“两客一危一货一面”等重点车辆，严查“三超一疲劳”以及违法载人等非法违规行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局</w:t>
            </w:r>
          </w:p>
        </w:tc>
      </w:tr>
      <w:tr>
        <w:trPr>
          <w:trHeight w:val="9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重点打击非法营运、危险品运输车辆运营时动态监控不在线、出租车违规经营，严重超载。做好公路交通安全设施精细化提升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r>
      <w:tr>
        <w:trPr>
          <w:trHeight w:val="7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加强源头治理，遏制小微型载客汽车非法改装行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经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r>
      <w:tr>
        <w:trPr>
          <w:trHeight w:val="7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全面摸清燃气安全底数，集中整治燃气安全突出问题，完成</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公里燃气管道老化更新改造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建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城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开展建筑质量安全“雷霆、亮剑”行动，推进用作经营的农村自建房隐患排查整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建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农业农村局</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根据市安委会、消委会联合印发的《全市生产经营租住自建房重大火灾风险综合治理实施方案》要求，加强消防安全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消防救援支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消委会有关成员单位</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根据《六安市工贸八大行业安全生产“巩固年”活动实施方案》，强化我市工贸领域安全隐患整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经信局</w:t>
            </w:r>
          </w:p>
        </w:tc>
      </w:tr>
      <w:tr>
        <w:trPr>
          <w:trHeight w:val="6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开展特种设备超期未检整治行动、电梯质量安全提升行动、“黑气瓶”整治巩固提升行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牢牢守住项目审批安全红线</w:t>
            </w:r>
          </w:p>
        </w:tc>
      </w:tr>
      <w:tr>
        <w:trPr>
          <w:trHeight w:val="11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完善安全风险评估和论证机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严把项目审批安全关，不得边审批边设计边施工，不得降低安全门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发改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自然资源和规划部门要指导监督采矿、危险化学品生产加工、城镇燃气设施、烟花爆竹批发、民用爆炸品生产加工等高危行业建设项目选址用地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加强安全评价机构、安全生产检测检验机构的管理，规范安全评价、安全生产检测检验行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严厉查处违法分包转包和挂靠资质行为</w:t>
            </w:r>
          </w:p>
        </w:tc>
      </w:tr>
      <w:tr>
        <w:trPr>
          <w:trHeight w:val="1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厉查处高危行业违法分包转包行为，严格资质管理。发生生产安全事故的，严肃追究资质方责任。</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严查高危行业违法分包、转包行为，一经查实顶格处罚，符合条件的取消相关企业资质，造成安全生产事故的严厉追究法律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住建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经信局</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挥国有企业表率作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国有企业特别是中央在六安企业、省属在六安企业要加强对下属企业的指导监督考核等，不具备条件的不能盲目承接相关业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有关成员单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国资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在六安各国有企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切实加强劳务派遣和灵活就业人员安全管理</w:t>
            </w:r>
          </w:p>
        </w:tc>
      </w:tr>
      <w:tr>
        <w:trPr>
          <w:trHeight w:val="10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派遣人员和灵活用工人员纳入本单位统一管理，履行安全生产保障责任。</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开展一次专项联合执法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社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总工会</w:t>
            </w:r>
          </w:p>
        </w:tc>
      </w:tr>
      <w:tr>
        <w:trPr>
          <w:trHeight w:val="9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出台我市劳务派遣、灵活用工人员开展上岗前安全生产法律法规教育和安全技术培训相关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社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总工会</w:t>
            </w:r>
          </w:p>
        </w:tc>
      </w:tr>
      <w:tr>
        <w:trPr>
          <w:trHeight w:val="9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严控危险岗位劳务派遣工数量，未经培训合格的不能上岗，但不能以安全生产为名辞退农民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会有关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重拳出击开展“打非治违”</w:t>
            </w:r>
          </w:p>
        </w:tc>
      </w:tr>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心组织开展打非治违专项活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紧盯重点行业、领域组织开展“打非治违”专项行动，精准打击矿山违法盗采、油气管道乱挖乱采、客车、客船和危化品非法运营等各种典型非法违法行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会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大曝光力度，切实起到震慑警示作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对于非法违法行为及时进行曝光，发生事故的立即召开警示教育现场会，做好行刑衔接，涉及腐败的线索要及时移交纪检监察部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会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一、坚决整治执法检查宽松软问题</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治安全生产执法宽松软、走过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对重点检查单位要制定年度执法计划并落实，对非重点检查单位实行执法“双随机一公开”机制，防止出现选择性执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有安全监管职责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化精准执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完善安全生产专家库，推行“执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家”执法工作模式，强化专业执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有安全监管职责的部门</w:t>
            </w:r>
          </w:p>
        </w:tc>
      </w:tr>
      <w:tr>
        <w:trPr>
          <w:trHeight w:val="8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创新监管方式，大力推进异地交叉检查，要充分利用新技术信息化手段及时发现违法行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有安全监管职责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二、着力加强安全监管执法队伍建设</w:t>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齐建强市县两级监管执法队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加快推进应急管理综合行政执法改革，配齐建强市县两级监管执法队伍，确保有足够力量承担监管任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委组织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委编办</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确基层安全管理机构。</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乡镇人民政府、街道办事处应当设立或者明确安全生产监督管理机构，配备执法检查人员，依法对本辖区内的安全生产工作进行综合监督管理，并指导村民委员会、居民委员会做好安全生产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人民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委编办</w:t>
            </w:r>
          </w:p>
        </w:tc>
      </w:tr>
      <w:tr>
        <w:trPr>
          <w:trHeight w:val="11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执法队伍专业化建设。</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改进执法方式，广泛开展示范执法和联合执法，积极推进“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管”执法，持续抓好执法典型案例报送，树立标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有安全监管职责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健全安全生产监管执法经费保障机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财政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三、重奖激励安全生产隐患举报</w:t>
            </w:r>
          </w:p>
        </w:tc>
      </w:tr>
      <w:tr>
        <w:trPr>
          <w:trHeight w:val="10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拓宽举报奖励宣传渠道。</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鼓励社会公众通过政务热线、举报电话和网站、来信来访等多种方式，对安全生产重大风险、事故隐患和违法行为进行举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会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督促企业在本单位醒目位置张贴安全生产举报投诉电话号码，鼓励企业内部的职工举报安全隐患和违法行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办</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会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实举报奖励制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要及时处理涉及安全生产举报，依法保护举报人并落实举报奖励制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成员单位</w:t>
            </w:r>
          </w:p>
        </w:tc>
      </w:tr>
      <w:tr>
        <w:trPr>
          <w:trHeight w:val="66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四、严肃查处瞒报谎报迟报漏报事故行为</w:t>
            </w:r>
          </w:p>
        </w:tc>
      </w:tr>
      <w:tr>
        <w:trPr>
          <w:trHeight w:val="9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落实事故直报制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按照《生产安全事故报告和调查处理条例》有关规定，严格落实事故信息报告职责，规范事故报告工作，确保信息及时、准确、完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应急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成员单位</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惩瞒报、谎报、迟报、漏报事故行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t>
            </w:r>
            <w:r>
              <w:rPr>
                <w:rFonts w:ascii="宋体" w:hAnsi="宋体" w:cs="宋体"/>
                <w:i w:val="false"/>
                <w:iCs w:val="false"/>
                <w:color w:val="000000"/>
                <w:kern w:val="0"/>
                <w:sz w:val="24"/>
                <w:szCs w:val="24"/>
                <w:u w:val="none"/>
                <w:lang w:val="en-US" w:eastAsia="zh-CN" w:bidi="ar"/>
              </w:rPr>
              <w:t>）初步认定的一般瞒报事故，一律由市级提级调查，经事故调查组查实的瞒报事故，对生产经营单位主要负责人、直接责任人实施高限处罚；属于国家工作人员的，依法给予处分；涉嫌犯罪的，移送司法机关追究刑事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故调查组成员单位</w:t>
            </w:r>
          </w:p>
        </w:tc>
      </w:tr>
      <w:tr>
        <w:trPr>
          <w:trHeight w:val="66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五、统筹做好经济发展、疫情防控和安全生产工作</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好“红灯”“绿灯”“黄灯”之间的关系，使得各项工作协调有序推进，引导形成良好的市场预期。</w:t>
            </w:r>
            <w:r>
              <w:rPr>
                <w:rFonts w:eastAsia="宋体" w:cs="宋体" w:ascii="宋体" w:hAnsi="宋体"/>
                <w:i w:val="false"/>
                <w:iCs w:val="false"/>
                <w:color w:val="000000"/>
                <w:kern w:val="0"/>
                <w:sz w:val="24"/>
                <w:szCs w:val="24"/>
                <w:u w:val="none"/>
                <w:lang w:val="en-US" w:eastAsia="zh-CN" w:bidi="ar"/>
              </w:rPr>
              <w:b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正确处理好安全监管和指导服务的关系，及时对特困行业纾困解难保障安全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会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按照《关于做好疫情防控期间安全生产工作的通知》（六市安办〔</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要求，常态化做好疫情防控，确保安全生产各项工作落实到位，保障企业复工复产安全有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会有关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加强集中隔离点、方舱医院等各类防疫场所建筑质量、消防、电气安全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县区政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市安委会有关成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实际出发，积极发挥一线人员做好安全生产工作的主动性。</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开展“安康杯”竞赛等群众性安全生产和职业健康活动，动员广大职工开展安全生产监督和隐患排查，推动企业建立健全企业全员安全生产责任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总工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安委会有关成员单位</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Times New Roman"/>
      <w:color w:val="000000"/>
      <w:sz w:val="32"/>
      <w:szCs w:val="72"/>
    </w:rPr>
  </w:style>
  <w:style w:type="paragraph" w:styleId="TextBodyIndent">
    <w:name w:val="Body Text Indent"/>
    <w:basedOn w:val="Normal"/>
    <w:next w:val="Style14"/>
    <w:pPr>
      <w:snapToGrid w:val="false"/>
      <w:spacing w:lineRule="exact" w:line="480"/>
      <w:ind w:firstLine="632"/>
    </w:pPr>
    <w:rPr>
      <w:rFonts w:ascii="Times New Roman" w:hAnsi="Times New Roman" w:eastAsia="仿宋_GB2312" w:cs="Times New Roman"/>
      <w:w w:val="9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oaheading">
    <w:name w:val="toa heading"/>
    <w:basedOn w:val="Normal"/>
    <w:next w:val="Normal"/>
    <w:qFormat/>
    <w:pPr>
      <w:spacing w:before="120" w:after="0"/>
    </w:pPr>
    <w:rPr>
      <w:rFonts w:ascii="Times New Roman" w:hAnsi="Times New Roma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闵永燕</cp:lastModifiedBy>
  <cp:lastPrinted>2022-05-09T12:30:00Z</cp:lastPrinted>
  <dcterms:modified xsi:type="dcterms:W3CDTF">2025-02-18T01: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813D8CE3D4EBF9738C4460FDEABAC</vt:lpwstr>
  </property>
  <property fmtid="{D5CDD505-2E9C-101B-9397-08002B2CF9AE}" pid="3" name="KSOProductBuildVer">
    <vt:lpwstr>2052-12.1.0.19770</vt:lpwstr>
  </property>
  <property fmtid="{D5CDD505-2E9C-101B-9397-08002B2CF9AE}" pid="4" name="KSOTemplateDocerSaveRecord">
    <vt:lpwstr>eyJoZGlkIjoiMmNjYTM0OWQzZDNjYWM1ZDM3NGU2MzdhZmNiOWQzMjkifQ==</vt:lpwstr>
  </property>
  <property fmtid="{D5CDD505-2E9C-101B-9397-08002B2CF9AE}" pid="5" name="commondata">
    <vt:lpwstr>eyJoZGlkIjoiZDRlNjE4Njg5NzZmYjUxODc3MTFjMDQ3ZmZiNmQzZDAifQ==</vt:lpwstr>
  </property>
</Properties>
</file>