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政府重点领域新闻发布会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5743"/>
      </w:tblGrid>
      <w:tr>
        <w:trPr>
          <w:trHeight w:val="72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发布单位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发布主题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66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发布内容简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发布人及职务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发布时间、地点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w w:val="8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经办人及职务、联系电话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83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w w:val="8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w w:val="77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发布单位主要负责人意见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8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ind w:firstLine="90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签名：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日期：</w:t>
            </w:r>
          </w:p>
          <w:p>
            <w:pPr>
              <w:pStyle w:val="Normal"/>
              <w:ind w:firstLine="90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83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w w:val="8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w w:val="8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市政府副秘书长意见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w w:val="8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8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ind w:firstLine="90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签名：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日期：</w:t>
            </w:r>
          </w:p>
          <w:p>
            <w:pPr>
              <w:pStyle w:val="Normal"/>
              <w:ind w:firstLine="90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7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w w:val="8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市政府新闻办审核意见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签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蚂蚁上树</cp:lastModifiedBy>
  <dcterms:modified xsi:type="dcterms:W3CDTF">2025-02-12T09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CC134391B4BA2BBE6890AA41D8F6E_13</vt:lpwstr>
  </property>
  <property fmtid="{D5CDD505-2E9C-101B-9397-08002B2CF9AE}" pid="3" name="KSOProductBuildVer">
    <vt:lpwstr>2052-12.1.0.18912</vt:lpwstr>
  </property>
</Properties>
</file>