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75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156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0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5699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49775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67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9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59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8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1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9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464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923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40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7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5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9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15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8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92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4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9012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刘正旺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玮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春云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979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2:00Z</dcterms:created>
  <dc:creator>张春云</dc:creator>
  <dc:description/>
  <dc:language>en-US</dc:language>
  <cp:lastModifiedBy>张春云</cp:lastModifiedBy>
  <dcterms:modified xsi:type="dcterms:W3CDTF">2025-01-13T09:02:1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B0AFAE56D4B81963A6C966F5D350A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