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600" w:before="0" w:after="156"/>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六安市市级公共服务清单目录</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本</w:t>
      </w:r>
      <w:r>
        <w:rPr>
          <w:rFonts w:eastAsia="方正小标宋_GBK" w:cs="宋体" w:ascii="方正小标宋_GBK" w:hAnsi="方正小标宋_GBK"/>
          <w:kern w:val="0"/>
          <w:sz w:val="44"/>
          <w:szCs w:val="44"/>
        </w:rPr>
        <w:t>)</w:t>
      </w:r>
    </w:p>
    <w:tbl>
      <w:tblPr>
        <w:tblW w:w="10258" w:type="dxa"/>
        <w:jc w:val="center"/>
        <w:tblInd w:w="0" w:type="dxa"/>
        <w:tblLayout w:type="fixed"/>
        <w:tblCellMar>
          <w:top w:w="0" w:type="dxa"/>
          <w:left w:w="108" w:type="dxa"/>
          <w:bottom w:w="0" w:type="dxa"/>
          <w:right w:w="108" w:type="dxa"/>
        </w:tblCellMar>
      </w:tblPr>
      <w:tblGrid>
        <w:gridCol w:w="629"/>
        <w:gridCol w:w="11"/>
        <w:gridCol w:w="3968"/>
        <w:gridCol w:w="28"/>
        <w:gridCol w:w="4618"/>
        <w:gridCol w:w="14"/>
        <w:gridCol w:w="990"/>
      </w:tblGrid>
      <w:tr>
        <w:trPr>
          <w:tblHeader w:val="true"/>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事项名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实施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备注</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一、市发改委（市粮食和物资储备局）（</w:t>
            </w:r>
            <w:r>
              <w:rPr>
                <w:rFonts w:cs="宋体" w:ascii="宋体" w:hAnsi="宋体"/>
                <w:b/>
                <w:bCs/>
                <w:kern w:val="0"/>
                <w:sz w:val="24"/>
              </w:rPr>
              <w:t>40</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社会法人公共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综合规划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经营性服务收费管理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价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涉企收费清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价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平价商店（惠民菜篮子活动）组织实施</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 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大中型水库移民人口更新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水库移民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开展世界粮食日暨爱粮节粮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办公室、市农委、市教育局、市科技局、市妇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粮油价格监测预警数据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粮食储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粮食应急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粮食储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粮油产品质量检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粮油质量检测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主食厨房”企业加工配送中心、直营店认定挂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物资储备和规划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放心粮油”配送中心、示范店、经销点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仓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粮食行业的技术改造和新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仓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农产品进口关税配额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工业和服务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企业债券发行申请材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综合规划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农产品成本收益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成本监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能源信息发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能源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受理违反电力设施和电能保护等法律法规的投诉和举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能源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价格监测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价格争议调解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价格认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节能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点用能企业能源管理负责人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节能法律、法规、规章和标准的宣传和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电力需求侧管理工作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能源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创投企业备案申请材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财务审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级政府核准投资项目核准过程和结果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要民生商品（服务）“价比三家”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价格信息服务进农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策性粮食收储库点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粮食储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农户科学储粮工程建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规划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星级粮库”创建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安全仓储和科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粮食行业信息化发展和建设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规划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国粮油学会科学技术奖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仓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级粮食产业化财政专项资金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仓储科、市财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组织企业参加展示展销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仓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实行政府指导价、政府定价的商品和服务收费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价格管理科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列入《安徽省定价成本监审目录》市级政府制定调整价格（收费）项目成本信息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发改委（粮食物资局）成本监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场调节价领域重要商品服务价格（收费）平均水平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用能企业（单位）在线监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用能企业节能诊断、能源审计、能效对标、能管体系建设、工业节水、节能量审核等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节能监测报告反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发改委（粮食物资局）环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市教体局（</w:t>
            </w:r>
            <w:r>
              <w:rPr>
                <w:rFonts w:cs="宋体" w:ascii="宋体" w:hAnsi="宋体"/>
                <w:b/>
                <w:bCs/>
                <w:kern w:val="0"/>
                <w:sz w:val="24"/>
              </w:rPr>
              <w:t>58</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高中毕（结）业证书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职毕（结）业证书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义务教育、普高阶段学生休学、复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义务教育、普高阶段学生转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等职业学校学生学籍变动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高中学历证明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残疾适龄儿童、少年义务教育入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特殊教育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学生职业教育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特殊教育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spacing w:val="-8"/>
                <w:kern w:val="0"/>
                <w:sz w:val="24"/>
              </w:rPr>
              <w:t>安徽省中等职业学校学历证明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话水平测试考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语委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初中毕业学业水平考试报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考政策加分核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教育自学考试考生毕业材料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w:t>
            </w:r>
            <w:r>
              <w:rPr>
                <w:rFonts w:ascii="宋体" w:hAnsi="宋体" w:cs="宋体"/>
                <w:spacing w:val="-8"/>
                <w:kern w:val="0"/>
                <w:sz w:val="24"/>
              </w:rPr>
              <w:t>通高校招生考试加分材料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教育自学考试毕业证明书、毕业生登记表证明办理及信息核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高中家庭经济困难学生国家助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学生资助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县）直管中等职业学校国家助学金学生名单核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学生资助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高中建档立卡等家庭经济困难学生免学杂费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学生资助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等职业学校免学费申请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学生资助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中阶段教师资格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人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考成绩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中小学生学籍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初中升学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中学业水平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高考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人高考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教育自学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国硕士研究生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师资格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小学教师招聘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义务教育学生营养改善</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营养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义务教育质量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督导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自考成绩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招生考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心理咨询辅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具学生在读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受教育者合法权益受侵申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督导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等职业学校毕业证书基本信息勘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进城务工人员随迁子女义务教育入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家庭经济困难新生入学资助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学生资助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适龄儿童、少年义务教育入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体育产业专项资金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体育产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体育产业专项扶持资金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体育产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体育产业（旅游）基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体育产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高水平体育后备人才基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高水平单项体育后备人才基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青少年户外体育活动营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体育传统特色学校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青少年体育俱乐部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安徽省高水平体育后备人才基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青少年体育比赛、活动举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教育科、团市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体育中心免费及低收费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全民健身活动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民体质测试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全民健身活动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民体质监测结果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群众体育科、全民健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维护、管理公共体育设施</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群众体育科、财务审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社会提供健身服务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群众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全民健身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群众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民健身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群众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体育教师、教练员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教育局（六安市体育局）竞技体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市科技局（</w:t>
            </w:r>
            <w:r>
              <w:rPr>
                <w:rFonts w:cs="宋体" w:ascii="宋体" w:hAnsi="宋体"/>
                <w:b/>
                <w:bCs/>
                <w:kern w:val="0"/>
                <w:sz w:val="24"/>
              </w:rPr>
              <w:t>43</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科技政策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国优秀科普作品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研究开发项目费用税前加计扣除鉴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31"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技术转移示范机构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0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技术转移示范机构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和省级科技企业孵化器的审核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科技活动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合作和科技人才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国家重大项目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国家级工程（技术）研究中心、重点实验室考核奖励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新认定的国家级重点实验室、工程（技术）研究中心奖励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大型科学仪器共享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院士工作站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合作和科技人才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高新技术企业科技保险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创新型试点企业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技术交易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产业技术创新战略联盟（试点）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合作和科技人才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省科技重大专项项目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企业认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企业更名认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重点实验室认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型科学仪器设备入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省新型研发机构认定管理绩效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省级技术转移服务机构绩效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科学技术奖组织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企业和高校院所转化科技成果获认定的动植物新品种省级研发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和社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高层次人才团队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合作和科技人才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创新创业大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市科技创新政策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央引导地方专项项目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科技重大专项项目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重点研发项目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新发展规划与资源配置科（重大专项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级众创空间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新型研发机构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科技特派员工作站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和社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临床医学研究中心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和社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国际科技合作基地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合作和科技人才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国家级、省级科技企业孵化器或众创空间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新技术与产业化科（国防科技动员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企业在境外设立、合办、收购研发机构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工程技术研究中心培育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果转化与区域创新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技术转移中产学研对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技创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为入孵科技型创业企业提供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技创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众创空间”创业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技创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市级孵化资金项目申报、评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技创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市经信局（</w:t>
            </w:r>
            <w:r>
              <w:rPr>
                <w:rFonts w:cs="宋体" w:ascii="宋体" w:hAnsi="宋体"/>
                <w:b/>
                <w:bCs/>
                <w:kern w:val="0"/>
                <w:sz w:val="24"/>
              </w:rPr>
              <w:t>4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国家级中小企业公共服务示范平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企业服务科、市人社局、团市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 w:val="24"/>
              </w:rPr>
            </w:pPr>
            <w:r>
              <w:rPr>
                <w:rFonts w:ascii="宋体" w:hAnsi="宋体" w:cs="宋体"/>
                <w:spacing w:val="-4"/>
                <w:kern w:val="0"/>
                <w:sz w:val="24"/>
              </w:rPr>
              <w:t>省级中小企业公共服务示范平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企业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省级小微企业创业基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企业服务科、市人社局、团市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国家专精特新“小巨人”企业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省级“专精特新”冠军企业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省级“专精特新”中小企业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组织工业企业参加国内外会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产业发展科、综合法规科、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级专精特新中小企业评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10"/>
                <w:kern w:val="0"/>
                <w:sz w:val="24"/>
              </w:rPr>
            </w:pPr>
            <w:r>
              <w:rPr>
                <w:rFonts w:ascii="宋体" w:hAnsi="宋体" w:cs="宋体"/>
                <w:spacing w:val="-10"/>
                <w:kern w:val="0"/>
                <w:sz w:val="24"/>
              </w:rPr>
              <w:t>市级“专精特新”中小企业培育库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中小企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国家级、省级信息化和工业化融合管理体系贯标试点企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省级电子信息产业基地（园）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推进信息化与工业化融合咨询与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国电子信息博览会企业推介参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级制造业与互联网融合发展试点企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信息消费创新产品及体验中心申报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电子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工业设计中心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综合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省工业设计大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综合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技术创新示范企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市财政局经建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国家产业技术基础公共服务平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技术创新示范企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市财政局经建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新产品鉴定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工业精品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企业技术中心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4"/>
                <w:w w:val="97"/>
                <w:kern w:val="0"/>
                <w:sz w:val="24"/>
              </w:rPr>
            </w:pPr>
            <w:r>
              <w:rPr>
                <w:rFonts w:ascii="宋体" w:hAnsi="宋体" w:cs="宋体"/>
                <w:spacing w:val="-4"/>
                <w:w w:val="97"/>
                <w:kern w:val="0"/>
                <w:sz w:val="24"/>
              </w:rPr>
              <w:t>市经信局科技与装备科、市发改委、市科技局、市财政局、市税务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企业技术中心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用能企业能源管理负责人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节能环保新产品、新技术、新装备推广应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开展节能环保产业“五个一百”专项行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级工艺美术大师和名人评审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对企业申请“出具工业产品生产许可证中符合产业政策证明”材料的初审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企业云服务平台入库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经济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中小企业（民营经济）发展专项资金初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综合法规科、市财政局经建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小企业、民营企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企业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小企业经营管理领军人才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企业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节能法律、法规、规章和标准的宣传和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举办产学研对接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食用碘盐的普及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保持食盐合理库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级工业设计中心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综合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工业和信息化领域标准化示范企业推荐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小型微型企业创业创新示范基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企业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制造业创新中心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首台（套）重大技术装备认定材料初审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科技与装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内首次使用的化工工艺安全可靠性论证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船舶企业生产条件评价初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经信局产业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市公安局（</w:t>
            </w:r>
            <w:r>
              <w:rPr>
                <w:rFonts w:cs="宋体" w:ascii="宋体" w:hAnsi="宋体"/>
                <w:b/>
                <w:bCs/>
                <w:kern w:val="0"/>
                <w:sz w:val="24"/>
              </w:rPr>
              <w:t>7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小型汽车号牌的“自编自选”选号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无记分，有奖励”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市文明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96598</w:t>
            </w:r>
            <w:r>
              <w:rPr>
                <w:rFonts w:ascii="宋体" w:hAnsi="宋体" w:cs="宋体"/>
                <w:kern w:val="0"/>
                <w:sz w:val="24"/>
              </w:rPr>
              <w:t>车驾管热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交通安全设施的规划、建设、验收、维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中小学生安全教育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治安支队、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门（楼）牌编号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治安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警情提示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警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警营开放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警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防范电信网络新型违法犯罪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刑警支队、市打击治理电信网络新型违法犯罪各成员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律师查询公民户籍资料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行政审批服务科、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印章查询、比对、真伪鉴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流浪、乞讨人员的协助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相关部门、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民是否同一人的协助核查及当事人未登记户口的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户口登记项目内容变更更正等八类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香港、澳门、台湾定居注销户口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在国外定居或加入外国国籍注销户口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死亡登记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身份证异地受理、挂失申报和丢失招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户口登记政策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身份证申办进度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新生儿重名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自主选择居民身份证速递直投到户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各户籍派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基本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非现场处罚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刑事案件状态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刑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被拘留人员家属会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拘留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被拘留人委托的律师会见被拘留人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拘留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一类易制毒化学品购买方许可证和身份证明真实性协助核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禁毒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易制毒化学品运输许可证或者备案证明真实性协助核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禁毒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民因私出入境记录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出入境管理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出入境证件办理进度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出入境管理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电子往来港澳通行证剩余签注次数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出入境管理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安机关备案号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网安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安备案网站域名可信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网安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安备案网站可信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网安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交通违法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驾驶人交通违法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驾驶人基本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驾驶人事故状态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登记证书补领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驾驶证损毁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驾驶证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号牌、行驶证补领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机动车检验合格标志丢失或者损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高速公路交通违法行为公众有奖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10”</w:t>
            </w:r>
            <w:r>
              <w:rPr>
                <w:rFonts w:ascii="宋体" w:hAnsi="宋体" w:cs="宋体"/>
                <w:kern w:val="0"/>
                <w:sz w:val="24"/>
              </w:rPr>
              <w:t>电话报警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警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从事客运经营的驾驶人员提供未发生重大交通事故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驾驶证转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小型汽车现场制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免检车辆领取机动车检验合格标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驾驶证非损毁、遗失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10”</w:t>
            </w:r>
            <w:r>
              <w:rPr>
                <w:rFonts w:ascii="宋体" w:hAnsi="宋体" w:cs="宋体"/>
                <w:kern w:val="0"/>
                <w:sz w:val="24"/>
              </w:rPr>
              <w:t>宣传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警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六一”打拐日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刑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反电诈”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刑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5.15”</w:t>
            </w:r>
            <w:r>
              <w:rPr>
                <w:rFonts w:ascii="宋体" w:hAnsi="宋体" w:cs="宋体"/>
                <w:kern w:val="0"/>
                <w:sz w:val="24"/>
              </w:rPr>
              <w:t>打击和防范经济犯罪宣传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经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经济犯罪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经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禁毒集中宣传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禁毒支队、市禁毒委其他成员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2•2”</w:t>
            </w:r>
            <w:r>
              <w:rPr>
                <w:rFonts w:ascii="宋体" w:hAnsi="宋体" w:cs="宋体"/>
                <w:kern w:val="0"/>
                <w:sz w:val="24"/>
              </w:rPr>
              <w:t>全国交通安全日主题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免费复印车驾管业务资料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保安员资格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保安管理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交通技术监控设备设置地点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交通安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媒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交通紧急疏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日常中小学、幼儿园“法制教育课”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治安支队、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6.26”</w:t>
            </w:r>
            <w:r>
              <w:rPr>
                <w:rFonts w:ascii="宋体" w:hAnsi="宋体" w:cs="宋体"/>
                <w:kern w:val="0"/>
                <w:sz w:val="24"/>
              </w:rPr>
              <w:t>国际禁毒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禁毒支队、市禁毒委其他成员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合法的新闻采访提供必要的便利和保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宣传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治安保卫制度工作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治安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交通安全公益性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市委宣传部、市文明办、市交通运输局、市教育局、市司法局、市住建委、市安监局、市旅游委、市政府应急办、电信公司、移动公司、联通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帮助联系开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警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389”</w:t>
            </w:r>
            <w:r>
              <w:rPr>
                <w:rFonts w:ascii="宋体" w:hAnsi="宋体" w:cs="宋体"/>
                <w:kern w:val="0"/>
                <w:sz w:val="24"/>
              </w:rPr>
              <w:t>群众投诉举报电话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督察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五年有效台湾居民来往大陆通行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出入境管理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看守所关押的已决犯家属会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看守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驾驶人满分学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驾驶人降低准驾车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设置交通安全警示标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事故当事人及其代理人对事故证据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查询拖移机动车情况</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车管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安徽高速公路施工信息安全提醒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安局交警支队、媒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市民政局（</w:t>
            </w:r>
            <w:r>
              <w:rPr>
                <w:rFonts w:cs="宋体" w:ascii="宋体" w:hAnsi="宋体"/>
                <w:b/>
                <w:bCs/>
                <w:kern w:val="0"/>
                <w:sz w:val="24"/>
              </w:rPr>
              <w:t>3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社会组织教育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社会组织管理局、六安市委组织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社会组织登记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社会组织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社会组织评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社会组织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福彩公益专项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各区民政局、市福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彩票销售情况和开奖结果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福利彩票发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福利彩票兑奖</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福利彩票发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福彩投注站点设立审核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福利彩票发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福彩投注站点迁移、撤销审核转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福利彩票发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孤儿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社会福利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社会弃婴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社会福利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农村留守儿童临时监护照料</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未成年人救助保护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生活无着的流浪乞讨人员</w:t>
            </w:r>
            <w:r>
              <w:rPr>
                <w:rFonts w:cs="宋体" w:ascii="宋体" w:hAnsi="宋体"/>
                <w:color w:val="000000"/>
                <w:kern w:val="0"/>
                <w:sz w:val="22"/>
                <w:szCs w:val="22"/>
              </w:rPr>
              <w:t>24</w:t>
            </w:r>
            <w:r>
              <w:rPr>
                <w:rFonts w:ascii="宋体" w:hAnsi="宋体" w:cs="宋体"/>
                <w:color w:val="000000"/>
                <w:kern w:val="0"/>
                <w:sz w:val="22"/>
                <w:szCs w:val="22"/>
              </w:rPr>
              <w:t>小时求助接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生活无着的流浪乞讨人员在站生活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生活无着的流浪乞讨人员医疗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救助管理机构中受助未成年人教育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生活无着的流浪乞讨人员救助寻亲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生活无着的流浪乞讨人员离站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开展“寒冬送温暖”“夏季送清凉”专项救助行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安市救助管理站、县救助管理站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基本殡葬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安市殡仪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城乡居民临时救助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社会救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最低生活保障标准信息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政府、市民政局社会救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社会办养老机构建设补贴发放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财政部门、市民政养老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社会团体法人证书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社会组织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行政区划简册公开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基层政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配合开展极端天气生活无着的流浪乞讨人员街面巡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安市救助管理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上级安排做好跨省接送的流浪乞讨人员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安市救助管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社会组织统一社会信用代码赋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社会组织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道路、建筑物等命名和更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基层政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居住区和具有地名意义的大型建筑物命名和更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基层政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农村留守儿童关爱保护政策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市民政局社会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社会办非营利性养老机构一次性建设补助及运营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办理参加养老护理职业培训和技能鉴定补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养老服务人员参加职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市民政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市司法局（</w:t>
            </w:r>
            <w:r>
              <w:rPr>
                <w:rFonts w:cs="宋体" w:ascii="宋体" w:hAnsi="宋体"/>
                <w:b/>
                <w:bCs/>
                <w:kern w:val="0"/>
                <w:sz w:val="24"/>
              </w:rPr>
              <w:t>2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协调普法讲师团开展法治讲座</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社会组织和普法志愿者开展法治宣传教育志愿公益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公民旁听庭审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2•4”</w:t>
            </w:r>
            <w:r>
              <w:rPr>
                <w:rFonts w:ascii="宋体" w:hAnsi="宋体" w:cs="宋体"/>
                <w:kern w:val="0"/>
                <w:sz w:val="24"/>
              </w:rPr>
              <w:t>国家宪法日暨全国“宪法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利用法治宣传教育基地开展法治宣传教育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法律六进”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普法与依法治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律师事务所执业证书遗失、损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律师与法律职业资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律师执业证书遗失、损毁补（换）发材料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律师与法律职业资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法律职业资格档案调转</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律师与法律职业资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法律职业资格证书遗失、损毁申请办理法律职业资格证明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律师与法律职业资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企业单位法律顾问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律师与法律职业资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法律援助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司法鉴定执业活动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司法鉴定科学技术开发和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786"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4"/>
                <w:kern w:val="0"/>
                <w:sz w:val="24"/>
              </w:rPr>
            </w:pPr>
            <w:r>
              <w:rPr>
                <w:rFonts w:ascii="宋体" w:hAnsi="宋体" w:cs="宋体"/>
                <w:spacing w:val="-4"/>
                <w:kern w:val="0"/>
                <w:sz w:val="24"/>
              </w:rPr>
              <w:t>面向社会的司法鉴定资质管理、质量管理和司法鉴定人专业教育培训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理国内公证事项和事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理涉外公证事项和事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理涉港澳台公证事项和事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74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社会组织和志愿者开展法律援助工作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公共法律服务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司法行政机关国家司法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规范性文件异议审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合法性审查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政执法人员教育培训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行政执法协调监督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政执法人员信息网上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行政执法协调监督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4"/>
                <w:kern w:val="0"/>
                <w:sz w:val="24"/>
              </w:rPr>
            </w:pPr>
            <w:r>
              <w:rPr>
                <w:rFonts w:ascii="宋体" w:hAnsi="宋体" w:cs="宋体"/>
                <w:spacing w:val="-4"/>
                <w:kern w:val="0"/>
                <w:sz w:val="24"/>
              </w:rPr>
              <w:t>提供市政府规章查阅的权威汇编版本</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政策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法律咨询、代拟法律文书援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司法局 市法律援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826"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刑事辩护、民事诉讼代理、行政诉讼代理及非诉讼法律事务代理援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司法局 市法律援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八、市财政局（市政府国资委）（</w:t>
            </w:r>
            <w:r>
              <w:rPr>
                <w:rFonts w:cs="宋体" w:ascii="宋体" w:hAnsi="宋体"/>
                <w:b/>
                <w:bCs/>
                <w:kern w:val="0"/>
                <w:sz w:val="24"/>
              </w:rPr>
              <w:t>8</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府购买服务指导性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市财政局综合科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财政违法违纪行为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财政局监督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当年民生工程项目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财政局民生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所出资企业经济运行情况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国资委考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所出资企业主要财务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国资委考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所出资企业保值增值结果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国资委考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所出资企业国有资产经营业绩考核总体情况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国资委考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财政代开资金往来结算票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财政局非税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九、市人社局（</w:t>
            </w:r>
            <w:r>
              <w:rPr>
                <w:rFonts w:cs="宋体" w:ascii="宋体" w:hAnsi="宋体"/>
                <w:b/>
                <w:bCs/>
                <w:kern w:val="0"/>
                <w:sz w:val="24"/>
              </w:rPr>
              <w:t>149</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业技术资格证书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级、省级博士后科研工作站初审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士后在站人员科研经费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学术和技术带头人及后备人选学术科研活动资助经费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学术和技术带头人及后备人选评议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留学回国人员创新创业扶持计划申报申请受理及转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享受政府特殊津贴人选选拔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业技术人员继续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业技术资格评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技能大师工作室评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能力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技能竞赛统筹组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能力建设科、市职业技能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中华技能大奖”、“全国技术能手”评选表彰对象遴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能力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级高技能人才培训基地建设项目候选单位遴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能力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资指导价位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劳动关系调解仲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退休证、遗属证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养直系亲属抚恤金、离退休人员丧葬费、一次性困难补助费等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养老保险待遇发放账户维护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镇职工基本养老保险关系转移接续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遗属待遇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养老保险）个人账户一次性待遇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退休人员各项生活补贴代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劳动能力鉴定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担保贷款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失业人员）职业培训补贴申领                   </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培训定点机构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培训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项目推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技能鉴定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就业困难人员社会保险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毕业生求职创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新创业失败人员社保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就业创业证》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就业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保险金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失业人员）丧葬补助金和抚恤金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招用领取失业保险金人员就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毕业生特定岗位（社会保险单位缴费部分）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公益性岗位开发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益性岗位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就业见习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高校毕业生就业见习基地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层次人才暨吸引大学生创业创新“一站式”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学校等毕业生接收手续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离校未就业高校毕业生实名制就业帮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供求信息、市场工资指导价位信息和职业培训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力资源管理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就业与失业信息动态监测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力资源管理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毕业生校园招聘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介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力资源管理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劳动保障诚信示范单位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劳动保障监察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工参保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医疗保险、生育保险除外）费缴费单位缴费基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工程建设项目办理工伤保险参保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医疗保险、生育保险除外）查询（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个体灵活就业人员社保（医疗保险、生育保险除外）费征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保基金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职业资格全国、全省统一鉴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技能鉴定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遗失技能人员职业资格证书补发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技能鉴定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申报职业技能鉴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技能鉴定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333”</w:t>
            </w:r>
            <w:r>
              <w:rPr>
                <w:rFonts w:ascii="宋体" w:hAnsi="宋体" w:cs="宋体"/>
                <w:kern w:val="0"/>
                <w:sz w:val="24"/>
              </w:rPr>
              <w:t>电话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毕业生社保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民工工资保障金退还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政策法规与劳动保障监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退休人员养老金资格认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稳岗返还（稳岗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政策咨询与创业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劳动用工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社局行政审批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民营职介机构摊位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园企业社保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事代理人员人才综合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才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医疗保险、生育保险除外）信息披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参保）个人基本信息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保险待遇发放账户维护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保险待遇发放账户维护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缴费人员增减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暂停养老保险待遇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恢复养老保险待遇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关事业单位基本养老保险与城镇企业职工基本养老保险互转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机关事业单位养老保险基金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镇职工基本养老保险与城乡居民基本养老保险制度衔接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军地养老保险关系转移接续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事故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人单位办理工伤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变更工伤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预防项目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异地居住就医申请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异地工伤就医报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旧伤复发申请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转诊转院申请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康复申请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康复治疗期延长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辅助器具配置或更换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辅助器具异地配置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停工留薪期确认和延长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一次性工亡补助金（含生活困难，预支</w:t>
            </w:r>
            <w:r>
              <w:rPr>
                <w:rFonts w:cs="宋体" w:ascii="宋体" w:hAnsi="宋体"/>
                <w:kern w:val="0"/>
                <w:sz w:val="24"/>
              </w:rPr>
              <w:t>50%</w:t>
            </w:r>
            <w:r>
              <w:rPr>
                <w:rFonts w:ascii="宋体" w:hAnsi="宋体" w:cs="宋体"/>
                <w:kern w:val="0"/>
                <w:sz w:val="24"/>
              </w:rPr>
              <w:t>确认）、丧葬补助金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亡）供养亲属抚恤金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保险待遇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人员）代缴基本医疗保险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人员）技能提升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年金方案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社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年金方案重要条款变更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社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年金方案终止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社局养老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力资源管理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开业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就业困难人员）求职创业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府向社会购买基本公共就业创业服务成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更正职业资格证书信息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职业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经济性裁员报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劳动关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录用未成年工登记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劳动关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才招聘会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力资源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多重养老保险关系个人账户退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养老保险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业技术人员资格证书管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缴费申报与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费延缴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费断缴补缴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单位参保证明查询打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险）个人权益记录查询打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劳动能力复查鉴定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住院伙食补助费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统筹地区以外交通、食宿费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一次性工伤医疗补助金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伤）辅助器具配置（更换）费用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伤残待遇申领（一次性伤残补助金、伤残津贴和生活护理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业人员）价格临时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就业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障卡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障卡启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障卡应用状态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保障卡信息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社会保障卡密码修改与重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社会保障卡挂失与解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社会保障卡补领、换领、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社会保障卡注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就业政策法规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就业科、公共就业服务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公共就业服务专项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公共就业服务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创业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就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流动人员）档案的接收和转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流动人员）档案材料的收集、鉴别和归档</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提供档案查（借）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依据档案记载出具相关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提供政审（考察）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存档人员党员组织关系的接转</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人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职称评审委员会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国家和省海外高层次人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国务院政府特殊津贴管理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流动人员专业技术职称申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政府特殊津贴发放（院士、省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专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机关事业单位养老保险关系转移接续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机关事业单位养老保险基金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工伤医疗（康复）费用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工伤保险与劳动能力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失业保险关系转移接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职业培训补贴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职业能力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紧缺专业工种就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职业能力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个人参保证明查询打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市征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市自然资源局（</w:t>
            </w:r>
            <w:r>
              <w:rPr>
                <w:rFonts w:cs="宋体" w:ascii="宋体" w:hAnsi="宋体"/>
                <w:b/>
                <w:bCs/>
                <w:kern w:val="0"/>
                <w:sz w:val="24"/>
              </w:rPr>
              <w:t>2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办理拟上市（挂牌）企业土地合法合规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与执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测绘成果利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查监测与测绘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自然资源市场领域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与执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36</w:t>
            </w:r>
            <w:r>
              <w:rPr>
                <w:rFonts w:ascii="宋体" w:hAnsi="宋体" w:cs="宋体"/>
                <w:kern w:val="0"/>
                <w:sz w:val="24"/>
              </w:rPr>
              <w:t>自然资源违法举报电话受理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与执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土地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与执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世界地球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土空间生态修复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乡建设工程规划档案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建设档案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工程档案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建设档案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测绘专业技术人员测绘作业证补（换）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查监测与测绘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测绘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查监测与测绘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不动产登记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不动产登记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不动产权证书或登记证明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不动产登记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采矿许可证遗失或损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产管理与地质灾害防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地质灾害预警预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产管理与地质灾害防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勘查许可证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查监测与测绘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项目是否压覆矿床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产管理与地质灾害防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测绘成果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查监测与测绘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业权转让信息公示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产管理与地质灾害防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不动产权证书或不动产登记证明遗失、灭失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不动产登记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个人（家庭）住房情况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不动产登记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建设项目是否处于地质灾害易发区意见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矿产管理与地质灾害防治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土空间规划（城乡规划）编制及审批资料的查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土空间规划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国土资源法治宣教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与执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乡规划编制成果的公告及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国土空间规划科、建设项目规划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乡规划行政许可证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办公室（行政审批科）、建设工程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建档案接收、保管、利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建设档案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一、市生态环境局（</w:t>
            </w:r>
            <w:r>
              <w:rPr>
                <w:rFonts w:cs="宋体" w:ascii="宋体" w:hAnsi="宋体"/>
                <w:b/>
                <w:bCs/>
                <w:kern w:val="0"/>
                <w:sz w:val="24"/>
              </w:rPr>
              <w:t>3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状况公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环境统计公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辐射安全许可证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参与突发环境事件应急准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环保宣传周暨六五环境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江淮环保世纪行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免费赠阅环境专业期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生态环境教育基地创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固体废物环境管理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协助处置危险废物非法倾倒事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辐射环保投诉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协助处置核与辐射事故应急事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环境质量月报、季报、半年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集中式饮用水水源地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空气质量日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空气质量预报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突发性环境污染事故应急监测预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委托性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环境保护区域环境问题研究及成果推广应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清洁生产技术研发与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环境信用评价结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369”</w:t>
            </w:r>
            <w:r>
              <w:rPr>
                <w:rFonts w:ascii="宋体" w:hAnsi="宋体" w:cs="宋体"/>
                <w:kern w:val="0"/>
                <w:sz w:val="24"/>
              </w:rPr>
              <w:t>环保举报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环境违法行为有奖举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排污单位名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废物拆解利用处置单位临时名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环境公益诉讼支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环境污染纠纷监测数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活饮用水水源环境保护区警示隔离标志设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生态环境保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畜禽养殖污染防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同意设置入河排污口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高考期间禁噪</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功能区水质状况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排污单位自行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环保随机抽查情况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监控企业污染源监督性监测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态环境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二、市住建局（</w:t>
            </w:r>
            <w:r>
              <w:rPr>
                <w:rFonts w:cs="宋体" w:ascii="宋体" w:hAnsi="宋体"/>
                <w:b/>
                <w:bCs/>
                <w:kern w:val="0"/>
                <w:sz w:val="24"/>
              </w:rPr>
              <w:t>3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房地产交易合同网上签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房地产交易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房屋租赁登记备案证明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设工程质量违法行为记录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筑施工特种作业人员操作资格证书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局质量安全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物业服务企业信用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物业管理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商品房买卖合同备案的撤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商品房预售许可证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工程质量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物业专项维修资金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物业管理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物业专项维修资金余额返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物业管理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白蚁防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房屋安全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设工程消防设计审查意见书、建设工程消防验收意见书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局行政审批服务科、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设工程造价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设工程造价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筑工程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局质量安全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设工程消防设计审查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设工程消防竣工验收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新型墙体材料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筑产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新型墙体材料技术标准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筑产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新型墙体材料产品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筑产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开展散装水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筑产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散装水泥技术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建筑产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房地产开发企业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局房地产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房地产开发企业资质（二级以下）证书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筑施工企业资质（市级核准）证书更换、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kern w:val="0"/>
                <w:sz w:val="24"/>
              </w:rPr>
            </w:pPr>
            <w:r>
              <w:rPr>
                <w:rFonts w:ascii="宋体" w:hAnsi="宋体" w:cs="宋体"/>
                <w:spacing w:val="-4"/>
                <w:kern w:val="0"/>
                <w:sz w:val="24"/>
              </w:rPr>
              <w:t>住宅专项维修资金使用情况信息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物业管理指导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租赁住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住房保障中心、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直管公房租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住房保障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建设工程“皋城杯”奖评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建设工程质量安全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81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市建设工程质量标准化管理示范工程”评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建设工程质量安全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工程造价纠纷调解</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建设工程造价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78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房地产开发企业资质证书（市级核定）增加副本</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住房和城乡建设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筑施工企业主要负责人、项目负责人、专职安全生产管理人员任职资格证书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局质量安全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白蚁蚁情调查、监测及信息发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房屋安全鉴定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房地产经纪信用档案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住房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筑工程施工许可证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局行政审批服务科、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84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二级建造师执业资格初始、增项、重新注册、证书遗失补办转报及证书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筑施工安全投诉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建设工程质量安全监督处、市住建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三、市交通局（</w:t>
            </w:r>
            <w:r>
              <w:rPr>
                <w:rFonts w:cs="宋体" w:ascii="宋体" w:hAnsi="宋体"/>
                <w:b/>
                <w:bCs/>
                <w:kern w:val="0"/>
                <w:sz w:val="24"/>
              </w:rPr>
              <w:t>7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水运工程监理工程师业绩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一、二、三类船员适任证书损坏、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道路运输经营许可证》证件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道路运输证》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出租汽车车辆道路运输证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出租汽车更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8"/>
                <w:kern w:val="0"/>
                <w:sz w:val="24"/>
              </w:rPr>
            </w:pPr>
            <w:r>
              <w:rPr>
                <w:rFonts w:ascii="宋体" w:hAnsi="宋体" w:cs="宋体"/>
                <w:spacing w:val="-8"/>
                <w:kern w:val="0"/>
                <w:sz w:val="24"/>
              </w:rPr>
              <w:t>出租汽车驾驶员从业资格证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出租汽车驾驶员从业资格注册服务（出租车服务监督卡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出租汽车经营许可证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国籍证书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所有权证书遗失、损毁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注销登记证明书、烟囱标志、公司旗登记等证书遗失、灭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最低安全配员证书换发、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员服务簿证书页满、损坏换发，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运输从业人员从业资格证件档案转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运输从业人员从业资格证件换发、补发、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运输从业人员继续教育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技术等级标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客车客运标志牌遗失、损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2"/>
                <w:w w:val="99"/>
                <w:kern w:val="0"/>
                <w:sz w:val="24"/>
              </w:rPr>
            </w:pPr>
            <w:r>
              <w:rPr>
                <w:rFonts w:ascii="宋体" w:hAnsi="宋体" w:cs="宋体"/>
                <w:spacing w:val="-12"/>
                <w:w w:val="99"/>
                <w:kern w:val="0"/>
                <w:sz w:val="24"/>
              </w:rPr>
              <w:t>《国内水路运输经营许可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省内水路运输、省际内河普通货物运输业务船舶营业运输证遗失、污损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AA</w:t>
            </w:r>
            <w:r>
              <w:rPr>
                <w:rFonts w:ascii="宋体" w:hAnsi="宋体" w:cs="宋体"/>
                <w:kern w:val="0"/>
                <w:sz w:val="24"/>
              </w:rPr>
              <w:t>级核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运输企业质量信誉等级评定结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建设市场信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市场管理科＼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水运工程质量动态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淮河流域水上应急、碍航无主沉船清障打捞（流域范围内的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路政宣传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交通运输综合行政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通国省干线公路通阻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公共汽车站点命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客运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签注服务质量信誉考核等级</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港口公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汽车客运线网优化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客运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国道、省道干线公路警示标志设置 </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道、省道干线公路日常养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道、省道干线公路因严重自然灾害中断的应急修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航道通告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航海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驾驶员培训机构信誉考核结果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机动车维修企业质量信誉考核结果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运市场供求状况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违法超限运输记录公众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交通运输综合行政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一、二、三级汽车客运站质量信誉考核结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负责一、二级汽车客运站质量信誉考核）；县级运管机构负责三级汽车客运站质量信誉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28</w:t>
            </w:r>
            <w:r>
              <w:rPr>
                <w:rFonts w:ascii="宋体" w:hAnsi="宋体" w:cs="宋体"/>
                <w:kern w:val="0"/>
                <w:sz w:val="24"/>
              </w:rPr>
              <w:t>交通运输服务投诉举报及咨询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交通运输信息指挥调度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租汽车服务质量投诉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汽车乘客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交通运输信息指挥调度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公路水运工程安全生产投诉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路水运工程质量举报和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2395</w:t>
            </w:r>
            <w:r>
              <w:rPr>
                <w:rFonts w:ascii="宋体" w:hAnsi="宋体" w:cs="宋体"/>
                <w:kern w:val="0"/>
                <w:sz w:val="24"/>
              </w:rPr>
              <w:t>水上遇险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巡游出租汽车驾驶员从业资格证服务单位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省市际旅游客运车辆工作率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内河船舶船员特殊培训合格证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不符合车辆通行安全的公路、桥梁、隧道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设置公路交通标志并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登记资料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参建单位工作综合评价等级证书签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交通建设工程质量监督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船舶安全文书核发（航行日志、轮机日志、油类记录簿、船舶垃圾记录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清理公路遗洒物、障碍物或污染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级权限范围内发布航道通告、航行通（警）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车辆超载卸载货物堆场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交通运输综合行政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水运工程安全生产先进技术推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科、港航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交通工程施工环境协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春运、十一黄金周和传统节假日旅客运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综合运输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提供交通运输行业政策法规宣传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路养护作业封闭、占用公路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运车辆更新或新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负责省、市际客运（班线、旅游）由办理）；县际客运班线（县内旅游）由县级道路运输管理机构办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运车辆退出市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负责省、市际客运（班线、旅游）由办理）；县际客运班线（县内旅游）由县级道路运输管理机构办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客运车辆转籍或过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六安市道路运输管理处（负责省、市际客运（班线、旅游）由办理）；县际客运班线（县内旅游）由县级道路运输管理机构办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客运车辆报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六安市道路运输管理处（负责省、市际客运（班线、旅游）由办理）；县际客运班线（县内旅游）由县级道路运输管理机构办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危险货物运输车辆转籍、过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危险货物运输车辆报停及恢复营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危险货物运输车辆退出营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道路运输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w:t>
            </w:r>
            <w:r>
              <w:rPr>
                <w:rFonts w:cs="宋体" w:ascii="宋体" w:hAnsi="宋体"/>
                <w:kern w:val="0"/>
                <w:sz w:val="24"/>
              </w:rPr>
              <w:t>908</w:t>
            </w:r>
            <w:r>
              <w:rPr>
                <w:rFonts w:ascii="宋体" w:hAnsi="宋体" w:cs="宋体"/>
                <w:kern w:val="0"/>
                <w:sz w:val="24"/>
              </w:rPr>
              <w:t>青年志愿者爱心车队六安分队公益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爱心车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交线路、站点、时间临时变更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客运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交通政策、法律法规和行业规范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客运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养护单位从业资质初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路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交站牌设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城市客运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渡船船员安全宣传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海事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四、市农业农村局（</w:t>
            </w:r>
            <w:r>
              <w:rPr>
                <w:rFonts w:cs="宋体" w:ascii="宋体" w:hAnsi="宋体"/>
                <w:b/>
                <w:bCs/>
                <w:kern w:val="0"/>
                <w:sz w:val="24"/>
              </w:rPr>
              <w:t>5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素质农民培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科教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老兽医身份和工龄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经济作物技术指导和推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技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种植业农业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技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老农民技术员身份和工龄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作物病、虫、草、鼠害发生趋势预报及警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作物病、虫、草、鼠害的综合防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作物病、虫、草、鼠害防治的化学农药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耕地质量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土壤墒情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沪（京、辽）动物及其产品饲养、屠宰加工企业推荐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动物疫病防控技术推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畜牧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业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产养殖实用技术推广及水生动物病害防治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渔业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农业展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产业化指导委员会办公室、市农业农村局经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机购置补贴受理投诉举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机技术推广和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老拖拉机手身份和工龄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16</w:t>
            </w:r>
            <w:r>
              <w:rPr>
                <w:rFonts w:ascii="宋体" w:hAnsi="宋体" w:cs="宋体"/>
                <w:kern w:val="0"/>
                <w:sz w:val="24"/>
              </w:rPr>
              <w:t>三农信息服务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测土配方施肥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技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耕地质量保护与提升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技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业植物检疫知识宣传、疫情调查、防控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技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能源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村公共事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民专业合作社建设和发展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经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绿色食品标志认证及续展材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产品质量安全监测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农业产业化龙头企业“甲级队”培育、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农村局产业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省级示范现代农业产业化联合体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农村局产业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畜禽养殖污染综合利用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畜禽标准化养殖示范场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机产品质量、维修质量、作业质量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农民专业合作社培育、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经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调解土地承包经营权纠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经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特色种养业扶贫开发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种植业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4"/>
                <w:w w:val="98"/>
                <w:kern w:val="0"/>
                <w:sz w:val="24"/>
              </w:rPr>
            </w:pPr>
            <w:r>
              <w:rPr>
                <w:rFonts w:ascii="宋体" w:hAnsi="宋体" w:cs="宋体"/>
                <w:spacing w:val="-4"/>
                <w:w w:val="98"/>
                <w:kern w:val="0"/>
                <w:sz w:val="24"/>
              </w:rPr>
              <w:t>补发兽药经营许可证（兽用生物制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补发种畜禽生产经营许可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执业兽医资格考试证书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畜禽产销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动物疫情应急和疫病科普知识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养殖安全用药宣传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猪定点屠宰厂（场、点）名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畜牧业发展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机专业合作社建设和发展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药、施药器械使用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种子良种良法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业行政处罚案件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业农村局办公室、</w:t>
            </w:r>
            <w:r>
              <w:rPr>
                <w:rFonts w:cs="宋体" w:ascii="宋体" w:hAnsi="宋体"/>
                <w:kern w:val="0"/>
                <w:sz w:val="24"/>
              </w:rPr>
              <w:br/>
            </w:r>
            <w:r>
              <w:rPr>
                <w:rFonts w:ascii="宋体" w:hAnsi="宋体" w:cs="宋体"/>
                <w:kern w:val="0"/>
                <w:sz w:val="24"/>
              </w:rPr>
              <w:t>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可再生能源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村公共事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秸秆气化技术示范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村公共事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动物疫病防控技术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畜禽养殖场建立养殖档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机跨区作业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关键农时机械化农业生产</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机械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部级健康养殖示范场创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农村局水产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指导全国、省级休闲渔业示范基地创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农村局水产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畜禽标准化养殖示范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病死动物无害化处理相关法律法规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执业兽医资格考试现场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畜牧兽医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业技术引进、试验、示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农业技术推广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六安名优茶树原种鉴定和新品种选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茶业发展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业技术引进、试验、示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农科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五、市水利局（</w:t>
            </w:r>
            <w:r>
              <w:rPr>
                <w:rFonts w:cs="宋体" w:ascii="宋体" w:hAnsi="宋体"/>
                <w:b/>
                <w:bCs/>
                <w:kern w:val="0"/>
                <w:sz w:val="24"/>
              </w:rPr>
              <w:t>1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利科技下乡（基层）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工程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旱情预警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旱灾害防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世界水日”、“中国水周”、“安徽省水法宣传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六安市水政监察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发布水资源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水利建设市场主体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工程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水利建设市场主体不良行为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工程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管河道（长江除外）禁采区和禁采期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河湖与工程运行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饮水新技术、新设备推广及培训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农村水利水电水保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市级水资源节约、保护、管理信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利技术成果转移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工程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土保持技术服务与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水土保持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取水许可发放、注销及吊销情况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节约用水主要指标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节约用水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取水许可遗失、损毁补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旱灾害防御抽排水应急救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旱灾害防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先进节水技术和产品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水利局水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六、市商务局（</w:t>
            </w:r>
            <w:r>
              <w:rPr>
                <w:rFonts w:cs="宋体" w:ascii="宋体" w:hAnsi="宋体"/>
                <w:b/>
                <w:bCs/>
                <w:kern w:val="0"/>
                <w:sz w:val="24"/>
              </w:rPr>
              <w:t>5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农超对接、农产品产销衔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商改发展）市场建设科、六安市农委产业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外贸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广交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华交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12</w:t>
            </w:r>
            <w:r>
              <w:rPr>
                <w:rFonts w:ascii="宋体" w:hAnsi="宋体" w:cs="宋体"/>
                <w:kern w:val="0"/>
                <w:sz w:val="24"/>
              </w:rPr>
              <w:t>商务举报投诉电话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商贸流通科（执法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国际徽商大会等展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对外劳务合作经营资格证书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监测样本企业指导和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场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地方名优名品展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场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消费促进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场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活必需品市场供应应急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场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协助开展年度安徽省网商大会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进农村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拍卖行业经营许可证换证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场运行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茧丝绸行业运行监测数据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鼓励企业参加境外展会（国际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境外展会（自办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发区内企业金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协助开展“聚焦安徽开发区”专题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协助开展开发区企业人才集中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外派企业劳务人员推荐及招聘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协助跨国经营人才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人才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经验做法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对外交流与合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子商务资源整合及对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辖区内企业对外考察投资联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电子商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境外劳务纠纷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特色商业街申请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流通业发展专项资金项目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进博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对外经贸摩擦应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加工贸易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投资促进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外商投资企业投诉工作机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外资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成品油零售经营批准证书到期换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场运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企业参加世界制造业大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外发布招商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市外资外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外贸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建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对外经贸摩擦应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境外举办展会的组织协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会展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内举办展会的组织协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会展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知识产权及涉外经济贸易政策法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利申请和商标注册代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本市经贸代表团、企业家代表团出国访问和考察</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贸易投资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经贸交流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贸易投资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邀请、接待境外经贸工商企业界人士和代表团来本市访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贸易投资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办国际商事证明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向境内外政府和机构反映企业诉求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经济贸易单据认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办外国领事认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办暂准进口货物海关单证册（</w:t>
            </w:r>
            <w:r>
              <w:rPr>
                <w:rFonts w:cs="宋体" w:ascii="宋体" w:hAnsi="宋体"/>
                <w:kern w:val="0"/>
                <w:sz w:val="24"/>
              </w:rPr>
              <w:t>ATA</w:t>
            </w:r>
            <w:r>
              <w:rPr>
                <w:rFonts w:ascii="宋体" w:hAnsi="宋体" w:cs="宋体"/>
                <w:kern w:val="0"/>
                <w:sz w:val="24"/>
              </w:rPr>
              <w:t>）的出证、担保</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办不可抗力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贸促会法律事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贸易投资信息发布及信息咨询预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商务局外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七、市文旅局（市广电新闻局）（</w:t>
            </w:r>
            <w:r>
              <w:rPr>
                <w:rFonts w:cs="宋体" w:ascii="宋体" w:hAnsi="宋体"/>
                <w:b/>
                <w:bCs/>
                <w:kern w:val="0"/>
                <w:sz w:val="24"/>
              </w:rPr>
              <w:t>10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文化和自然遗产日主题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文物保护科、市文物管理局、皖西博物馆（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非遗宣传展示展演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央非遗经费申请材料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计划财务科，市财政局（国资委）教科文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遗项目数字化信息采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以上非遗项目代表性传承人数字化抢救性记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遗专业指导和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遗基本信息网上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中国非物质文化遗产传统技艺大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市非物质文化遗产保护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遗产保护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文物保护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非物质文化遗产展演（音乐、舞蹈、戏剧、曲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非物质文化遗产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非遗进校园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文化和旅游局非物质文化遗产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4·23”</w:t>
            </w:r>
            <w:r>
              <w:rPr>
                <w:rFonts w:ascii="宋体" w:hAnsi="宋体" w:cs="宋体"/>
                <w:kern w:val="0"/>
                <w:sz w:val="24"/>
              </w:rPr>
              <w:t>世界读书日专题宣传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书香六安</w:t>
            </w:r>
            <w:r>
              <w:rPr>
                <w:rFonts w:cs="宋体" w:ascii="宋体" w:hAnsi="宋体"/>
                <w:kern w:val="0"/>
                <w:sz w:val="24"/>
              </w:rPr>
              <w:t>·</w:t>
            </w:r>
            <w:r>
              <w:rPr>
                <w:rFonts w:ascii="宋体" w:hAnsi="宋体" w:cs="宋体"/>
                <w:kern w:val="0"/>
                <w:sz w:val="24"/>
              </w:rPr>
              <w:t>悦读人生”全民阅读季活动组委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新闻出版许可证丢失、污损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新闻出版版权科、法制与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书香安徽阅读季”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书香六安</w:t>
            </w:r>
            <w:r>
              <w:rPr>
                <w:rFonts w:cs="宋体" w:ascii="宋体" w:hAnsi="宋体"/>
                <w:kern w:val="0"/>
                <w:sz w:val="24"/>
              </w:rPr>
              <w:t>·</w:t>
            </w:r>
            <w:r>
              <w:rPr>
                <w:rFonts w:ascii="宋体" w:hAnsi="宋体" w:cs="宋体"/>
                <w:kern w:val="0"/>
                <w:sz w:val="24"/>
              </w:rPr>
              <w:t>悦读人生”全民阅读季活动组委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民阅读“七进”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书香六安</w:t>
            </w:r>
            <w:r>
              <w:rPr>
                <w:rFonts w:cs="宋体" w:ascii="宋体" w:hAnsi="宋体"/>
                <w:kern w:val="0"/>
                <w:sz w:val="24"/>
              </w:rPr>
              <w:t>·</w:t>
            </w:r>
            <w:r>
              <w:rPr>
                <w:rFonts w:ascii="宋体" w:hAnsi="宋体" w:cs="宋体"/>
                <w:kern w:val="0"/>
                <w:sz w:val="24"/>
              </w:rPr>
              <w:t>悦读人生”全民阅读季活动组委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印刷经营许可证》有效期到期换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文化和旅游局法制与行政审批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广播电视直播卫星户户通工程基本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广播电视电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广播电视许可证丢失、污损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法规与行政审批科、广播电视电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广播电视广告投诉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广播电视电影科、市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有线电视运营服务投诉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广播电视电影科、市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电影公益场次补贴发放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广播电视电影科、计划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农村电影发行放映建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广播电视电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送戏进万村”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计划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好戏大家看”展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送戏进校园”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计划财务科、非物质文化遗产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全省小戏折子戏展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全市“六一”少儿文艺演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地方戏曲剧种普查成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艺术基金申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免费开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市公共图书馆阅读推广联盟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文献借阅和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网络信息查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阅读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公共数字文化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办证</w:t>
            </w:r>
            <w:r>
              <w:rPr>
                <w:rFonts w:cs="宋体" w:ascii="宋体" w:hAnsi="宋体"/>
                <w:kern w:val="0"/>
                <w:sz w:val="24"/>
              </w:rPr>
              <w:t>(</w:t>
            </w:r>
            <w:r>
              <w:rPr>
                <w:rFonts w:ascii="宋体" w:hAnsi="宋体" w:cs="宋体"/>
                <w:kern w:val="0"/>
                <w:sz w:val="24"/>
              </w:rPr>
              <w:t>补证</w:t>
            </w:r>
            <w:r>
              <w:rPr>
                <w:rFonts w:cs="宋体" w:ascii="宋体" w:hAnsi="宋体"/>
                <w:kern w:val="0"/>
                <w:sz w:val="24"/>
              </w:rPr>
              <w:t>)</w:t>
            </w:r>
            <w:r>
              <w:rPr>
                <w:rFonts w:ascii="宋体" w:hAnsi="宋体" w:cs="宋体"/>
                <w:kern w:val="0"/>
                <w:sz w:val="24"/>
              </w:rPr>
              <w:t>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阅读讲座展览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古籍分级保护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古籍普查数据信息共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馆</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免费开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牵头组织全市文化馆活动联盟</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馆免费艺术普及</w:t>
            </w:r>
            <w:r>
              <w:rPr>
                <w:rFonts w:cs="宋体" w:ascii="宋体" w:hAnsi="宋体"/>
                <w:kern w:val="0"/>
                <w:sz w:val="24"/>
              </w:rPr>
              <w:t>(</w:t>
            </w:r>
            <w:r>
              <w:rPr>
                <w:rFonts w:ascii="宋体" w:hAnsi="宋体" w:cs="宋体"/>
                <w:kern w:val="0"/>
                <w:sz w:val="24"/>
              </w:rPr>
              <w:t>培训</w:t>
            </w:r>
            <w:r>
              <w:rPr>
                <w:rFonts w:cs="宋体" w:ascii="宋体" w:hAnsi="宋体"/>
                <w:kern w:val="0"/>
                <w:sz w:val="24"/>
              </w:rPr>
              <w:t>)</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群众业余文艺创作和作品推广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馆数字化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馆</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群众文化创作、活动辅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社科基金艺术学项目申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益性美术展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群众书画艺术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书画艺术电子信息文献查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书画艺术采风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优秀绘画作品巡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艺术品交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益性演出补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计划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群众文化辅导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文化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送展进校园”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市图书馆、市文化馆、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市书画交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送展下基层“四进”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品牌创建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规划发展科、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营销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市场开发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2301</w:t>
            </w:r>
            <w:r>
              <w:rPr>
                <w:rFonts w:ascii="宋体" w:hAnsi="宋体" w:cs="宋体"/>
                <w:kern w:val="0"/>
                <w:sz w:val="24"/>
              </w:rPr>
              <w:t>旅游投诉举报及咨询电话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旅游服务质量监督投诉举报受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企业质监人员教育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维权宣传引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重要参考信息网上发布及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旅游企业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从业人员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行社业务经营许可证换</w:t>
            </w:r>
            <w:r>
              <w:rPr>
                <w:rFonts w:cs="宋体" w:ascii="宋体" w:hAnsi="宋体"/>
                <w:kern w:val="0"/>
                <w:sz w:val="24"/>
              </w:rPr>
              <w:t>(</w:t>
            </w:r>
            <w:r>
              <w:rPr>
                <w:rFonts w:ascii="宋体" w:hAnsi="宋体" w:cs="宋体"/>
                <w:kern w:val="0"/>
                <w:sz w:val="24"/>
              </w:rPr>
              <w:t>补</w:t>
            </w:r>
            <w:r>
              <w:rPr>
                <w:rFonts w:cs="宋体" w:ascii="宋体" w:hAnsi="宋体"/>
                <w:kern w:val="0"/>
                <w:sz w:val="24"/>
              </w:rPr>
              <w:t>)</w:t>
            </w:r>
            <w:r>
              <w:rPr>
                <w:rFonts w:ascii="宋体" w:hAnsi="宋体" w:cs="宋体"/>
                <w:kern w:val="0"/>
                <w:sz w:val="24"/>
              </w:rPr>
              <w:t>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导游员资格证书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旅游统计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全国珍贵古籍名录、重点古籍保护单位”申请材料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文化艺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开展“国际博物馆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国有博物馆与非国有博物馆结对帮扶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全市博物馆名单、主要藏品信息共享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文物保护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文物普查数据信息共享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文物保护科、市文物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组织参加安徽省动漫大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规划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文化产业示范园区申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文化和旅游局规划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企业融资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规划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文化企业参加会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规划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市场行业转型升级引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监督管理科、市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化市场信息共享、信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监督管理科、市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艺术品市场法制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法规与行政审批科、市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文化文物人才、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人事教育科、文化艺术科、文物保护壳、市文物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文化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免费开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全市博物馆联盟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社会教育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数字化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展厅讲解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讲座、展览活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文物科研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藏品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抢救性考古发掘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物保护科、市文物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不可移动文物保护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物保护科、市文物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物认定业务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物保护科、市文物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窗口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18</w:t>
            </w:r>
            <w:r>
              <w:rPr>
                <w:rFonts w:ascii="宋体" w:hAnsi="宋体" w:cs="宋体"/>
                <w:kern w:val="0"/>
                <w:sz w:val="24"/>
              </w:rPr>
              <w:t>文化市场投诉举报及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化市场综合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安徽国际文化旅游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市场开发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中国旅游日”宣传推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博物馆志愿者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博物馆馆际交流展览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4·26”</w:t>
            </w:r>
            <w:r>
              <w:rPr>
                <w:rFonts w:ascii="宋体" w:hAnsi="宋体" w:cs="宋体"/>
                <w:kern w:val="0"/>
                <w:sz w:val="24"/>
              </w:rPr>
              <w:t>世界知识产权日暨全国知识产权宣传周版权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新闻出版版权科、法规与行政审批科、市文化市场综合执法大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旅游目的地安全风险提示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旅游行业人才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人事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旅游饭店星级评定（三星级）</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旅游星级饭店评定委员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旅行业诚信“红黑名单”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旅游示范村、星级农家乐评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规划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物藏品档案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化和旅游局文物保护科、皖西博物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八、市</w:t>
            </w:r>
            <w:r>
              <w:rPr>
                <w:rFonts w:ascii="宋体" w:hAnsi="宋体" w:cs="宋体"/>
                <w:b/>
                <w:bCs/>
                <w:kern w:val="0"/>
                <w:sz w:val="24"/>
                <w:lang w:val="en-US" w:eastAsia="zh-CN"/>
              </w:rPr>
              <w:t>卫健委</w:t>
            </w:r>
            <w:r>
              <w:rPr>
                <w:rFonts w:ascii="宋体" w:hAnsi="宋体" w:cs="宋体"/>
                <w:b/>
                <w:bCs/>
                <w:kern w:val="0"/>
                <w:sz w:val="24"/>
              </w:rPr>
              <w:t>（市中医药局）（</w:t>
            </w:r>
            <w:r>
              <w:rPr>
                <w:rFonts w:cs="宋体" w:ascii="宋体" w:hAnsi="宋体"/>
                <w:b/>
                <w:bCs/>
                <w:kern w:val="0"/>
                <w:sz w:val="24"/>
              </w:rPr>
              <w:t>5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二级以上医疗机构医疗服务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 医政医管科、市级二级以上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卫生均等化服务政策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基层卫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生家庭奖励扶助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计健委人口监测和家庭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卫生健康宣传品免费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宣传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师资格考试考生报名信息复核</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医政医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师资格证信息修改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师资格证信息补录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师资格证遗失或损坏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管医疗机构医师执业证书遗失或损坏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护士执业资格考试考生报名信息核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人事科教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护士执业资格考试合格证明补办信息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人事科教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护士执业资格考试个人遗失成绩单补办信息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人事科教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护士执业证书遗失或损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师资格考试考生报名资格复核</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医政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献血者本人献血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中心血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慢性病与营养监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慢性非传染性疾病防制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化道癌症早诊早治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慢性非传染性疾病防制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癫痫防治管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慢性非传染性疾病防制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民健康生活方式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卫健委宣传科、六安市疾病预防控制中心健康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艾滋病补充实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微生物检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地方病与血吸虫病及寄生虫病防治知识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地方病和寄生虫病防制科与病媒生物防制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健康教育与促进健康行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卫健委宣传科、六安市疾病预防控制中心健康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卫生检验与卫生防疫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质量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儿童医疗保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六安市妇幼保健计划生育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婚前医学检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寄生虫病门诊检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机构各临床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肿瘤登记与随访技术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肿瘤防治健康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卫生机构，六安市疾病预防控制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肿瘤规范化治疗技术培训与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市直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性病皮肤病临床诊疗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麻风病健康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梅毒主动筛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疾病预防控制中心，市直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管医疗机构执业许可证遗失或损坏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放射诊疗许可证遗失或损坏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病防治法》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综合监督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新生儿疾病筛查、诊断、治疗和监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妇幼保健计划生育服务中心新生儿疾病筛查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划生育避孕药具免费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六安市妇幼保健计划生育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放射工作人员证遗失、损毁补（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老年人健康教育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老龄健康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老年人权益保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健康委老龄健康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艾滋病自愿咨询检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机构相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无偿献血者用血报销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红十字中心血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公共场所卫生许可证遗失或损坏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政务服务中心卫健委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划生育特别扶助（含手术并发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计健委人口监测和家庭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划生育特殊困难家庭老年护理补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计健委人口监测和家庭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领取独生子女父母光荣证的企业退休职工一次性奖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卫生计健委人口监测和家庭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活动医疗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医疗紧急救援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众医疗急救知识宣传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疗紧急救援中心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季度公布生活饮用水用户水龙头水质状况</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疾病预防控制中心公共卫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人口死亡医学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医疗机构各临床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精神病人医学鉴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第二人民医院精神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九、市退役军人局（</w:t>
            </w:r>
            <w:r>
              <w:rPr>
                <w:rFonts w:cs="宋体" w:ascii="宋体" w:hAnsi="宋体"/>
                <w:b/>
                <w:bCs/>
                <w:kern w:val="0"/>
                <w:sz w:val="24"/>
              </w:rPr>
              <w:t>1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退役士兵就业创业扶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市人社局等有关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退役士兵职业教育和技能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优抚对象荣誉激励</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协同组织《烈士光荣证》颁授仪式</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烈士、因公牺牲军人、病故军人的子女、兄弟姐妹优先批准服现役优待政策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烈士纪念爱国主义教育活动接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皖西烈士陵园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烈士纪念设施免费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皖西烈士陵园管理处、各县区烈士陵园</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点优抚对象政策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各县（区）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光荣院集中供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优抚对象短期疗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退役军人局、各县区退役军人局和光荣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烈士安葬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退役军人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市应急局（</w:t>
            </w:r>
            <w:r>
              <w:rPr>
                <w:rFonts w:cs="宋体" w:ascii="宋体" w:hAnsi="宋体"/>
                <w:b/>
                <w:bCs/>
                <w:kern w:val="0"/>
                <w:sz w:val="24"/>
              </w:rPr>
              <w:t>15</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cs="宋体" w:ascii="宋体" w:hAnsi="宋体"/>
                <w:kern w:val="0"/>
                <w:sz w:val="24"/>
              </w:rPr>
              <w:t>12350</w:t>
            </w:r>
            <w:r>
              <w:rPr>
                <w:rFonts w:ascii="宋体" w:hAnsi="宋体" w:cs="宋体"/>
                <w:kern w:val="0"/>
                <w:sz w:val="24"/>
              </w:rPr>
              <w:t>安全生产投诉举报及咨询电话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开展“</w:t>
            </w:r>
            <w:r>
              <w:rPr>
                <w:rFonts w:cs="宋体" w:ascii="宋体" w:hAnsi="宋体"/>
                <w:kern w:val="0"/>
                <w:sz w:val="24"/>
              </w:rPr>
              <w:t>6•16”</w:t>
            </w:r>
            <w:r>
              <w:rPr>
                <w:rFonts w:ascii="宋体" w:hAnsi="宋体" w:cs="宋体"/>
                <w:kern w:val="0"/>
                <w:sz w:val="24"/>
              </w:rPr>
              <w:t>全省安全生产宣传咨询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宣教和信息技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组织指导协调安全生产类、自然灾害类等突发事件应急救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应急指挥中心（救援协调和预案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发布安全生产事故、自然灾害风险预警和灾情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应急指挥中心（救援协调和预案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组织指导监督安全生产类、自然灾害类应急救援预案演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应急指挥中心（救援协调和预案管理科）以及其他有关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cs="宋体" w:ascii="宋体" w:hAnsi="宋体"/>
                <w:kern w:val="0"/>
                <w:sz w:val="24"/>
              </w:rPr>
              <w:t>“</w:t>
            </w:r>
            <w:r>
              <w:rPr>
                <w:rFonts w:cs="宋体" w:ascii="宋体" w:hAnsi="宋体"/>
                <w:kern w:val="0"/>
                <w:sz w:val="24"/>
              </w:rPr>
              <w:t>5.12”</w:t>
            </w:r>
            <w:r>
              <w:rPr>
                <w:rFonts w:ascii="宋体" w:hAnsi="宋体" w:cs="宋体"/>
                <w:kern w:val="0"/>
                <w:sz w:val="24"/>
              </w:rPr>
              <w:t>全国防灾减灾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救灾和物资保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汛情通告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防汛抗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旱情通告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防汛抗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分配救灾款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救灾和物资保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救灾捐赠、募捐活动及款物分配、使用情况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救灾和物资保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台风防御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指挥中心（救援协调和预案管理科）、防汛抗旱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森林火险预警预报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指挥中心（救援协调和预案管理科）、综合防灾减灾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本行政区域内生产安全事故的统计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市应急局调查评估和统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捐赠与募捐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应急管理局救灾和物资保障科、市县应急局同步实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一、市审计局（</w:t>
            </w:r>
            <w:r>
              <w:rPr>
                <w:rFonts w:cs="宋体" w:ascii="宋体" w:hAnsi="宋体"/>
                <w:b/>
                <w:bCs/>
                <w:kern w:val="0"/>
                <w:sz w:val="24"/>
              </w:rPr>
              <w:t>3</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在线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结果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普法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审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二、市市场监管局（市知识产权局）（</w:t>
            </w:r>
            <w:r>
              <w:rPr>
                <w:rFonts w:cs="宋体" w:ascii="宋体" w:hAnsi="宋体"/>
                <w:b/>
                <w:bCs/>
                <w:kern w:val="0"/>
                <w:sz w:val="24"/>
              </w:rPr>
              <w:t>60</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15</w:t>
            </w:r>
            <w:r>
              <w:rPr>
                <w:rFonts w:ascii="宋体" w:hAnsi="宋体" w:cs="宋体"/>
                <w:kern w:val="0"/>
                <w:sz w:val="24"/>
              </w:rPr>
              <w:t>市场监管投诉举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w:t>
            </w:r>
            <w:r>
              <w:rPr>
                <w:rFonts w:cs="宋体" w:ascii="宋体" w:hAnsi="宋体"/>
                <w:kern w:val="0"/>
                <w:sz w:val="24"/>
              </w:rPr>
              <w:t>12315</w:t>
            </w:r>
            <w:r>
              <w:rPr>
                <w:rFonts w:ascii="宋体" w:hAnsi="宋体" w:cs="宋体"/>
                <w:kern w:val="0"/>
                <w:sz w:val="24"/>
              </w:rPr>
              <w:t>投诉举报处置指挥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费警示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企业营业执照补领 </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经济技术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增加（减少）营业执照副本</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经济技术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特种设备检验检测收费事项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特种设备监督检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质量技术方面守法状况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拟上市（挂牌）企业遵守工商行政管理法规情况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信用信息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信用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小微企业名录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个体私营经济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价格行政处罚执法决定信息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综合行政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特色价签监制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价格监督检查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合同范本制定、发布推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网络交易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食品安全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食品药品安全协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特种设备安全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特种设备安全监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特种设备事故风险预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特种设备安全监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企业编制特种设备应急救援预案和应急演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特种设备安全监察科、市特种设备检测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场监管科技周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科技和信息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地理标志产品专用标志使用核实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知识产权保护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利政策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知识产权有关知识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知识产权保护科、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知识产权宣传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知识产权保护科、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利维权资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量器具检定、校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计量测试研究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费者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费者诉讼支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费调查评议结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诚信企业评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立诚信承诺联盟</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3•15”</w:t>
            </w:r>
            <w:r>
              <w:rPr>
                <w:rFonts w:ascii="宋体" w:hAnsi="宋体" w:cs="宋体"/>
                <w:kern w:val="0"/>
                <w:sz w:val="24"/>
              </w:rPr>
              <w:t>国际消费者权益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侵害消费者合法权益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消费者投诉分析报告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消费者权益保护委员会秘书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企业注册基本信息书式档案资料查询”和“企业注册基本信息机读档案资料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专利权质押贷款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协助申请专利权质押贷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食品经营许可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开发区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以上服务业标准化试点的受理和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标准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国家级或省级标准化示范区项目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标准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全国执业药师注册平台个人信息修正</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安全用药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药品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药品不良反应报告和监测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食品药品检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器械不良事件报告和监测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食品药品检验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药品零售（含连锁门店）经营许可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第三类医疗器械经营许可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用毒性药品收购、经营企业批件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麻醉药品、精神药品邮寄证明和运输证明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执业药师注册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器械经营备案凭证遗失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第一类医疗器械备案凭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家庭过期失效药品定点回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第一类医疗器械生产备案凭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登记注册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质量月”宣传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质量发展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0·14”</w:t>
            </w:r>
            <w:r>
              <w:rPr>
                <w:rFonts w:ascii="宋体" w:hAnsi="宋体" w:cs="宋体"/>
                <w:kern w:val="0"/>
                <w:sz w:val="24"/>
              </w:rPr>
              <w:t>世界标准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标准化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5.20”</w:t>
            </w:r>
            <w:r>
              <w:rPr>
                <w:rFonts w:ascii="宋体" w:hAnsi="宋体" w:cs="宋体"/>
                <w:kern w:val="0"/>
                <w:sz w:val="24"/>
              </w:rPr>
              <w:t>世界计量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计量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世界认可日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场监管局认证认可与检验检测监督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中国专利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贯标（试点）企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知识产权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核心专利产业化项目初审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发明专利资助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知识产权分析评议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市场监管局知识产权运用促进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三、市统计局（</w:t>
            </w:r>
            <w:r>
              <w:rPr>
                <w:rFonts w:cs="宋体" w:ascii="宋体" w:hAnsi="宋体"/>
                <w:b/>
                <w:bCs/>
                <w:kern w:val="0"/>
                <w:sz w:val="24"/>
              </w:rPr>
              <w:t>1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数据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中国统计开放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执法监督科（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2·8”</w:t>
            </w:r>
            <w:r>
              <w:rPr>
                <w:rFonts w:ascii="宋体" w:hAnsi="宋体" w:cs="宋体"/>
                <w:kern w:val="0"/>
                <w:sz w:val="24"/>
              </w:rPr>
              <w:t>统计法颁布日法治宣传教育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执法监督科（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上严重失信企业信息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执法监督科（法规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调查项目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一套表”联网直报业务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各专业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一套表”联网直报平台维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数据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统计资料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普查主要数据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普查中心、人社科、农村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信息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统计年鉴》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从业人员专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专业技术人员继续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拟入规单位申报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统计局各专业科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四、市林业局（</w:t>
            </w:r>
            <w:r>
              <w:rPr>
                <w:rFonts w:cs="宋体" w:ascii="宋体" w:hAnsi="宋体"/>
                <w:b/>
                <w:bCs/>
                <w:kern w:val="0"/>
                <w:sz w:val="24"/>
              </w:rPr>
              <w:t>43</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古树名木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古树名木保护政策宣传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古树名木养护管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古树名木受损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古树名木保护技术推广与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森林防火知识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林业局森林防火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林业科技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林业公共信息咨询、林业实用技术宣传与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林业新品种引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退耕还林活动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hyperlink r:id="rId2">
              <w:r>
                <w:rPr>
                  <w:rStyle w:val="InternetLink"/>
                  <w:rFonts w:ascii="宋体" w:hAnsi="宋体" w:cs="宋体"/>
                  <w:kern w:val="0"/>
                  <w:sz w:val="24"/>
                </w:rPr>
                <w:t>六安市林业局森林资源管理科</w:t>
              </w:r>
            </w:hyperlink>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退耕还林技术指导和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森林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组织实施林业重点工程植树造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森林资源保护的宣传教育和知识普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森林资源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开展植树造林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义务植树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植物资源变化动态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植物保护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动物保护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动物收容救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动物造成损害补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野生动物危害预防和控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湿地保护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湿地保护和利用技术推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林木种苗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林木种苗供求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林木种子采种期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林木种子生产经营许可证损坏、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主要林业有害生物中长期趋势预报定期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林业有害生物防治技术指导、推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林业有害生物技术鉴定及防治技术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松材线虫病普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省级农民林业专业合作社示范社和示范家庭林场”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林长制改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省级林业产业化龙头企业”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林长制改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国家林业重点龙头企业”审核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林长制改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安徽省森林旅游人家”命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林长制改革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产地检疫、调运检疫申报及有害生物调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植树造林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林业产业化龙头企业认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市林业局林长制改革科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森林病虫害预测预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林业有害生物防治检疫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地质公园及地质科普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自然保护地管理科、六安市林业工作总站（市自然保护地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省级示范家庭林场”申报材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林业局林长制改革科 、市林业局行政审批服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农业综合开发林业项目作业设计批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林业局规划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爱鸟周”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六安市林业局自然保护地管理科、六安市林业工作总站（市自然保护地管理中心）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五、市医保局（</w:t>
            </w:r>
            <w:r>
              <w:rPr>
                <w:rFonts w:cs="宋体" w:ascii="宋体" w:hAnsi="宋体"/>
                <w:b/>
                <w:bCs/>
                <w:kern w:val="0"/>
                <w:sz w:val="24"/>
              </w:rPr>
              <w:t>4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公立医疗机构基本医疗服务价格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异地就医直接结算问题协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救助对象医疗救助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生育保险）参保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生育保险）参保信息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保险缴费基数申报核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医疗保险信息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关系转移接续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参保人员异地就医管理备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参保人员门诊特殊（慢性）病种鉴定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药机构申报定点协议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定点医药机构费用结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本医疗保险（生育保险）待遇核准支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参保人员个人账户一次性支取</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保障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救助资金给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医疗、生育保险协议医疗机构、协议药品经营单位服务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基本医疗保险参保人员门诊慢性病（特殊病）就医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基本医疗保险异地安置退休人员、长期异地居住人员就医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6"/>
                <w:kern w:val="0"/>
                <w:sz w:val="24"/>
              </w:rPr>
            </w:pPr>
            <w:r>
              <w:rPr>
                <w:rFonts w:ascii="宋体" w:hAnsi="宋体" w:cs="宋体"/>
                <w:spacing w:val="-6"/>
                <w:kern w:val="0"/>
                <w:sz w:val="24"/>
              </w:rPr>
              <w:t>市级医疗保险参保人员异地就医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城乡居民基本医疗保险费用结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级生育保险参保人员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跨县区城乡居民医疗费用结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点医院统筹基金使用控制指标的下达和次均费用标准的调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城镇职工医疗保险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医疗、生育社会保险信息披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用人单位职工参保（医疗、生育）事项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社会保险（医疗、生育险）费缴费单位缴费基数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社会保险（医疗、生育险）查询（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个体灵活就业人员（医疗、生育）社保费征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自主择业军队转业干部安置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医保中心、市退役军人事务局、市社会保险基金征缴中心、市财政局社保科、市人才交流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社会法人公共信用信息（医疗、生育）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发改委（物价局、绿指办）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要的经营性服务（药品和医疗服务）收费管理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发改委（物价局、绿指办）价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0"/>
                <w:kern w:val="0"/>
                <w:sz w:val="24"/>
              </w:rPr>
            </w:pPr>
            <w:r>
              <w:rPr>
                <w:rFonts w:ascii="宋体" w:hAnsi="宋体" w:cs="宋体"/>
                <w:spacing w:val="-10"/>
                <w:kern w:val="0"/>
                <w:sz w:val="24"/>
              </w:rPr>
              <w:t>实行政府指导价、政府定价的商品和服务（药品和医疗服务）收费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发改委（物价局、绿指办）价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价格举报工作（药品和医疗服务）情况季度通报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发改委（物价局、绿指办）价检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要民生商品（药品和医疗服务）“价比三家”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医保局、市发改委（物价局、绿指办）价格监测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价格政策（药品和医疗服务）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发改委（物价局、绿指办）价格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价格领域（药品和医疗服务）信用信息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发改委（物价局、绿指办）价检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点优抚对象政策（医疗、生育）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社会保险（医疗、生育）关系转移接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市内异地就医定点医疗机构协议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生育保险费用银行批量代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参保人员医疗保险在职转退休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人单位参保、变更、注销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退休人员终身医保一次性补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医疗保险协议医疗机构、协议药品经营单位服务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镇居民医疗保险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医保局、市医保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六、市城管局（</w:t>
            </w:r>
            <w:r>
              <w:rPr>
                <w:rFonts w:cs="宋体" w:ascii="宋体" w:hAnsi="宋体"/>
                <w:b/>
                <w:bCs/>
                <w:kern w:val="0"/>
                <w:sz w:val="24"/>
              </w:rPr>
              <w:t>19</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19</w:t>
            </w:r>
            <w:r>
              <w:rPr>
                <w:rFonts w:ascii="宋体" w:hAnsi="宋体" w:cs="宋体"/>
                <w:kern w:val="0"/>
                <w:sz w:val="24"/>
              </w:rPr>
              <w:t>城管热线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城管局监督指挥中心及局属各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便民公共自行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r>
              <w:rPr>
                <w:rFonts w:cs="宋体" w:ascii="宋体" w:hAnsi="宋体"/>
                <w:kern w:val="0"/>
                <w:sz w:val="24"/>
              </w:rPr>
              <w:br/>
            </w:r>
            <w:r>
              <w:rPr>
                <w:rFonts w:ascii="宋体" w:hAnsi="宋体" w:cs="宋体"/>
                <w:kern w:val="0"/>
                <w:sz w:val="24"/>
              </w:rPr>
              <w:t>常州永安公共自行车系统股份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生活垃圾的中转、运输和处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环境卫生管理处</w:t>
            </w:r>
            <w:r>
              <w:rPr>
                <w:rFonts w:cs="宋体" w:ascii="宋体" w:hAnsi="宋体"/>
                <w:kern w:val="0"/>
                <w:sz w:val="24"/>
              </w:rPr>
              <w:br/>
            </w:r>
            <w:r>
              <w:rPr>
                <w:rFonts w:ascii="宋体" w:hAnsi="宋体" w:cs="宋体"/>
                <w:kern w:val="0"/>
                <w:sz w:val="24"/>
              </w:rPr>
              <w:t>六安三峰环保发电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公共厕所建设、改造和保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环境卫生管理处</w:t>
            </w:r>
            <w:r>
              <w:rPr>
                <w:rFonts w:cs="宋体" w:ascii="宋体" w:hAnsi="宋体"/>
                <w:kern w:val="0"/>
                <w:sz w:val="24"/>
              </w:rPr>
              <w:br/>
            </w:r>
            <w:r>
              <w:rPr>
                <w:rFonts w:ascii="宋体" w:hAnsi="宋体" w:cs="宋体"/>
                <w:kern w:val="0"/>
                <w:sz w:val="24"/>
              </w:rPr>
              <w:t>市园林绿化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道路养护、维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桥梁检测和养护维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雨水检查井盖、井篦养护、维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区主干道雨水及雨污合流制管道清淤疏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照明设施维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公园免费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园林绿化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节水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给排水管理处（市城市节约用水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停止供水或者降压供水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用事业管理科</w:t>
            </w:r>
            <w:r>
              <w:rPr>
                <w:rFonts w:cs="宋体" w:ascii="宋体" w:hAnsi="宋体"/>
                <w:kern w:val="0"/>
                <w:sz w:val="24"/>
              </w:rPr>
              <w:br/>
            </w:r>
            <w:r>
              <w:rPr>
                <w:rFonts w:ascii="宋体" w:hAnsi="宋体" w:cs="宋体"/>
                <w:kern w:val="0"/>
                <w:sz w:val="24"/>
              </w:rPr>
              <w:t>市自来水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供水水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用事业管理科</w:t>
            </w:r>
            <w:r>
              <w:rPr>
                <w:rFonts w:cs="宋体" w:ascii="宋体" w:hAnsi="宋体"/>
                <w:kern w:val="0"/>
                <w:sz w:val="24"/>
              </w:rPr>
              <w:br/>
            </w:r>
            <w:r>
              <w:rPr>
                <w:rFonts w:ascii="宋体" w:hAnsi="宋体" w:cs="宋体"/>
                <w:kern w:val="0"/>
                <w:sz w:val="24"/>
              </w:rPr>
              <w:t>市自来水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排污设施维保检查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厂—网</w:t>
            </w:r>
            <w:r>
              <w:rPr>
                <w:rFonts w:cs="宋体" w:ascii="宋体" w:hAnsi="宋体"/>
                <w:kern w:val="0"/>
                <w:sz w:val="24"/>
              </w:rPr>
              <w:t>-</w:t>
            </w:r>
            <w:r>
              <w:rPr>
                <w:rFonts w:ascii="宋体" w:hAnsi="宋体" w:cs="宋体"/>
                <w:kern w:val="0"/>
                <w:sz w:val="24"/>
              </w:rPr>
              <w:t>河指挥部办公室</w:t>
            </w:r>
            <w:r>
              <w:rPr>
                <w:rFonts w:cs="宋体" w:ascii="宋体" w:hAnsi="宋体"/>
                <w:kern w:val="0"/>
                <w:sz w:val="24"/>
              </w:rPr>
              <w:br/>
            </w:r>
            <w:r>
              <w:rPr>
                <w:rFonts w:ascii="宋体" w:hAnsi="宋体" w:cs="宋体"/>
                <w:kern w:val="0"/>
                <w:sz w:val="24"/>
              </w:rPr>
              <w:t>市给排水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区排水（污）设施的日常巡查、维修和养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厂—网</w:t>
            </w:r>
            <w:r>
              <w:rPr>
                <w:rFonts w:cs="宋体" w:ascii="宋体" w:hAnsi="宋体"/>
                <w:kern w:val="0"/>
                <w:sz w:val="24"/>
              </w:rPr>
              <w:t>-</w:t>
            </w:r>
            <w:r>
              <w:rPr>
                <w:rFonts w:ascii="宋体" w:hAnsi="宋体" w:cs="宋体"/>
                <w:kern w:val="0"/>
                <w:sz w:val="24"/>
              </w:rPr>
              <w:t>河指挥部办公室</w:t>
            </w:r>
            <w:r>
              <w:rPr>
                <w:rFonts w:cs="宋体" w:ascii="宋体" w:hAnsi="宋体"/>
                <w:kern w:val="0"/>
                <w:sz w:val="24"/>
              </w:rPr>
              <w:br/>
            </w:r>
            <w:r>
              <w:rPr>
                <w:rFonts w:ascii="宋体" w:hAnsi="宋体" w:cs="宋体"/>
                <w:kern w:val="0"/>
                <w:sz w:val="24"/>
              </w:rPr>
              <w:t>市给排水管理处</w:t>
            </w:r>
            <w:r>
              <w:rPr>
                <w:rFonts w:cs="宋体" w:ascii="宋体" w:hAnsi="宋体"/>
                <w:kern w:val="0"/>
                <w:sz w:val="24"/>
              </w:rPr>
              <w:br/>
            </w:r>
            <w:r>
              <w:rPr>
                <w:rFonts w:ascii="宋体" w:hAnsi="宋体" w:cs="宋体"/>
                <w:kern w:val="0"/>
                <w:sz w:val="24"/>
              </w:rPr>
              <w:t>市市政工程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绿化养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园林绿化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燃气经营许可证遗失、损毁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城管局窗口和公用事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8"/>
                <w:kern w:val="0"/>
                <w:sz w:val="24"/>
              </w:rPr>
            </w:pPr>
            <w:r>
              <w:rPr>
                <w:rFonts w:ascii="宋体" w:hAnsi="宋体" w:cs="宋体"/>
                <w:spacing w:val="-8"/>
                <w:kern w:val="0"/>
                <w:sz w:val="24"/>
              </w:rPr>
              <w:t>对单位附属绿地的绿化建设技术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园林绿化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区古树名木养护技术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园林绿化管理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七、市金融监管局（市金融办）（</w:t>
            </w:r>
            <w:r>
              <w:rPr>
                <w:rFonts w:cs="宋体" w:ascii="宋体" w:hAnsi="宋体"/>
                <w:b/>
                <w:bCs/>
                <w:kern w:val="0"/>
                <w:sz w:val="24"/>
              </w:rPr>
              <w:t>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小额贷款公司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金融监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金融机构与企业对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六安市经济和信息化委员会、六安市农业委员会、人民银行六安市中心支行、六安银保监分局、银行业金融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防范打击非法集资宣传月活动开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防范和处置非法集资工作领导小组办公室（办公室设在六安市地方金融监督管理局）、六安市防范和处置非法集资工作领导小组各成员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政策性融资担保机构高级管理人员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金融监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金融政策知识宣传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人民银行六安市中心支行、六安银保监分局、六安市保险业协会、银行业金融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直接融资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资本市场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企业上市（挂牌）工作跨部门、跨区域协同办理事项协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资本市场科及相关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拟上市（挂牌）企业历史沿革和资产权属等确认意见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地方金融监督管理局资本市场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八、市人防办（</w:t>
            </w:r>
            <w:r>
              <w:rPr>
                <w:rFonts w:cs="宋体" w:ascii="宋体" w:hAnsi="宋体"/>
                <w:b/>
                <w:bCs/>
                <w:kern w:val="0"/>
                <w:sz w:val="24"/>
              </w:rPr>
              <w:t>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防主题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人防办指通科、六安市人防办民防科普馆教育管理中心、六安市教育、文广新局等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防投诉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人防办综合科、六安市人防办人防执法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防工程建设不良行为信息通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六安市人防工程质量监督管理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防应急支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人防办指通科、六安市人防办人防信息保障中心、六安市政府应急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防空通信、警报的建设和管理（含警报试鸣、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人防办人防信息保障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有关部门建立群众防空组织开展防空演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人防办指通科、六安市人防信息保障中心、六安市城建、卫生、公安、交通、环保、电力、邮电等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二十九、市信访局（</w:t>
            </w:r>
            <w:r>
              <w:rPr>
                <w:rFonts w:cs="宋体" w:ascii="宋体" w:hAnsi="宋体"/>
                <w:b/>
                <w:bCs/>
                <w:kern w:val="0"/>
                <w:sz w:val="24"/>
              </w:rPr>
              <w:t>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接待上访群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群众来访联合接待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受理网上信访投诉事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访局办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办理群众来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访局办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信访事项办理情况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信息公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访局办公室、信息调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信访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信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市扶贫局（</w:t>
            </w:r>
            <w:r>
              <w:rPr>
                <w:rFonts w:cs="宋体" w:ascii="宋体" w:hAnsi="宋体"/>
                <w:b/>
                <w:bCs/>
                <w:kern w:val="0"/>
                <w:sz w:val="24"/>
              </w:rPr>
              <w:t>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脱贫户（不含稳定脱贫户）家庭子女“雨露计划”职业教育补助政策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扶贫局规划项目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一、市公管局（</w:t>
            </w:r>
            <w:r>
              <w:rPr>
                <w:rFonts w:cs="宋体" w:ascii="宋体" w:hAnsi="宋体"/>
                <w:b/>
                <w:bCs/>
                <w:kern w:val="0"/>
                <w:sz w:val="24"/>
              </w:rPr>
              <w:t>15</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公共资源交易监督管理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发布公共资源交易市场主体有关管理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监督管理局交易督查科、交易备案一科、交易备案二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业务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监督管理局各科、市公共资源交易中心各科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项目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国土与产权交易服务部、政府采购服务部、工程建设招投标服务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场地安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工程建设招投标服务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保证金托管</w:t>
            </w:r>
            <w:r>
              <w:rPr>
                <w:rFonts w:cs="宋体" w:ascii="宋体" w:hAnsi="宋体"/>
                <w:kern w:val="0"/>
                <w:sz w:val="24"/>
              </w:rPr>
              <w:t>(</w:t>
            </w:r>
            <w:r>
              <w:rPr>
                <w:rFonts w:ascii="宋体" w:hAnsi="宋体" w:cs="宋体"/>
                <w:kern w:val="0"/>
                <w:sz w:val="24"/>
              </w:rPr>
              <w:t>投标保证金收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综合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评标评审专家抽取</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信息技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国土与产权交易服务部、政府采购服务部、工程建设招投标服务部，市国土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共资源交易档案存档及利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监督管理局交易备案一科、交易备案二科、交易督查科，市公共资源交易中心国土与产权交易服务部、政府采购服务部、工程建设招投标服务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数字证书和电子签章办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市本级政府集中采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政府采购服务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国有建设用地使用权和矿业权出让、国有产权交易</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国土与产权交易服务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评标评审专家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监督管理局法制科、市公共资源交易中心信息技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招标代理机构电子化平台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信息技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投标人电子化平台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公共资源交易中心信息技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二、市保密局（</w:t>
            </w:r>
            <w:r>
              <w:rPr>
                <w:rFonts w:cs="宋体" w:ascii="宋体" w:hAnsi="宋体"/>
                <w:b/>
                <w:bCs/>
                <w:kern w:val="0"/>
                <w:sz w:val="24"/>
              </w:rPr>
              <w:t>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保密法律法规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共六安市委办公室（中共六安市委保密委员会办公室、六安市国家保密局）保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保密知识教育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共六安市委办公室（中共六安市委保密委员会办公室、六安市国家保密局）保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保密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共六安市委办公室（中共六安市委保密委员会办公室、六安市国家保密局）保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泄密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共六安市委办公室（中共六安市委保密委员会办公室、六安市国家保密局）保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三、市档案局（</w:t>
            </w:r>
            <w:r>
              <w:rPr>
                <w:rFonts w:cs="宋体" w:ascii="宋体" w:hAnsi="宋体"/>
                <w:b/>
                <w:bCs/>
                <w:kern w:val="0"/>
                <w:sz w:val="24"/>
              </w:rPr>
              <w:t>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6•9”</w:t>
            </w:r>
            <w:r>
              <w:rPr>
                <w:rFonts w:ascii="宋体" w:hAnsi="宋体" w:cs="宋体"/>
                <w:kern w:val="0"/>
                <w:sz w:val="24"/>
              </w:rPr>
              <w:t>国际档案日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办公室档案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标准规范实施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办公室档案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四、市公务员局（</w:t>
            </w:r>
            <w:r>
              <w:rPr>
                <w:rFonts w:cs="宋体" w:ascii="宋体" w:hAnsi="宋体"/>
                <w:b/>
                <w:bCs/>
                <w:kern w:val="0"/>
                <w:sz w:val="24"/>
              </w:rPr>
              <w:t>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务员考试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组织部（市公务员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五、市政府新闻办（</w:t>
            </w:r>
            <w:r>
              <w:rPr>
                <w:rFonts w:cs="宋体" w:ascii="宋体" w:hAnsi="宋体"/>
                <w:b/>
                <w:bCs/>
                <w:kern w:val="0"/>
                <w:sz w:val="24"/>
              </w:rPr>
              <w:t>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政府新闻发布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政府新闻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六、市政府台办（</w:t>
            </w:r>
            <w:r>
              <w:rPr>
                <w:rFonts w:cs="宋体" w:ascii="宋体" w:hAnsi="宋体"/>
                <w:b/>
                <w:bCs/>
                <w:kern w:val="0"/>
                <w:sz w:val="24"/>
              </w:rPr>
              <w:t>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台商投诉调处</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港澳台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台胞求助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港澳台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台湾同胞投资法律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港澳台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台湾同胞投资法律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港澳台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七、市民宗局（</w:t>
            </w:r>
            <w:r>
              <w:rPr>
                <w:rFonts w:cs="宋体" w:ascii="宋体" w:hAnsi="宋体"/>
                <w:b/>
                <w:bCs/>
                <w:kern w:val="0"/>
                <w:sz w:val="24"/>
              </w:rPr>
              <w:t>12</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全省少数民族传统体育运动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公众、文艺团体、体育社团组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民族团结进步宣传月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民、法人、社会组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宗教界人士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县（区）宗教团体负责人、宗教活动场所主要负责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宗教基础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民、法人、社会组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支持省级民族团结进步教育基地建设及开展宣传教育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县（区）民宗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民族宗教法律法规和政策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民、法人、社会组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省民族团结进步教育基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县（区）民宗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少数民族农村实用技术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市少数民族村、少数民族群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民族团结进步创建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民族团结进步示范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民族团结进步模范集体和模范个人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民族团结进步模范集体和模范个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在外就业人员及随迁子女民族成份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少数民族群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和谐寺观教堂达标情况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依法登记的宗教活动场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八、市政府侨办（</w:t>
            </w:r>
            <w:r>
              <w:rPr>
                <w:rFonts w:cs="宋体" w:ascii="宋体" w:hAnsi="宋体"/>
                <w:b/>
                <w:bCs/>
                <w:kern w:val="0"/>
                <w:sz w:val="24"/>
              </w:rPr>
              <w:t>5</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归侨、侨眷境外亲友向境内捐赠物资入境手续协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三侨生”、侨眷加分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海外侨胞捐赠公益事业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华侨捐赠兴办公益事业项目确认证书颁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捐赠人认为受赠人对其捐赠财产的使用、管理情况有违背其捐赠意愿的投诉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十九、市侨联（</w:t>
            </w:r>
            <w:r>
              <w:rPr>
                <w:rFonts w:cs="宋体" w:ascii="宋体" w:hAnsi="宋体"/>
                <w:b/>
                <w:bCs/>
                <w:kern w:val="0"/>
                <w:sz w:val="24"/>
              </w:rPr>
              <w:t>3</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归侨、侨眷救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归侨、侨眷就业扶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归侨、侨眷职业技能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统战部侨务工作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市总工会（</w:t>
            </w:r>
            <w:r>
              <w:rPr>
                <w:rFonts w:cs="宋体" w:ascii="宋体" w:hAnsi="宋体"/>
                <w:b/>
                <w:bCs/>
                <w:kern w:val="0"/>
                <w:sz w:val="24"/>
              </w:rPr>
              <w:t>16</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入会建会申请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 组宣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工书屋（吧）、流动书箱创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组宣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职工文化体育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组宣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基层工会法人登记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权益保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会法律援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权益保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职工生活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权益保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职工子女助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权益保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职工医疗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权益保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女职工“阳光家园”创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女工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劳模认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职工开展劳动和技能竞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劳模参加疗休养</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国、省部级劳模专项补助资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  </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劳动模范和先进工作者评选表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五一劳动奖状、奖章和工人先锋号评选表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总工会劳动和经济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皖工鹊桥”单身职工婚恋交友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总工会女职工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一、团市委（</w:t>
            </w:r>
            <w:r>
              <w:rPr>
                <w:rFonts w:cs="宋体" w:ascii="宋体" w:hAnsi="宋体"/>
                <w:b/>
                <w:bCs/>
                <w:kern w:val="0"/>
                <w:sz w:val="24"/>
              </w:rPr>
              <w:t>1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三下乡”志愿服务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组联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青年志愿者行动培训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组织联络部、市民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希望工程“爱心圆梦大学”助学行动开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学少部、市民政局、市慈善协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北地区青年创业贷款财政贴息资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市财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返乡创业示范基地（园</w:t>
            </w:r>
            <w:r>
              <w:rPr>
                <w:rFonts w:cs="宋体" w:ascii="宋体" w:hAnsi="宋体"/>
                <w:kern w:val="0"/>
                <w:sz w:val="24"/>
              </w:rPr>
              <w:t>)</w:t>
            </w:r>
            <w:r>
              <w:rPr>
                <w:rFonts w:ascii="宋体" w:hAnsi="宋体" w:cs="宋体"/>
                <w:kern w:val="0"/>
                <w:sz w:val="24"/>
              </w:rPr>
              <w:t>复核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市委组织部、市财政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355”</w:t>
            </w:r>
            <w:r>
              <w:rPr>
                <w:rFonts w:ascii="宋体" w:hAnsi="宋体" w:cs="宋体"/>
                <w:kern w:val="0"/>
                <w:sz w:val="24"/>
              </w:rPr>
              <w:t>青少年服务台热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未成年人“两法一例”宣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市未保委成员单位，办公室设在团市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共青团与人大代表、政协委员面对面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青年五四奖章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团市委组织联络部、市青年联合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望岳利他”贫困高中生奖学金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学少部、市教育局、市少工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青年创业大赛举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青年创新创业大赛组委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优秀红旗团委（团支部）、优秀团干部、优秀共青团团员评选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组织联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向上向善好青年”评选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办公室（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青年安全生产示范岗创建活动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青少年发展和权益维护部、市安全生产监督管理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青年文明号创建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创建青年文明号活动组委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优秀少先队员、优秀少先队辅导员、优秀少先队集体、星星火炬奖章评选申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团市委学少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二、市妇联（</w:t>
            </w:r>
            <w:r>
              <w:rPr>
                <w:rFonts w:cs="宋体" w:ascii="宋体" w:hAnsi="宋体"/>
                <w:b/>
                <w:bCs/>
                <w:kern w:val="0"/>
                <w:sz w:val="24"/>
              </w:rPr>
              <w:t>1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三八”妇女维权周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38</w:t>
            </w:r>
            <w:r>
              <w:rPr>
                <w:rFonts w:ascii="宋体" w:hAnsi="宋体" w:cs="宋体"/>
                <w:kern w:val="0"/>
                <w:sz w:val="24"/>
              </w:rPr>
              <w:t>妇女维权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婚姻家庭纠纷预防化解</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三八红旗手（集体）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贫病妇女儿童救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实施“春蕾计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家庭和儿童工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平安家庭”系列活动评选表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权益和宣传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申报省妇女创业扶持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发展和组织联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乡妇女岗位建功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妇女发展和组织联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五好家庭”系列活动评选表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家庭和儿童工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最美家庭”系列活动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家庭和儿童工作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三、市科协（</w:t>
            </w:r>
            <w:r>
              <w:rPr>
                <w:rFonts w:cs="宋体" w:ascii="宋体" w:hAnsi="宋体"/>
                <w:b/>
                <w:bCs/>
                <w:kern w:val="0"/>
                <w:sz w:val="24"/>
              </w:rPr>
              <w:t>1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实施创新驱动助力工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学会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科普教育基地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科普示范社区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科学技术协会科普部、县区科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级科普示范单位和农村科普带头人评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服务科技工作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学会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办各类学术论坛、学术年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学会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科技助力精准扶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科技工作者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学会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科普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科普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科普场馆、科普基础设施建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科技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学会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应急科普工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学技术协会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科技馆免费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技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推荐优秀项目参加安徽省青少年科技创新大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协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推荐优秀项目参加安徽省青少年机器人竞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协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动员青少年参加安徽省青少年科学调查体验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协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优秀学员参加安徽省青少年高校科学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科协科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四、市文联（</w:t>
            </w:r>
            <w:r>
              <w:rPr>
                <w:rFonts w:cs="宋体" w:ascii="宋体" w:hAnsi="宋体"/>
                <w:b/>
                <w:bCs/>
                <w:kern w:val="0"/>
                <w:sz w:val="24"/>
              </w:rPr>
              <w:t>6</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团、协会年度审查初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市民政局窗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各协会、艺术家开展深入生活采风、文艺创作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指导各协会开展文艺评奖等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支持各协会开展理论研究、学术讨论、民间文化交流等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文艺志愿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文艺家协会会员发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文学艺术界联合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五、市工商联（</w:t>
            </w:r>
            <w:r>
              <w:rPr>
                <w:rFonts w:cs="宋体" w:ascii="宋体" w:hAnsi="宋体"/>
                <w:b/>
                <w:bCs/>
                <w:kern w:val="0"/>
                <w:sz w:val="24"/>
              </w:rPr>
              <w:t>4</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公有制企业政策、信息、法律、融资、技术、人才等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商联非公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设立商会组织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商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公有制企业维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总商会人民调解委员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筑（电力）工程中级职称评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工商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六、市委史志室（</w:t>
            </w:r>
            <w:r>
              <w:rPr>
                <w:rFonts w:cs="宋体" w:ascii="宋体" w:hAnsi="宋体"/>
                <w:b/>
                <w:bCs/>
                <w:kern w:val="0"/>
                <w:sz w:val="24"/>
              </w:rPr>
              <w:t>13</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地方志等地情资料的调阅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委史志室党史编研科、方志编研科、年鉴编研科、资料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提供单位和个人从事地方志文献开发、研究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委史志室方志编研科、年鉴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行业、部门、单位年鉴编纂工作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委史志室年鉴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规划外镇、村、企业志编纂工作咨询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方志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有需要的规划外镇、村、企业提供志书编纂业务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方志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社会各界或个人提供地情资料、家谱免费馆藏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资料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规划内名镇、名村、名企志编纂工作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方志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络发布数字化地方志资料</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资料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志鉴出版物赠阅馆藏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年鉴编研科、方志编研科、资料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旧志整理交流和合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方志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口述史记录整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党史编研科、方志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方志文化进机关、进农村、进社区、进校园、进企业、进军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委史志室宣传教育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街道、道路、景区、遗址等规划、命名提供资料参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党史编研科、方志编研科、年鉴编研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七、市档案馆（</w:t>
            </w:r>
            <w:r>
              <w:rPr>
                <w:rFonts w:cs="宋体" w:ascii="宋体" w:hAnsi="宋体"/>
                <w:b/>
                <w:bCs/>
                <w:kern w:val="0"/>
                <w:sz w:val="24"/>
              </w:rPr>
              <w:t>8</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展览和参观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征集利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小学档案教育社会实践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征集利用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信息化标准规范实施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科技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移交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保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数字档案馆（室）建设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科技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馆藏开放档案目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保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资料预约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保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档案资料来馆查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档案馆保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四十八、市委讲师团（社科联</w:t>
            </w:r>
            <w:r>
              <w:rPr>
                <w:rFonts w:cs="宋体" w:ascii="宋体" w:hAnsi="宋体"/>
                <w:b/>
                <w:bCs/>
                <w:kern w:val="0"/>
                <w:sz w:val="24"/>
              </w:rPr>
              <w:t>3</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业务主管的学会、研究会、协会和民办社科研究机构进行业务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科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社会科学奖评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科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开展社科名家大巡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科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社科知识普及活动月</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社科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十九、六安职业技术学院（</w:t>
            </w:r>
            <w:r>
              <w:rPr>
                <w:rFonts w:cs="宋体" w:ascii="宋体" w:hAnsi="宋体"/>
                <w:b/>
                <w:bCs/>
                <w:kern w:val="0"/>
                <w:sz w:val="24"/>
              </w:rPr>
              <w:t>37</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证书、结业证书、肄业证书或写实性学习证明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转专业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休学和复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转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在籍在读证明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火车票优惠卡办卡充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学生档案转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在校学生个人档案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生源地信用助学贷款毕业生贷款毕业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开行学生生源地信用助学贷款回执录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勤工助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学费减免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奖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励志奖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助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校奖学金评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各二级学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应征入伍学生学费补偿、贷款代偿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退役士兵教育资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心理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具学生户口迁入、迁出介绍信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保卫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参军入伍协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保卫处（人武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医保参保及报销代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总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费缓交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财务处、各二级学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学业成绩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体育运动场馆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基础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借阅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图书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志愿下乡义务维修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团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志愿义务支教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团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报到证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招聘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求职创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创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推荐表核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应届毕业生专升本现场报名电子采像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招生就业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校园卡关联及补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总务处、数字校园管理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农村商业银行学生生源地信用助学贷款回执录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职业技术学院学工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皖西卫生职业学院（</w:t>
            </w:r>
            <w:r>
              <w:rPr>
                <w:rFonts w:cs="宋体" w:ascii="宋体" w:hAnsi="宋体"/>
                <w:b/>
                <w:bCs/>
                <w:kern w:val="0"/>
                <w:sz w:val="24"/>
              </w:rPr>
              <w:t>3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助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财务处、各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奖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财务处、各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奖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财务处、各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孤儿学生免学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财务处、各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家庭经济困难学生补助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财务处、各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开行生源地信用助学贷款合同回执录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使用生源地信用助学贷款学生的毕业确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应征入伍学生学费补偿、贷款代偿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自主就业退役士兵教育资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勤工助学岗位发布及招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招聘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报到证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毕业生就业推荐表》核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和毕业生所在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生创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和毕业生所在系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在校生个人档案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个人档案转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校毕业生、开除学籍、退学、死亡、失踪学生的档案转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毕业、结业、肄业证书（证明）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历证书遗失后毕业证明书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转专业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休学和复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学籍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在校成绩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火车票优惠卡办卡充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内高校学生转学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户口迁入 协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保卫处户籍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户口迁出协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保卫处户籍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图书借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图文信息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求职创业补贴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心理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皖西卫生职业学院心理健康教育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一、六安技师学院（</w:t>
            </w:r>
            <w:r>
              <w:rPr>
                <w:rFonts w:cs="宋体" w:ascii="宋体" w:hAnsi="宋体"/>
                <w:b/>
                <w:bCs/>
                <w:kern w:val="0"/>
                <w:sz w:val="24"/>
              </w:rPr>
              <w:t>3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中专毕业生户口迁移证及常住人口登记表发放</w:t>
            </w:r>
          </w:p>
        </w:tc>
        <w:tc>
          <w:tcPr>
            <w:tcW w:w="46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保卫处、辖区派出所</w:t>
            </w:r>
          </w:p>
        </w:tc>
        <w:tc>
          <w:tcPr>
            <w:tcW w:w="10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中专学生新生户口迁移服务</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六安技师学院保卫处、辖区派出所</w:t>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服务性收费和代收费用</w:t>
            </w:r>
          </w:p>
        </w:tc>
        <w:tc>
          <w:tcPr>
            <w:tcW w:w="46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财务处</w:t>
            </w:r>
          </w:p>
        </w:tc>
        <w:tc>
          <w:tcPr>
            <w:tcW w:w="10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校园后勤服务咨询、投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总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结业、肄业证明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在校成绩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在读证明出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休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复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转专业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校体育场馆免费开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个人档案转递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招聘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招生就业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创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培训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医保费用报销代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退学学生档案转递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勤工助学岗位发布及招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总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助学金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借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心理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校突发事件预防及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校保卫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在校生个人档案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职业技能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生产实训处、鉴定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转学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校园卡关联及补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临时困难补助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火车票优惠卡办理及充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结业、肄业证书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毕业生就业推荐表核实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招生就业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校奖学金评审、发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图书馆开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络课程开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教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免学费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财务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技能雏鹰奖学金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生参军入伍协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档立卡家庭学生申报国家雨露计划协助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技师学院学生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二、市广播台（</w:t>
            </w:r>
            <w:r>
              <w:rPr>
                <w:rFonts w:cs="宋体" w:ascii="宋体" w:hAnsi="宋体"/>
                <w:b/>
                <w:bCs/>
                <w:kern w:val="0"/>
                <w:sz w:val="24"/>
              </w:rPr>
              <w:t>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广播电视公益广告播出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广播电视台总编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三、市投创中心（</w:t>
            </w:r>
            <w:r>
              <w:rPr>
                <w:rFonts w:cs="宋体" w:ascii="宋体" w:hAnsi="宋体"/>
                <w:b/>
                <w:bCs/>
                <w:kern w:val="0"/>
                <w:sz w:val="24"/>
              </w:rPr>
              <w:t>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招商引资政策、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综合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招商活动组织或参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产业招商指导目录、重点产业、重点行业项目册编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项目管理科、综合信息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外商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项目帮办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项目协调洽谈帮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项目帮办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招商奖励认定兑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考核督查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商考察接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投创中心外商服务科或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四、市供销社（</w:t>
            </w:r>
            <w:r>
              <w:rPr>
                <w:rFonts w:cs="宋体" w:ascii="宋体" w:hAnsi="宋体"/>
                <w:b/>
                <w:bCs/>
                <w:kern w:val="0"/>
                <w:sz w:val="24"/>
              </w:rPr>
              <w:t>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扶持农民专业合作社</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供销社合作经济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培育发展电子商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供销社社务指导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五、市地震局（</w:t>
            </w:r>
            <w:r>
              <w:rPr>
                <w:rFonts w:cs="宋体" w:ascii="宋体" w:hAnsi="宋体"/>
                <w:b/>
                <w:bCs/>
                <w:kern w:val="0"/>
                <w:sz w:val="24"/>
              </w:rPr>
              <w:t>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防震减灾知识宣传教育</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地震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农村民居建设抗震技术指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地震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地震宏观异常调查核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地震局地震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地震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市地震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设单位增建、新建抗干扰设施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地震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地震科普教育体验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地震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六、市残联（</w:t>
            </w:r>
            <w:r>
              <w:rPr>
                <w:rFonts w:cs="宋体" w:ascii="宋体" w:hAnsi="宋体"/>
                <w:b/>
                <w:bCs/>
                <w:kern w:val="0"/>
                <w:sz w:val="24"/>
              </w:rPr>
              <w:t>30</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第二代残疾人证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各类服务机构地图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儿童康复补助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康复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精神病人医药费补助标准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康复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残疾人精准康复服务行动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康复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教育阶段家庭经济困难残疾学生资助标准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就业与维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人单位安排的残疾人就业人数审核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劳动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求职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劳动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人单位招聘残疾人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劳动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听障儿童康复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智障儿童康复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孤独症儿童康复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脑瘫儿童康复技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残疾人机动轮椅车燃油补贴标准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就业与维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困难重度残疾人家庭无障碍改造标准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就业与维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发布残疾人辅助器具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未实施此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辅助器具适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残疾人文化周活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维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就业与维权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证新办政策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证迁移办理政策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证注销办理政策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人创业扶持补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劳动就业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全国特奥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市特殊教育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开展全国“爱耳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残疾儿童教师及家长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疾人康复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组织参加全省残疾人艺术汇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四年一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国助残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等教育阶段家庭经济困难残疾学生资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就业与维权科县区残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全市残疾人运动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残联办公室（四年一次）县区残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七、市重点工程处（</w:t>
            </w:r>
            <w:r>
              <w:rPr>
                <w:rFonts w:cs="宋体" w:ascii="宋体" w:hAnsi="宋体"/>
                <w:b/>
                <w:bCs/>
                <w:kern w:val="0"/>
                <w:sz w:val="24"/>
              </w:rPr>
              <w:t>5</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项目概况及工程进度信息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重点工程建设管理处项目一科、项目二科、项目前期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程进度款拨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重点工程建设管理处财务科、六安城市建设投资有限公司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退还履约保证金和质量保证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重点工程建设管理处财务科、六安城市建设投资有限公司财务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工程设计变更、现场签证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重点工程建设管理处牵头，审计、城投等市直相关单位参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封闭安全警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重点工程建设管理处项目一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八、市公积金中心（</w:t>
            </w:r>
            <w:r>
              <w:rPr>
                <w:rFonts w:cs="宋体" w:ascii="宋体" w:hAnsi="宋体"/>
                <w:b/>
                <w:bCs/>
                <w:kern w:val="0"/>
                <w:sz w:val="24"/>
              </w:rPr>
              <w:t>8</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住房公积金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委托按月划转提取公积金归还贷款本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账户存储余额复核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29</w:t>
            </w:r>
            <w:r>
              <w:rPr>
                <w:rFonts w:ascii="宋体" w:hAnsi="宋体" w:cs="宋体"/>
                <w:kern w:val="0"/>
                <w:sz w:val="24"/>
              </w:rPr>
              <w:t>热线电话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服务指导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公积金接收函</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出具公积金缴存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失信行为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稽核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住房公积金年度汇缴基数核定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直管理部、各县区管理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五十九、市红十字会（</w:t>
            </w:r>
            <w:r>
              <w:rPr>
                <w:rFonts w:cs="宋体" w:ascii="宋体" w:hAnsi="宋体"/>
                <w:b/>
                <w:bCs/>
                <w:kern w:val="0"/>
                <w:sz w:val="24"/>
              </w:rPr>
              <w:t>19</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赈济救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无偿献血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红十字会赈济救护与事业发展部、市红十字中心血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预防艾滋病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红十字会赈济救护与事业发展部、市疾病预防控制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接受捐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红十字博爱送万家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世界急救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防灾减灾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博爱在江淮”公益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益行计划志愿服务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红十字青少年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世界红十字日和红十字博爱周宣传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重建家庭联系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普及性应急救护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彩票公益金“小天使基金”项目资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彩票公益金“天使阳光基金”项目资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造血干细胞捐献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红十字会赈济救护与事业发展部、市红十字中心血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人体器官捐献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遗体（角膜）捐献接收站、省红十字会眼角膜库、各定点医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遗体（角膜）捐献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市红十字会赈济救护与事业发展部、遗体（角膜）捐献接收站、省红十字会眼角膜库、各定点医院</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应急救护员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红十字会赈济救护与事业发展部、市红十字应急救护培训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十、市税务局（</w:t>
            </w:r>
            <w:r>
              <w:rPr>
                <w:rFonts w:cs="宋体" w:ascii="宋体" w:hAnsi="宋体"/>
                <w:b/>
                <w:bCs/>
                <w:kern w:val="0"/>
                <w:sz w:val="24"/>
              </w:rPr>
              <w:t>1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举报奖励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稽查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具税收完税证明</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税收居民身份证明开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投诉处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科、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培训辅导</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中心（税收宣传中心）、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具个人所得税纳税记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社会公众涉税公开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人涉税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第三方涉税保密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话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科、纳税服务中心（税收宣传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络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科、纳税服务中心（税收宣传中心）、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对面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纳税服务科、各县（区）税务局办税服务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六十一、国家统计局六安调查队（</w:t>
            </w:r>
            <w:r>
              <w:rPr>
                <w:rFonts w:cs="宋体" w:ascii="宋体" w:hAnsi="宋体"/>
                <w:b/>
                <w:bCs/>
                <w:kern w:val="0"/>
                <w:sz w:val="24"/>
              </w:rPr>
              <w:t>5</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统计资料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统计局六安调查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信息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统计局六安调查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2•8”</w:t>
            </w:r>
            <w:r>
              <w:rPr>
                <w:rFonts w:ascii="宋体" w:hAnsi="宋体" w:cs="宋体"/>
                <w:kern w:val="0"/>
                <w:sz w:val="24"/>
              </w:rPr>
              <w:t>统计法颁布日法治宣传教育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统计局六安调查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上严重失信企业信息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统计局六安调查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统计从业人员专业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国家统计局六安调查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十二、市气象局（</w:t>
            </w:r>
            <w:r>
              <w:rPr>
                <w:rFonts w:cs="宋体" w:ascii="宋体" w:hAnsi="宋体"/>
                <w:b/>
                <w:bCs/>
                <w:kern w:val="0"/>
                <w:sz w:val="24"/>
              </w:rPr>
              <w:t>8</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众气象预报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气象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气象灾害预警信号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气象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气候资源开发利用保护和推广应用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灾害防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气象科普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气候趋势预测及气候影响评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气象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益性单位（场所）防雷检测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灾害防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气象资料加工、提供</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气象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专业、专项气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气象局气象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十三、市邮政管理局（</w:t>
            </w:r>
            <w:r>
              <w:rPr>
                <w:rFonts w:cs="宋体" w:ascii="宋体" w:hAnsi="宋体"/>
                <w:b/>
                <w:bCs/>
                <w:kern w:val="0"/>
                <w:sz w:val="24"/>
              </w:rPr>
              <w:t>8</w:t>
            </w:r>
            <w:r>
              <w:rPr>
                <w:rFonts w:ascii="宋体" w:hAnsi="宋体" w:cs="宋体"/>
                <w:b/>
                <w:bCs/>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票发行投诉渠道和方式的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邮政企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票发行监管报告的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物品寄递服务、代收货款业务的企业名录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62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行业寄递安全管理制度和安全生产监督检查制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市邮政行业统计资料发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普遍服务营业场所名录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邮政企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建立突发事件工作机制，组织开展突发事件应急演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市邮政业安全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快递服务旺季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邮政管理局行业管理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六十四、市烟草专卖局（</w:t>
            </w:r>
            <w:r>
              <w:rPr>
                <w:rFonts w:cs="宋体" w:ascii="宋体" w:hAnsi="宋体"/>
                <w:b/>
                <w:bCs/>
                <w:kern w:val="0"/>
                <w:sz w:val="24"/>
              </w:rPr>
              <w:t>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烟草专卖零售许可证补办</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烟草专卖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卷烟配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烟草专卖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十五、六安消防救援支队（</w:t>
            </w:r>
            <w:r>
              <w:rPr>
                <w:rFonts w:cs="宋体" w:ascii="宋体" w:hAnsi="宋体"/>
                <w:b/>
                <w:bCs/>
                <w:kern w:val="0"/>
                <w:sz w:val="24"/>
              </w:rPr>
              <w:t>4</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w:t>
            </w:r>
            <w:r>
              <w:rPr>
                <w:rFonts w:cs="宋体" w:ascii="宋体" w:hAnsi="宋体"/>
                <w:kern w:val="0"/>
                <w:sz w:val="24"/>
              </w:rPr>
              <w:t>119”</w:t>
            </w:r>
            <w:r>
              <w:rPr>
                <w:rFonts w:ascii="宋体" w:hAnsi="宋体" w:cs="宋体"/>
                <w:kern w:val="0"/>
                <w:sz w:val="24"/>
              </w:rPr>
              <w:t>消防宣传日活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消防救援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灭火救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消防救援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96119”</w:t>
            </w:r>
            <w:r>
              <w:rPr>
                <w:rFonts w:ascii="宋体" w:hAnsi="宋体" w:cs="宋体"/>
                <w:kern w:val="0"/>
                <w:sz w:val="24"/>
              </w:rPr>
              <w:t>火灾隐患举报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消防救援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众聚集场所营业前消防安全检查合格证的遗失补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消防救援支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六十六、市邮政公司（</w:t>
            </w:r>
            <w:r>
              <w:rPr>
                <w:rFonts w:cs="宋体" w:ascii="宋体" w:hAnsi="宋体"/>
                <w:b/>
                <w:bCs/>
                <w:kern w:val="0"/>
                <w:sz w:val="24"/>
              </w:rPr>
              <w:t>17</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普遍服务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特殊服务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储蓄、邮票发行以及集邮票品制作、销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设施设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给据邮件和邮政汇款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设施维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服务种类、营业时间和资费标准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筒开筒或者信箱开箱的频次和时间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件投递登记地点和电话号码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政编码查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件寄递时限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禁限寄物品名录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征税收业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理办理车驾管业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收移动、电信、联通话费业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邮票发行投诉渠道和方式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展六安市机动车驾驶员便民远程体检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邮政集团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六十七、盐业公司（</w:t>
            </w:r>
            <w:r>
              <w:rPr>
                <w:rFonts w:cs="宋体" w:ascii="宋体" w:hAnsi="宋体"/>
                <w:b/>
                <w:bCs/>
                <w:kern w:val="0"/>
                <w:sz w:val="24"/>
              </w:rPr>
              <w:t>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碘盐供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安徽省六安市盐业有限公司销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食用碘盐的配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4"/>
              </w:rPr>
            </w:pPr>
            <w:r>
              <w:rPr>
                <w:rFonts w:ascii="宋体" w:hAnsi="宋体" w:cs="宋体"/>
                <w:spacing w:val="-6"/>
                <w:kern w:val="0"/>
                <w:sz w:val="24"/>
              </w:rPr>
              <w:t>安徽省六安市盐业有限公司销售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六十八、六安供电公司（</w:t>
            </w:r>
            <w:r>
              <w:rPr>
                <w:rFonts w:cs="宋体" w:ascii="宋体" w:hAnsi="宋体"/>
                <w:b/>
                <w:bCs/>
                <w:kern w:val="0"/>
                <w:sz w:val="24"/>
              </w:rPr>
              <w:t>15</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客户缴费渠道</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户新装、增容与变更用电</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停限电信息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电信息查询及业务咨询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电服务投诉、举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力故障抢修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电服务热线</w:t>
            </w:r>
            <w:r>
              <w:rPr>
                <w:rFonts w:cs="宋体" w:ascii="宋体" w:hAnsi="宋体"/>
                <w:kern w:val="0"/>
                <w:sz w:val="24"/>
              </w:rPr>
              <w:t>95598</w:t>
            </w:r>
            <w:r>
              <w:rPr>
                <w:rFonts w:ascii="宋体" w:hAnsi="宋体" w:cs="宋体"/>
                <w:kern w:val="0"/>
                <w:sz w:val="24"/>
              </w:rPr>
              <w:t>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低压居民分布式光伏并网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分时电价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多人口家庭用电申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低保户、五保户”电费退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能表申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公用电力设备安全警示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电安全宣传与检查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业扩报装业务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供电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六十九、安广网络六安分公司（</w:t>
            </w:r>
            <w:r>
              <w:rPr>
                <w:rFonts w:cs="宋体" w:ascii="宋体" w:hAnsi="宋体"/>
                <w:b/>
                <w:bCs/>
                <w:kern w:val="0"/>
                <w:sz w:val="24"/>
              </w:rPr>
              <w:t>6</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数字电视基本收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副端机顶盒及收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智能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有线电视配套建设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增值业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户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数字电视基本收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副端机顶盒及收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广网络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十、电信六安公司（</w:t>
            </w:r>
            <w:r>
              <w:rPr>
                <w:rFonts w:cs="宋体" w:ascii="宋体" w:hAnsi="宋体"/>
                <w:b/>
                <w:bCs/>
                <w:kern w:val="0"/>
                <w:sz w:val="24"/>
              </w:rPr>
              <w:t>31</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灾情、重大活动应急通信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应急和普通公益信息群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紧急呼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14</w:t>
            </w:r>
            <w:r>
              <w:rPr>
                <w:rFonts w:ascii="宋体" w:hAnsi="宋体" w:cs="宋体"/>
                <w:kern w:val="0"/>
                <w:sz w:val="24"/>
              </w:rPr>
              <w:t>号码百事通</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321</w:t>
            </w:r>
            <w:r>
              <w:rPr>
                <w:rFonts w:ascii="宋体" w:hAnsi="宋体" w:cs="宋体"/>
                <w:kern w:val="0"/>
                <w:sz w:val="24"/>
              </w:rPr>
              <w:t>垃圾短信投诉号码保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户信息安全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固定类基本话音通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移动类基本话音通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宽带类数据传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信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高额费用变动提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费用实时提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天翼云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0000</w:t>
            </w:r>
            <w:r>
              <w:rPr>
                <w:rFonts w:ascii="宋体" w:hAnsi="宋体" w:cs="宋体"/>
                <w:kern w:val="0"/>
                <w:sz w:val="24"/>
              </w:rPr>
              <w:t>客户服务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普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通话与信息服务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移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销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申请停机</w:t>
            </w:r>
            <w:r>
              <w:rPr>
                <w:rFonts w:cs="宋体" w:ascii="宋体" w:hAnsi="宋体"/>
                <w:color w:val="000000"/>
                <w:kern w:val="0"/>
                <w:sz w:val="24"/>
              </w:rPr>
              <w:t>/</w:t>
            </w:r>
            <w:r>
              <w:rPr>
                <w:rFonts w:ascii="宋体" w:hAnsi="宋体" w:cs="宋体"/>
                <w:color w:val="000000"/>
                <w:kern w:val="0"/>
                <w:sz w:val="24"/>
              </w:rPr>
              <w:t>复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挂失</w:t>
            </w:r>
            <w:r>
              <w:rPr>
                <w:rFonts w:cs="宋体" w:ascii="宋体" w:hAnsi="宋体"/>
                <w:color w:val="000000"/>
                <w:kern w:val="0"/>
                <w:sz w:val="24"/>
              </w:rPr>
              <w:t>/</w:t>
            </w:r>
            <w:r>
              <w:rPr>
                <w:rFonts w:ascii="宋体" w:hAnsi="宋体" w:cs="宋体"/>
                <w:color w:val="000000"/>
                <w:kern w:val="0"/>
                <w:sz w:val="24"/>
              </w:rPr>
              <w:t>解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密码管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业务咨询／投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恢复提供电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障碍申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故障抢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停机信息告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套餐消费情况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账户余额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详单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账单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生活缴费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十一、移动六安公司（</w:t>
            </w:r>
            <w:r>
              <w:rPr>
                <w:rFonts w:cs="宋体" w:ascii="宋体" w:hAnsi="宋体"/>
                <w:b/>
                <w:bCs/>
                <w:kern w:val="0"/>
                <w:sz w:val="24"/>
              </w:rPr>
              <w:t>12</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移动类基本话音通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宽带类数据传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集团客户通信与信息化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2"/>
                <w:w w:val="95"/>
                <w:kern w:val="0"/>
                <w:sz w:val="24"/>
              </w:rPr>
            </w:pPr>
            <w:r>
              <w:rPr>
                <w:rFonts w:ascii="宋体" w:hAnsi="宋体" w:cs="宋体"/>
                <w:spacing w:val="-12"/>
                <w:w w:val="95"/>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互联网数据中心服务（</w:t>
            </w:r>
            <w:r>
              <w:rPr>
                <w:rFonts w:cs="宋体" w:ascii="宋体" w:hAnsi="宋体"/>
                <w:kern w:val="0"/>
                <w:sz w:val="24"/>
              </w:rPr>
              <w:t>IDC</w:t>
            </w:r>
            <w:r>
              <w:rPr>
                <w:rFonts w:ascii="宋体" w:hAnsi="宋体" w:cs="宋体"/>
                <w:kern w:val="0"/>
                <w:sz w:val="24"/>
              </w:rPr>
              <w:t>）</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户信息安全保障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2580</w:t>
            </w:r>
            <w:r>
              <w:rPr>
                <w:rFonts w:ascii="宋体" w:hAnsi="宋体" w:cs="宋体"/>
                <w:kern w:val="0"/>
                <w:sz w:val="24"/>
              </w:rPr>
              <w:t>综合信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0086</w:t>
            </w:r>
            <w:r>
              <w:rPr>
                <w:rFonts w:ascii="宋体" w:hAnsi="宋体" w:cs="宋体"/>
                <w:kern w:val="0"/>
                <w:sz w:val="24"/>
              </w:rPr>
              <w:t>客户服务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移在线安徽有限公司、安徽移动有限公司六安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通话与信息服务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有线</w:t>
            </w:r>
            <w:r>
              <w:rPr>
                <w:rFonts w:cs="宋体" w:ascii="宋体" w:hAnsi="宋体"/>
                <w:kern w:val="0"/>
                <w:sz w:val="24"/>
              </w:rPr>
              <w:t>IMS</w:t>
            </w:r>
            <w:r>
              <w:rPr>
                <w:rFonts w:ascii="宋体" w:hAnsi="宋体" w:cs="宋体"/>
                <w:kern w:val="0"/>
                <w:sz w:val="24"/>
              </w:rPr>
              <w:t>固话数据传送</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紧急呼叫服务指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应急和普通公益信息群发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省通信管理局</w:t>
            </w:r>
            <w:r>
              <w:rPr>
                <w:rFonts w:cs="宋体" w:ascii="宋体" w:hAnsi="宋体"/>
                <w:kern w:val="0"/>
                <w:sz w:val="24"/>
              </w:rPr>
              <w:t>/</w:t>
            </w:r>
            <w:r>
              <w:rPr>
                <w:rFonts w:ascii="宋体" w:hAnsi="宋体" w:cs="宋体"/>
                <w:kern w:val="0"/>
                <w:sz w:val="24"/>
              </w:rPr>
              <w:t>中国移动通信集团安徽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灾情、重大活动应急通信保障服务指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安徽移动有限公司六安分公司及县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十二、联通六安公司（</w:t>
            </w:r>
            <w:r>
              <w:rPr>
                <w:rFonts w:cs="宋体" w:ascii="宋体" w:hAnsi="宋体"/>
                <w:b/>
                <w:bCs/>
                <w:kern w:val="0"/>
                <w:sz w:val="24"/>
              </w:rPr>
              <w:t>15</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固定类基本话音通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移动类基本话音通信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宽带类数据传送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16114”</w:t>
            </w:r>
            <w:r>
              <w:rPr>
                <w:rFonts w:ascii="宋体" w:hAnsi="宋体" w:cs="宋体"/>
                <w:kern w:val="0"/>
                <w:sz w:val="24"/>
              </w:rPr>
              <w:t>电话导航</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应急和普通公益信息群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紧急呼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通话与信息服务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信息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0010”</w:t>
            </w:r>
            <w:r>
              <w:rPr>
                <w:rFonts w:ascii="宋体" w:hAnsi="宋体" w:cs="宋体"/>
                <w:kern w:val="0"/>
                <w:sz w:val="24"/>
              </w:rPr>
              <w:t>客户服务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cs="宋体" w:ascii="宋体" w:hAnsi="宋体"/>
                <w:kern w:val="0"/>
                <w:sz w:val="24"/>
              </w:rPr>
              <w:t>12321”</w:t>
            </w:r>
            <w:r>
              <w:rPr>
                <w:rFonts w:ascii="宋体" w:hAnsi="宋体" w:cs="宋体"/>
                <w:kern w:val="0"/>
                <w:sz w:val="24"/>
              </w:rPr>
              <w:t>垃圾短信投诉号码保畅</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客户信息安全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费用实时提醒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重大灾情、重大活动应急通信保障</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电信普遍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互联网数据中心服务（</w:t>
            </w:r>
            <w:r>
              <w:rPr>
                <w:rFonts w:cs="宋体" w:ascii="宋体" w:hAnsi="宋体"/>
                <w:kern w:val="0"/>
                <w:sz w:val="24"/>
              </w:rPr>
              <w:t>IDC</w:t>
            </w:r>
            <w:r>
              <w:rPr>
                <w:rFonts w:ascii="宋体" w:hAnsi="宋体" w:cs="宋体"/>
                <w:kern w:val="0"/>
                <w:sz w:val="24"/>
              </w:rPr>
              <w:t>）</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中国联合网络通信有限公司六安市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十三、市公交公司（</w:t>
            </w:r>
            <w:r>
              <w:rPr>
                <w:rFonts w:cs="宋体" w:ascii="宋体" w:hAnsi="宋体"/>
                <w:b/>
                <w:bCs/>
                <w:kern w:val="0"/>
                <w:sz w:val="24"/>
              </w:rPr>
              <w:t>5</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城市公交出行服务 </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共交通总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公交出行信息发布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共交通总公司信息化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掌上公交”出行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共交通总公司信息化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城市公交出行</w:t>
            </w:r>
            <w:r>
              <w:rPr>
                <w:rFonts w:cs="宋体" w:ascii="宋体" w:hAnsi="宋体"/>
                <w:kern w:val="0"/>
                <w:sz w:val="24"/>
              </w:rPr>
              <w:t>IC</w:t>
            </w:r>
            <w:r>
              <w:rPr>
                <w:rFonts w:ascii="宋体" w:hAnsi="宋体" w:cs="宋体"/>
                <w:kern w:val="0"/>
                <w:sz w:val="24"/>
              </w:rPr>
              <w:t>卡办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皋城公交</w:t>
            </w:r>
            <w:r>
              <w:rPr>
                <w:rFonts w:cs="宋体" w:ascii="宋体" w:hAnsi="宋体"/>
                <w:kern w:val="0"/>
                <w:sz w:val="24"/>
              </w:rPr>
              <w:t>IC</w:t>
            </w:r>
            <w:r>
              <w:rPr>
                <w:rFonts w:ascii="宋体" w:hAnsi="宋体" w:cs="宋体"/>
                <w:kern w:val="0"/>
                <w:sz w:val="24"/>
              </w:rPr>
              <w:t>卡有限责任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公交服务热线电话”受理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公共交通总公司信息化服务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七十四、六安自来水公司（</w:t>
            </w:r>
            <w:r>
              <w:rPr>
                <w:rFonts w:cs="宋体" w:ascii="宋体" w:hAnsi="宋体"/>
                <w:b/>
                <w:bCs/>
                <w:kern w:val="0"/>
                <w:sz w:val="24"/>
              </w:rPr>
              <w:t>19</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收水资源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代收污水处理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户接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勘察设计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户更名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拆表销户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辖区营业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结算水表校验</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计量管理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质检测结果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中心化验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停止供水、降压供水通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管线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价信息公布</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维修网点便民服务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0564-3332211 24</w:t>
            </w:r>
            <w:r>
              <w:rPr>
                <w:rFonts w:ascii="宋体" w:hAnsi="宋体" w:cs="宋体"/>
                <w:kern w:val="0"/>
                <w:sz w:val="24"/>
              </w:rPr>
              <w:t>小时服务专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供水设施及管网抢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管线分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抄表收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辖区营业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费催缴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辖区营业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户人口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水表出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勘察设计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水性质变更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水费结算中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用水量、水费交纳情况、用水性质、抄表收费时间相关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辖区营业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0"/>
                <w:kern w:val="0"/>
                <w:sz w:val="24"/>
              </w:rPr>
            </w:pPr>
            <w:r>
              <w:rPr>
                <w:rFonts w:ascii="宋体" w:hAnsi="宋体" w:cs="宋体"/>
                <w:spacing w:val="-10"/>
                <w:kern w:val="0"/>
                <w:sz w:val="24"/>
              </w:rPr>
              <w:t>城市市政、园林、环卫、消防用水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市自来水公司勘察设计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七十五、新奥燃气公司（</w:t>
            </w:r>
            <w:r>
              <w:rPr>
                <w:rFonts w:cs="宋体" w:ascii="宋体" w:hAnsi="宋体"/>
                <w:b/>
                <w:bCs/>
                <w:kern w:val="0"/>
                <w:sz w:val="24"/>
              </w:rPr>
              <w:t>23</w:t>
            </w:r>
            <w:r>
              <w:rPr>
                <w:rFonts w:ascii="宋体" w:hAnsi="宋体" w:cs="宋体"/>
                <w:b/>
                <w:bCs/>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新装天然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新装天然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点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点火</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维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维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调压器维保</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户内改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管网改造</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燃气设施拆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新装燃气用户挂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非居民用户安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安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校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管道燃气用户过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居民用户燃气恢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蓝焰热线业务咨询、投诉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临时调整供气量、降压或者暂停供气作业时间和影响区域告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地下燃气设施有关情况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燃气设施保护装置及警示标志维护</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供服务手册，指导用户安全使用燃气、节约用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燃气服务信息公示</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燃气费催告</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六安新奥燃气有限公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七十六、六安经济技术开发区（</w:t>
            </w:r>
            <w:r>
              <w:rPr>
                <w:rFonts w:cs="宋体" w:ascii="宋体" w:hAnsi="宋体"/>
                <w:b/>
                <w:bCs/>
                <w:kern w:val="0"/>
                <w:sz w:val="24"/>
              </w:rPr>
              <w:t>246</w:t>
            </w:r>
            <w:r>
              <w:rPr>
                <w:rFonts w:ascii="宋体" w:hAnsi="宋体" w:cs="宋体"/>
                <w:b/>
                <w:bCs/>
                <w:kern w:val="0"/>
                <w:sz w:val="24"/>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w:t>
            </w:r>
            <w:r>
              <w:rPr>
                <w:rFonts w:ascii="宋体" w:hAnsi="宋体" w:cs="宋体"/>
                <w:b/>
                <w:bCs/>
                <w:kern w:val="0"/>
                <w:sz w:val="24"/>
              </w:rPr>
              <w:t>一</w:t>
            </w:r>
            <w:r>
              <w:rPr>
                <w:rFonts w:ascii="宋体" w:hAnsi="宋体" w:cs="宋体"/>
                <w:b/>
                <w:bCs/>
                <w:kern w:val="0"/>
                <w:sz w:val="24"/>
              </w:rPr>
              <w:t>）</w:t>
            </w:r>
            <w:r>
              <w:rPr>
                <w:rFonts w:ascii="宋体" w:hAnsi="宋体" w:cs="宋体"/>
                <w:b/>
                <w:bCs/>
                <w:kern w:val="0"/>
                <w:sz w:val="24"/>
              </w:rPr>
              <w:t>工委管委办公室（督查考核办公室）</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人民网省长市长留言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开发区好人”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中共六安经济技术开发区工作委员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志愿者服务”典型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中共六安经济技术开发区工作委员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开发区精神文明建设“十佳事迹”收集和甄选</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中共六安经济技术开发区工作委员会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泄密举报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保密知识教育培训</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三侨生”、侨眷加分证明 </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保密法律法规咨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档案资料来馆查阅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受理网上信访投诉事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办理群众来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接待来市上访群众</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信访事项办理情况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主动公开政府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依申请公开政府信息</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工委管委办公室（督查考核办公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b/>
                <w:bCs/>
                <w:kern w:val="0"/>
                <w:sz w:val="24"/>
              </w:rPr>
              <w:t>（二）开发区组织人事部</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管委公开招聘工作人员信息发布及报名组织实施</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养直系亲属抚恤金、离退休人员丧葬费、一次性困难补助费等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业技术人员资格评审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省级博士后科研工作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省学术和技术带头人及后备人选选拔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市级技能大师工作室初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职业技能竞赛统筹组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家高技能人才评选表彰对象遴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家级高技能人才培训基地建设项目遴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企业新录用人员岗前技能培训审核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创业培训开班计划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高层次人才暨吸引大学生创业创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用工企业现场（网上）招聘宣传组织、宣传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企业劳动保障诚信评价申请资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劳动保障监察举报投诉受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家职业资格全国、全省统一鉴定及资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职业技能鉴定资料转报</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农民工工资保障金退还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创业政策咨询与创业指导服务</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被征地农民养老保险待遇办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城乡居民养老保险参保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城乡居民养老保险待遇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居民养老保险注销登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申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启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应用状态查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信息变更</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密码修改与重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挂失与解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补领、换领、换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社会保障卡注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慈善爱心圆梦大学”贫困家庭大学新生助学项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共青团六安经济技术开发区委员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最美家庭”系列活动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三八红旗手（集体）评选表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巾帼文明岗”系列活动评选推荐</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2338</w:t>
            </w:r>
            <w:r>
              <w:rPr>
                <w:rFonts w:ascii="宋体" w:hAnsi="宋体" w:cs="宋体"/>
                <w:sz w:val="22"/>
                <w:szCs w:val="22"/>
              </w:rPr>
              <w:t>妇女维权热线</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婚姻家庭纠纷预防化解</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发区组织人事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三）开发区发展改革局</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投资项目核准和备案服务指南公开</w:t>
            </w:r>
          </w:p>
        </w:tc>
        <w:tc>
          <w:tcPr>
            <w:tcW w:w="4660" w:type="dxa"/>
            <w:gridSpan w:val="3"/>
            <w:tcBorders>
              <w:bottom w:val="single" w:sz="4" w:space="0" w:color="000000"/>
              <w:right w:val="single" w:sz="4" w:space="0" w:color="000000"/>
            </w:tcBorders>
            <w:vAlign w:val="center"/>
          </w:tcPr>
          <w:p>
            <w:pPr>
              <w:pStyle w:val="Normal"/>
              <w:widowControl/>
              <w:spacing w:lineRule="exact" w:line="360"/>
              <w:rPr>
                <w:rFonts w:ascii="宋体" w:hAnsi="宋体" w:cs="宋体"/>
                <w:bCs/>
                <w:kern w:val="0"/>
                <w:sz w:val="24"/>
              </w:rPr>
            </w:pPr>
            <w:r>
              <w:rPr>
                <w:rFonts w:ascii="宋体" w:hAnsi="宋体" w:cs="宋体"/>
                <w:bCs/>
                <w:kern w:val="0"/>
                <w:sz w:val="24"/>
              </w:rPr>
              <w:t>六安经济技术开发区管理委员会发展改革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四）开发区招商局</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招商引资优惠政策宣传与咨询</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经济技术开发区招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招商项目库编制与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经济技术开发区招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入区项目全程跟踪协调帮办</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经济技术开发区招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招商引资优惠政策的申报受理</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经济技术开发区招商局</w:t>
            </w:r>
          </w:p>
          <w:p>
            <w:pPr>
              <w:pStyle w:val="Normal"/>
              <w:widowControl/>
              <w:rPr>
                <w:rFonts w:ascii="宋体" w:hAnsi="宋体" w:cs="宋体"/>
                <w:kern w:val="0"/>
                <w:sz w:val="22"/>
                <w:szCs w:val="22"/>
              </w:rPr>
            </w:pPr>
            <w:r>
              <w:rPr>
                <w:rFonts w:ascii="宋体" w:hAnsi="宋体" w:cs="宋体"/>
                <w:kern w:val="0"/>
                <w:sz w:val="22"/>
                <w:szCs w:val="22"/>
              </w:rPr>
              <w:t>六安经济技术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招商引资项目推介</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六安经济技术开发区招商局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五）开发区经贸科技局</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科技政策咨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高层次人才团队项目</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国家重大项目补助发放</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新认定的国家级重点实验室、工程（技术）研究中心奖励发放</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企业转化科技成果获认定的国家级重点新产品、新药证书、动植物新品种省级研发后补助</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企业转化科技成果获认定的国家级重点新产品、新药证书、动植物新品种省级研发后补助发放</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申报国家重大项目补助发放</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国家、省科技重大专项市级配套奖励</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申报省级以上孵化器绩效考核奖励发放</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首台套重大技术装备认定申报</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数字化车间申报</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智能工厂申报</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申报绿色工厂</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推荐省工业精品</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企业技术中心认定</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市企业技术中心认定</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工业设计中心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科</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市工业设计中心认定</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专精特新中小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市专精特新中小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技术创新示范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统计数据发布</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展“</w:t>
            </w:r>
            <w:r>
              <w:rPr>
                <w:rFonts w:cs="宋体" w:ascii="宋体" w:hAnsi="宋体"/>
                <w:kern w:val="0"/>
                <w:sz w:val="22"/>
                <w:szCs w:val="22"/>
              </w:rPr>
              <w:t>12·8”</w:t>
            </w:r>
            <w:r>
              <w:rPr>
                <w:rFonts w:ascii="宋体" w:hAnsi="宋体" w:cs="宋体"/>
                <w:kern w:val="0"/>
                <w:sz w:val="22"/>
                <w:szCs w:val="22"/>
              </w:rPr>
              <w:t>统计法颁布日法治宣传教育活动</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企业“一套表”联网直报平台维护</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统计从业人员专业培训</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企业外贸业务培训</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企业参加国际徽商大会</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企业申报“中小企业开拓国际市场项目资金”</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外商投资企业备案</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22"/>
                <w:szCs w:val="22"/>
              </w:rPr>
              <w:t>组织企业参加境外展会（自办展）</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家级、省级信息化和工业化融合管理体系贯标试点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级信息消费体验中心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级电子信息产业基地（园）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级信息消费创新产品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省级信息化和工业化融合示范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组织参加“江淮杯”工业设计大赛</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家技术创新示范企业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推进信息化与工业化融合咨询与服务</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家制造业创新中心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家级工业设计中心推荐</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经贸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六）开发区财政局</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财政违法违纪行为举报受理</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当年民生工程项目目录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所出资企业生产经营总体情况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所出资企业国有资产有关统计信息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所出资企业国有资产保值增值总体情况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所出资企业国有资产经营业绩考核总体情况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金融机构与企业对接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防范打击非法集资宣传月活动开展</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金融知识宣传培训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财政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七）开发区自然资源和规划局</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世界地球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自然资源和规划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国土资源法治宣教月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自然资源和规划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全国土地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自然资源和规划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设工程档案查询</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自然资源和规划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土空间规划（城乡规划）编制及审批资料的查阅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自然资源和规划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24"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八）开发区社会发展局</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脱贫户（不含稳定脱贫户）家庭子女“雨露计划”职业教育补助</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贫困家庭劳动力转移培训</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人生活和护理补贴审核</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优抚对象精神抚慰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重点优抚对象政策咨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2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烈士、因公牺牲军人、病故军人的子女、兄弟姐妹优先批准服现役优待政策咨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伤残人员伤残证件换证补证</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扶持退役士兵自主就业</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社会发展局、组织人社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退役士兵职业教育和技能培训</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老年人权益</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计生家庭奖励扶助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公共卫生均等化服务政策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职业病防治法》宣传周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人各类服务机构地图查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第二代残疾人证查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人维权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儿童康复补助审核审批</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困难精神病人医药费补助审核审批</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残疾人精准康复服务行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全国助残日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开展全国“爱耳日”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人辅助器具适配服务审核</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家庭经济困难残疾学生资助和贫困残疾人子女就学补助</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人求职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残疾适龄儿童、少年义务教育入学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适龄儿童、少年义务教育入学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流动人员随迁子女义务教育入学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在校生学籍档案查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中小学学生休学和复学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义务教育阶段学生转学办理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区义务教育段中小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开行生源地信用助学贷款申请办理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发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九）开发区应急管理局</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350</w:t>
            </w:r>
            <w:r>
              <w:rPr>
                <w:rFonts w:ascii="宋体" w:hAnsi="宋体" w:cs="宋体"/>
                <w:kern w:val="0"/>
                <w:sz w:val="22"/>
                <w:szCs w:val="22"/>
              </w:rPr>
              <w:t>安全生产投诉举报及咨询电话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w:t>
            </w:r>
            <w:r>
              <w:rPr>
                <w:rFonts w:cs="宋体" w:ascii="宋体" w:hAnsi="宋体"/>
                <w:kern w:val="0"/>
                <w:sz w:val="22"/>
                <w:szCs w:val="22"/>
              </w:rPr>
              <w:t>6•16”</w:t>
            </w:r>
            <w:r>
              <w:rPr>
                <w:rFonts w:ascii="宋体" w:hAnsi="宋体" w:cs="宋体"/>
                <w:kern w:val="0"/>
                <w:sz w:val="22"/>
                <w:szCs w:val="22"/>
              </w:rPr>
              <w:t>全省安全生产宣传咨询日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拟上市（挂牌）企业安全生产相关情况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指导协调安全生产类、自然灾害类等突发事件应急救援</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布安全生产事故、自然灾害风险预警和灾情信息</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指导监督安全生产类、自然灾害类应急救援预案演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危险化学品经营许可证补发</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烟花爆竹经营（零售）许可证补发</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信息公开</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12”</w:t>
            </w:r>
            <w:r>
              <w:rPr>
                <w:rFonts w:ascii="宋体" w:hAnsi="宋体" w:cs="宋体"/>
                <w:kern w:val="0"/>
                <w:sz w:val="22"/>
                <w:szCs w:val="22"/>
              </w:rPr>
              <w:t>全国防灾减灾日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汛情通告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旱情通告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配救灾款物</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救灾捐赠、募捐活动及款物分配、使用情况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台风防御预警信息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行政区域内生产安全事故的统计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十）开发区城市管理执法局</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生活垃圾的中转、运输和处置</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公共厕所建设、改造和保洁</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雨水检查井盖、井篦养护、维修</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区主干道雨水及雨污合流制管道清淤疏浚</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照明设施维护</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环卫市政园林管理中心</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镇排水与污水处理设施的日常巡查、维修和养护</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环卫市政园林管理中心</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绿化养护、城市公园免费开放</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道路绿化养护</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农村生活垃圾收集、运输和处置</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道路养护、维修</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市桥梁检测和养护维修</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管综合执法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十一）市公安局开发区分局</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新生儿重名查询</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自主选择居民身份证速递直投到户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居民身份证申办进度查询</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居民身份证异地受理</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户口登记政策咨询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当事人未登记户口的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公民是否同一人的协助核查</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注销户口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户口登记项目内容变更更正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亲属关系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临时身份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犯罪记录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非正常死亡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被拐儿童身份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捡拾弃婴（儿童）报案证明出具</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企业治安保卫制度工作指导</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对流浪、乞讨人员的协助救助</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各部门</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执业律师查询公民户籍登记资料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六一”打拐日宣传</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刑事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提供死亡登记证明</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日常中小学、幼儿园“法制教育课”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治安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禁毒宣传月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刑事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w:t>
            </w:r>
            <w:r>
              <w:rPr>
                <w:rFonts w:cs="宋体" w:ascii="宋体" w:hAnsi="宋体"/>
                <w:kern w:val="0"/>
                <w:sz w:val="22"/>
                <w:szCs w:val="22"/>
              </w:rPr>
              <w:t>6·26”</w:t>
            </w:r>
            <w:r>
              <w:rPr>
                <w:rFonts w:ascii="宋体" w:hAnsi="宋体" w:cs="宋体"/>
                <w:kern w:val="0"/>
                <w:sz w:val="22"/>
                <w:szCs w:val="22"/>
              </w:rPr>
              <w:t>国际禁毒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公安局开发区分局刑事警察大队</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十二）开发区税务局</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中国税收居民身份证明开具</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公室</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资源税管理证明开具</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征收管理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完税凭证换开、重开</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征收管理股、纳税服务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纳税服务投诉处理</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公室</w:t>
            </w:r>
            <w:r>
              <w:rPr>
                <w:rFonts w:cs="宋体" w:ascii="宋体" w:hAnsi="宋体"/>
                <w:kern w:val="0"/>
                <w:sz w:val="22"/>
                <w:szCs w:val="22"/>
              </w:rPr>
              <w:br/>
              <w:t>12366</w:t>
            </w:r>
            <w:r>
              <w:rPr>
                <w:rFonts w:ascii="宋体" w:hAnsi="宋体" w:cs="宋体"/>
                <w:kern w:val="0"/>
                <w:sz w:val="22"/>
                <w:szCs w:val="22"/>
              </w:rPr>
              <w:t>纳税服务中心</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级纳税人名单网上公布</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纳税服务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税收政策及办税流程宣传</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公室、税政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纳税人涉税信息查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具税收完税证明</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纳税培训辅导</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具个人所得税纳税记录</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社会公众涉税公开信息查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第三方涉税保密信息查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办税服务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电话咨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纳税服务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网络咨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纳税服务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面对面咨询</w:t>
            </w:r>
          </w:p>
        </w:tc>
        <w:tc>
          <w:tcPr>
            <w:tcW w:w="4632"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发区局纳税服务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十三）市市场监管局开发区分局</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事项名称</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实施机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315</w:t>
            </w:r>
            <w:r>
              <w:rPr>
                <w:rFonts w:ascii="宋体" w:hAnsi="宋体" w:cs="宋体"/>
                <w:kern w:val="0"/>
                <w:sz w:val="22"/>
                <w:szCs w:val="22"/>
              </w:rPr>
              <w:t>市场监管投诉举报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市场监管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消费警示信息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消费者投诉受理</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消费者诉讼支持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消费调查评议结果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诚信企业评选推荐</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立诚信承诺联盟</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15”</w:t>
            </w:r>
            <w:r>
              <w:rPr>
                <w:rFonts w:ascii="宋体" w:hAnsi="宋体" w:cs="宋体"/>
                <w:kern w:val="0"/>
                <w:sz w:val="22"/>
                <w:szCs w:val="22"/>
              </w:rPr>
              <w:t>国际消费者权益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侵害消费者合法权益信息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消费者投诉分析报告发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开发区消费者权益保护委员会秘书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公益广告的指导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市场监管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质量月”宣传服务</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w:t>
            </w:r>
            <w:r>
              <w:rPr>
                <w:rFonts w:cs="宋体" w:ascii="宋体" w:hAnsi="宋体"/>
                <w:kern w:val="0"/>
                <w:sz w:val="22"/>
                <w:szCs w:val="22"/>
              </w:rPr>
              <w:t>10·14”</w:t>
            </w:r>
            <w:r>
              <w:rPr>
                <w:rFonts w:ascii="宋体" w:hAnsi="宋体" w:cs="宋体"/>
                <w:kern w:val="0"/>
                <w:sz w:val="22"/>
                <w:szCs w:val="22"/>
              </w:rPr>
              <w:t>世界标准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企业信用信息公示</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产品质量综合业务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拟上市（挂牌）企业遵守工商行政管理法规情况公示</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企业质量技术方面守法状况公示</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企业营业执照补领 </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增加（减少）营业执照副本</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注册基本信息书式档案资料查询”和“企业注册基本信息机读档案资料查询</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地理标志产品专用标志使用核实转报</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市场监管科技周宣传</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w:t>
            </w:r>
            <w:r>
              <w:rPr>
                <w:rFonts w:cs="宋体" w:ascii="宋体" w:hAnsi="宋体"/>
                <w:kern w:val="0"/>
                <w:sz w:val="22"/>
                <w:szCs w:val="22"/>
              </w:rPr>
              <w:t>5.20”</w:t>
            </w:r>
            <w:r>
              <w:rPr>
                <w:rFonts w:ascii="宋体" w:hAnsi="宋体" w:cs="宋体"/>
                <w:kern w:val="0"/>
                <w:sz w:val="22"/>
                <w:szCs w:val="22"/>
              </w:rPr>
              <w:t>世界计量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产品质量综合业务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3</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开展特种设备安全宣传教育</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4</w:t>
            </w:r>
          </w:p>
        </w:tc>
        <w:tc>
          <w:tcPr>
            <w:tcW w:w="4007"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指导企业编制特种设备应急救援预案和应急演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市特种设备检测中心</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世界认可日宣传</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产品质量综合业务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6</w:t>
            </w:r>
          </w:p>
        </w:tc>
        <w:tc>
          <w:tcPr>
            <w:tcW w:w="4007" w:type="dxa"/>
            <w:gridSpan w:val="3"/>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食品经营许可证遗失、损坏补（换）发</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政务服务中心窗口</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7</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安全用药月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食品药品监管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8</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居民家庭过期失效药品定点回收</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食品药品监管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9</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申报国家、省专利奖</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0</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申报国家、省知识产权优势企业、示范企业（培育企业）</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申报省级发明专利资助发放</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展知识产权培训</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六安市市场监管局开发区分局特种设备安全监察室</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40"/>
                <w:szCs w:val="40"/>
              </w:rPr>
            </w:pPr>
            <w:r>
              <w:rPr>
                <w:rFonts w:ascii="宋体" w:hAnsi="宋体" w:cs="宋体"/>
                <w:b/>
                <w:bCs/>
                <w:kern w:val="0"/>
                <w:sz w:val="24"/>
              </w:rPr>
              <w:t>（十四）开发区生态环境分局</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事项名称</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实施机构</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排污单位自行监测信息公开</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参与突发环境事件应急准备</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开展环保宣传周暨六五环境日宣传活动</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2369”</w:t>
            </w:r>
            <w:r>
              <w:rPr>
                <w:rFonts w:ascii="宋体" w:hAnsi="宋体" w:cs="宋体"/>
                <w:kern w:val="0"/>
                <w:sz w:val="22"/>
                <w:szCs w:val="22"/>
              </w:rPr>
              <w:t>环保举报热线</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点排污单位名录公布</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007" w:type="dxa"/>
            <w:gridSpan w:val="3"/>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中高考期间禁噪</w:t>
            </w:r>
          </w:p>
        </w:tc>
        <w:tc>
          <w:tcPr>
            <w:tcW w:w="4632"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开发区生态环境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bl>
    <w:p>
      <w:pPr>
        <w:pStyle w:val="Normal"/>
        <w:ind w:firstLine="640"/>
        <w:rPr>
          <w:rFonts w:ascii="方正大标宋_GBK;宋体" w:hAnsi="方正大标宋_GBK;宋体" w:eastAsia="方正大标宋_GBK;宋体" w:cs="宋体"/>
          <w:kern w:val="0"/>
          <w:sz w:val="44"/>
          <w:szCs w:val="44"/>
        </w:rPr>
      </w:pPr>
      <w:r>
        <w:rPr>
          <w:rFonts w:ascii="仿宋_GB2312" w:hAnsi="仿宋_GB2312" w:cs="仿宋_GB2312" w:eastAsia="仿宋_GB2312"/>
          <w:sz w:val="32"/>
          <w:szCs w:val="32"/>
        </w:rPr>
        <w:t>（备注栏中标注全省统一事项★和地方特色事项</w:t>
      </w:r>
      <w:r>
        <w:rPr>
          <w:rFonts w:ascii="Courier New" w:hAnsi="Courier New" w:cs="Courier New" w:eastAsia="仿宋_GB2312"/>
          <w:sz w:val="32"/>
          <w:szCs w:val="32"/>
        </w:rPr>
        <w:t>▲</w:t>
      </w:r>
      <w:r>
        <w:rPr>
          <w:rFonts w:ascii="仿宋_GB2312" w:hAnsi="仿宋_GB2312" w:cs="仿宋_GB2312" w:eastAsia="仿宋_GB2312"/>
          <w:sz w:val="32"/>
          <w:szCs w:val="32"/>
        </w:rPr>
        <w:t>）</w:t>
      </w:r>
    </w:p>
    <w:p>
      <w:pPr>
        <w:pStyle w:val="Normal"/>
        <w:spacing w:lineRule="exact" w:line="360"/>
        <w:rPr>
          <w:rFonts w:ascii="方正大标宋_GBK;宋体" w:hAnsi="方正大标宋_GBK;宋体" w:eastAsia="方正大标宋_GBK;宋体" w:cs="宋体"/>
          <w:kern w:val="0"/>
          <w:sz w:val="44"/>
          <w:szCs w:val="44"/>
        </w:rPr>
      </w:pPr>
      <w:r>
        <w:rPr>
          <w:rFonts w:eastAsia="方正大标宋_GBK;宋体" w:cs="宋体" w:ascii="方正大标宋_GBK;宋体" w:hAnsi="方正大标宋_GBK;宋体"/>
          <w:kern w:val="0"/>
          <w:sz w:val="44"/>
          <w:szCs w:val="44"/>
        </w:rPr>
      </w:r>
    </w:p>
    <w:sectPr>
      <w:footerReference w:type="default" r:id="rId3"/>
      <w:footerReference w:type="first" r:id="rId4"/>
      <w:type w:val="nextPage"/>
      <w:pgSz w:w="11906" w:h="16838"/>
      <w:pgMar w:left="1134" w:right="1134" w:gutter="0" w:header="0"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gov.cn/public/6608341/69651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58:00Z</dcterms:created>
  <dc:creator>USER-</dc:creator>
  <dc:description/>
  <dc:language>en-US</dc:language>
  <cp:lastModifiedBy>WPS_1659445485</cp:lastModifiedBy>
  <dcterms:modified xsi:type="dcterms:W3CDTF">2024-05-09T01:51:57Z</dcterms:modified>
  <cp:revision>116</cp:revision>
  <dc:subject/>
  <dc:title>六安市市级政府公共服务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D84EC1144D87ABC04BA57958FEA4_13</vt:lpwstr>
  </property>
  <property fmtid="{D5CDD505-2E9C-101B-9397-08002B2CF9AE}" pid="3" name="KSOProductBuildVer">
    <vt:lpwstr>2052-12.1.0.16729</vt:lpwstr>
  </property>
  <property fmtid="{D5CDD505-2E9C-101B-9397-08002B2CF9AE}" pid="4" name="commondata">
    <vt:lpwstr>commondata</vt:lpwstr>
  </property>
</Properties>
</file>