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75pt;margin-top:142.35pt;width:449.95pt;height:56.8pt;mso-wrap-style:none;v-text-anchor:middle;mso-position-vertical-relative:page" type="_x0000_t136">
            <v:path textpathok="t"/>
            <v:textpath on="t" fitshape="t" string="六安市经济和信息化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经信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  签发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黄胜红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安市</w:t>
      </w:r>
      <w:r>
        <w:rPr>
          <w:rFonts w:ascii="Times New Roman" w:hAnsi="Times New Roman" w:cs="Times New Roman" w:eastAsia="方正小标宋简体"/>
          <w:sz w:val="44"/>
          <w:szCs w:val="44"/>
        </w:rPr>
        <w:t>经济和信息化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全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煤矿山行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要点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经济和信息化部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非煤矿山行业管理工作要点》印发给你们，请结合实际，认真贯彻落实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应急局、市自然资源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非煤矿山行业管理工作要点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非煤矿山行业主管部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煤矿山行业是国民经济的基础产业，为持续推进非煤矿山行业高质量发展，扎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非煤矿山行业管理及行业安全管理工作，现就有关事项通知如下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思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，全面贯彻落实党的二十大和中央经济工作会议精神，深入落实市委市政府决策部署，坚持发展是第一要务，紧紧围绕提质扩量增效主线，持续推进全市非煤矿山行业高质量发展，着力构建“绿色、安全、集约、高效”的非煤矿山行业发展新格局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目标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非煤矿山开采总量稳中有升，重点矿产品保障能力稳步提高；非煤矿山技术和装备水平不断提升，数字化、智能化矿山建设有序推进；非煤矿山绿色发展和本质安全水平稳步提升，结构调整取得新成效；非煤矿产资源深加工产业链补链延链强链取得新进展，资源优势持续转化为产业和经济优势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点工作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优化行业布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资源潜力，坚持市场导向，加强规划引领，推进金属非金属矿等重点项目建设。引导科学开发利用资源，鼓励资源精深加工。加大资源开采及深加工一体化大型项目建设的支持力度，提升矿产资源的产业带动力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推进转型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科技产业协同创新，推动产业链补链延链强链。支持矿山企业加大技术改造投入，提升技术和装备水平，大力推进数字矿山、智能矿山建设，推进大型矿山高端化、智能化、绿色化发展。配合有关牵头部门，对不符合安全、环保、产业政策，或资源枯竭的矿山实施关闭，继续压减矿山数量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规范行业秩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《安徽省非煤矿山管理条例》（皖经信非煤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等行业法规制度，提升行业治理法治水平。严把行业准入关，严格建设环节管理，优化设计审查工作，规范矿山建设生产行为。依据《条例》，加强行业管理执法检查，坚决查处纠正非煤矿山违规建设生产行为，实行闭环管理，规范行业建设生产秩序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促进绿色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条例》规定，结合行业管理工作，落实落细矿产资源合理开发利用、生态环境保护、作业场所扬尘防治、固废处置利用等具体措施，协同推进“绿色矿山”建设，促进非煤矿山绿色低碳发展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提升本质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三管三必须”要求，严格履行行业部门安全生产管理责任，从行业规划、产业政策、法规标准、行政许可、行业管理执法检查等方面加强行业安全生产工作，提升行业本质安全水平。结合行业管理工作，指导督促非煤矿山企业加强安全管理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强化基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预见性，加强运行监测调度，更新完善非煤矿山基本信息台账，及时报告行业管理事项动态。围绕促进非煤矿山相关产业发展，加强调查研究工作。加强行业管理和执法资格培训，持续提升行业管理人员的政策法规和业务知识能力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提升管理效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“以企业为本、为企业服务”理念，深化“放管服”改革，处理好方便管理和方便企业的关系，坚持从企业立场和视角谋划工作、制定政策，多谋便利化、精准化的政策举措，用心用情用力为企业办实事、解难题，提高管理服务质量。加强行业管理政策宣传和企业服务指导，提升非煤矿山行业管理整体效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非煤矿山行业安全检查工作计划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非煤矿山行业安全检查工作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0"/>
        <w:gridCol w:w="4770"/>
        <w:gridCol w:w="2235"/>
        <w:gridCol w:w="4477"/>
      </w:tblGrid>
      <w:tr>
        <w:trPr>
          <w:trHeight w:val="71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9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重点企业名单（金属地下矿山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8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计划</w:t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张庄矿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铁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季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霍邱县开展非煤矿山行业安全检查，按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抽查比例，每季度抽查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企业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季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霍邱县开展非煤矿山行业安全检查，按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抽查比例，每季度抽查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企业。</w:t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发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发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集铁矿（北段）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安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楼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凯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老庄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安徽刘塘坊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塘坊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日晟矿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油坊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日晟矿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集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昌环山矿业集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山铁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昌矿业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集铁矿（南段）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一般企业名单（非金属露天矿山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计划</w:t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六兴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石山普通建筑石料用石灰岩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开展非煤矿山例行行业安全检查，按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抽查比例，每半年抽查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企业。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开展非煤矿山例行行业安全检查，按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抽查比例，每半年抽查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企业。</w:t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新中天水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山水泥石灰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立荣石料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山县下符桥笔架山建筑石料用凝灰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广泰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畈项冲建筑石料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金福石材资源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汇镇布袋湾饰面石材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华润生态农业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湾建筑石料用大理石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兴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炮石湾冲建筑石料用安山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兴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炮石湾冲建筑石料用闪长玢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金江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熊家河建筑石料用安山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元一冬瓜山铅锌矿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一冬瓜山铅锌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沪金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龙山饰面石材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万善建材销售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万善建材销售有限公司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山边石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舒城县山边建筑石料用安山质凝灰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舒城县新街萤石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舒城县新街萤石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鸿峻建材销售有限公司春秋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采石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鸿峻建材销售有限公司春秋乡兄弟采石场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华成采石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华成采石有限公司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驿达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关山口建筑用安山质凝灰岩矿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寨洼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寨洼建材有限公司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59445485</cp:lastModifiedBy>
  <cp:lastPrinted>2023-02-23T10:09:00Z</cp:lastPrinted>
  <dcterms:modified xsi:type="dcterms:W3CDTF">2024-04-28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AEFE29324ECC91ACFC47DA0A5D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