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48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六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惠民菜篮子门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3902"/>
        <w:gridCol w:w="3930"/>
      </w:tblGrid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   址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金安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合家福超市金鼎花园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皖西路人民医院对面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合家福超市水岸华庭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三里桥水岸华庭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永辉超市海心沙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金安区海心沙广场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合家福超市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金域华里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安丰路与金安路交叉口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好客来超市健康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健康苑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05-114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惠万家超市明月港湾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明月港湾小区西北角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绿篮子和谐名城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和谐名城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福园果品六安中学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开发区东方名城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年鸿幸运星超市东城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远大玫瑰园</w:t>
            </w:r>
            <w:r>
              <w:rPr>
                <w:rFonts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惠润家超市新加坡御苑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正阳路新加坡御苑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益加宜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南屏苑小区大门口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唯尔福社区超市碧桂园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姚李路碧桂园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区北门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每日惠超市星汇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文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华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路星汇苑小区北门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宜家生活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安兴正和城北门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世纪联华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皖西路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惠源超市丰安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佛子岭路丰安小区内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乐尔辉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超市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宝恒广场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金安区南山新区宝恒广场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裕安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合家福超市恒生阳光城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解放南路与佛子岭路交叉口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合家福超市解放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解放中路明珠国际广场负一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3902"/>
        <w:gridCol w:w="3930"/>
      </w:tblGrid>
      <w:tr>
        <w:trPr>
          <w:trHeight w:val="567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裕安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好客来超市凯旋观邸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凯旋观邸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楼商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家乐多超市永达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平桥工业园区南村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百源幸运星嘉利学府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城南镇嘉利学府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楼商铺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乐尔辉超市齐云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磨子潭路华龙新村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世纪华联超市龙河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龙河东路与紫荆路交叉口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福星鲜果生活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云露街双子星城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012-1016#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淳源幸运星大唐美林湾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大唐美林湾公寓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37-139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年鸿幸运星南河佳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城南镇南河佳苑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淳源幸运星超市红达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城南镇磨子潭路红达星河城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惠润家超市上城国际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佛子岭路与梅山南路交叉口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绿篮子超市北塔公园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解放路北塔公园对面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惠润家超市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华邦新华城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东大街与淠河路交叉口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唯尔福超市恒大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恒大御景湾三期东大门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绿篮子超市振兴城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振兴温莎小镇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惠源超市永安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永安农贸市场二期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惠一鲜生活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振兴共和城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乐尔辉超市振华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振华家园</w:t>
            </w:r>
            <w:r>
              <w:rPr>
                <w:rFonts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叶集</w:t>
            </w:r>
            <w:r>
              <w:rPr>
                <w:rFonts w:ascii="宋体" w:hAnsi="宋体" w:cs="宋体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好又多超市史河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史河东路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菜篮子超市站前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皖西路与站前路交叉口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菜篮子超市观山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观山路中路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菜篮子超市民强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民强南路工商银行斜对面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万客隆生活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花园路龙庭御景</w:t>
            </w:r>
            <w:r>
              <w:rPr>
                <w:rFonts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菜篮子超市创新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创新路当代壹号院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52:34Z</dcterms:created>
  <dc:creator>Administrator</dc:creator>
  <dc:description/>
  <dc:language>en-US</dc:language>
  <cp:lastModifiedBy>Administrator</cp:lastModifiedBy>
  <cp:lastPrinted>2024-08-27T17:09:00Z</cp:lastPrinted>
  <dcterms:modified xsi:type="dcterms:W3CDTF">2024-08-28T09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