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tmp/wps-pc/~tmp{405a371f-ea84-409b-879e-9ea2a1cbec13}146800669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c&lt;/o:Author&gt;&lt;o:LastAuthor&gt;pc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10125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770.2500pt;margin-left:4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51.0000pt;mso-row-margin-right:54.0000pt;" &gt;&lt;td width=3D955  valign=3Dcenter  nowrap  colspan=3D7  style=3D"width:716.25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方正小标宋简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</w:t>
      </w:r>
      <w:r>
        <w:rPr/>
        <w:t>市经信局权力事项廉政风险点</w:t>
      </w:r>
      <w:r>
        <w:rPr/>
        <w:t>&lt;/span&gt;&lt;span style=3D"font-family:</w:t>
      </w:r>
      <w:r>
        <w:rPr/>
        <w:t>方正小标宋简体</w:t>
      </w:r>
      <w:r>
        <w:rPr/>
        <w:t>;font-style:normal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4.7500pt;mso-row-margin-right:54.0000pt;" &gt;&lt;td valign=3Dcenter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序号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权力事项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风险点数</w:t>
      </w:r>
      <w:r>
        <w:rPr/>
        <w:t>&lt;font face=3D"</w:t>
      </w:r>
      <w:r>
        <w:rPr/>
        <w:t>宋体</w:t>
      </w:r>
      <w:r>
        <w:rPr/>
        <w:t>" &gt;&amp;#160; &lt;/font&gt;&lt;font face=3D"</w:t>
      </w:r>
      <w:r>
        <w:rPr/>
        <w:t>黑体</w:t>
      </w:r>
      <w:r>
        <w:rPr/>
        <w:t>" &gt;</w:t>
      </w:r>
      <w:r>
        <w:rPr/>
        <w:t>量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表现形式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等级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防控措施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1.0000pt;mso-font-kerning:0.0000pt;" &gt;</w:t>
      </w:r>
      <w:r>
        <w:rPr/>
        <w:t>责任人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p&gt;&lt;/td&gt;&lt;td style=3D"mso-cell-special:placeholder;border:none;"  width=3D72 &gt;&lt;p&gt;&lt;/p&gt;&lt;/td&gt;&lt;/tr&gt;&lt;tr style=3D"height:71.2500pt;mso-row-margin-right:54.0000pt;" &gt;&lt;td valign=3Dcenter  rowspan=3D5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1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违反节能法律、法规、规章和标准的用能行为的处罚（工业、信息化）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5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立案阶段收受财物或娱乐消费等，对应予立案的违法行为不立案；对不应立案的予以立案，不说明原因及依据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执行《行政处罚法》、《中华人民共和国节约能源法》、《安徽省节能监察法》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规范工作程序，加强制度建设，加强对工作人员教育和培训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8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调查取证阶段违规办理，徇私谋利，可能产生应予处罚而未处罚或不应处罚而处罚的后果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现场执法人员不得少于</w:t>
      </w:r>
      <w:r>
        <w:rPr/>
        <w:t>2</w:t>
      </w:r>
      <w:r>
        <w:rPr/>
        <w:t>人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规范工作程序，加强制度建设，加强对工作人员教育和培训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依法依纪办事，切实维护行政相对人合法权益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4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审查决定阶段徇私谋利，审查超时；违背民主集中制原则，违法违规决定</w:t>
      </w:r>
      <w:r>
        <w:rPr/>
        <w:t>;</w:t>
      </w:r>
      <w:r>
        <w:rPr/>
        <w:t>超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以事实为依据，以法律为准绳，严格按《行政处罚法》规定的程序、时限办理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3.7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送达执行阶段制作文书不规范；不及时送达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依法依规办事，切实维护行政相对人合法权益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严格工作纪律，执行送达程序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5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案卷归档阶段擅自改动内容，不及时归档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对行政处罚事项执行情况的监督检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定期开展行政执法案卷检查工作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6.5000pt;mso-row-margin-right:54.0000pt;" &gt;&lt;td valign=3Dcenter  rowspan=3D6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2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6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销售民用爆炸物品的企业违法销售、储存民用爆炸物品行为的处罚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6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6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立案环节对案件受理不及时，对符合条件的不予立案，未在规定时间内核查立案；对不符合条件的予以立案，不能一次性告知所需材料。徇私舞弊，应立案不立案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建立查处案件台账，定期进行检查；</w:t>
      </w:r>
      <w:r>
        <w:rPr/>
        <w:t>2.</w:t>
      </w:r>
      <w:r>
        <w:rPr/>
        <w:t>严格按照法定程序进行监督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6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调查环节调查取证时接受请托，办理人情案。伪造、丢失、损毁、不按规定取证，导致案件调查无法正常进行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处罚程序，现场调查必须两人以上；</w:t>
      </w:r>
      <w:r>
        <w:rPr/>
        <w:t>2.</w:t>
      </w:r>
      <w:r>
        <w:rPr/>
        <w:t>调查取证可采取现场录音、录像等技术手段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6.7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告知环节在案件办理中不履行法定告知义务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政务公开制度；</w:t>
      </w:r>
      <w:r>
        <w:rPr/>
        <w:t>2.</w:t>
      </w:r>
      <w:r>
        <w:rPr/>
        <w:t>严格按照法定程序进行监督；</w:t>
      </w:r>
      <w:r>
        <w:rPr/>
        <w:t>3.</w:t>
      </w:r>
      <w:r>
        <w:rPr/>
        <w:t>实行一次性告知制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6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久拖不批或越权审批，无故拖延案件办理；利用职务便利接受贿赂为当事人谋利益；随意行使自由裁量权；违反民主集中制原则，没有上会集体讨论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内部监督检查；</w:t>
      </w:r>
      <w:r>
        <w:rPr/>
        <w:t>2.</w:t>
      </w:r>
      <w:r>
        <w:rPr/>
        <w:t>严格层级审批制；</w:t>
      </w:r>
      <w:r>
        <w:rPr/>
        <w:t>3.</w:t>
      </w:r>
      <w:r>
        <w:rPr/>
        <w:t>严格执行听证程序，重大案件必须集体讨论；</w:t>
      </w:r>
      <w:r>
        <w:rPr/>
        <w:t>4.</w:t>
      </w:r>
      <w:r>
        <w:rPr/>
        <w:t>严格履行服务承诺，健全投诉举报制度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0.5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执行环节不履行送达程序，对已作出处罚决定的案件不执行、不及时执行或变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务公开，对被处罚当事人进行回访；</w:t>
      </w:r>
      <w:r>
        <w:rPr/>
        <w:t>2.</w:t>
      </w:r>
      <w:r>
        <w:rPr/>
        <w:t>对案件处理进行抽查，加强对执行情况的监督；</w:t>
      </w:r>
      <w:r>
        <w:rPr/>
        <w:t>3.</w:t>
      </w:r>
      <w:r>
        <w:rPr/>
        <w:t>健全投诉举报制度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48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案卷归档阶段擅自改动内容，手续不完整，不及时归档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建立案件台账，定期进行检查，严格责任追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9.2500pt;mso-row-margin-right:54.0000pt;" &gt;&lt;td valign=3Dcenter  rowspan=3D6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3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6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未经许可销售民用爆炸物品行为的处罚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6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6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立案环节对案件受理不及时，对符合条件的不予立案，未在规定时间内核查立案；对不符合条件的予以立案，不能一次性告知所需材料。徇私舞弊，应立案不立案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建立查处案件台账，定期进行检查；</w:t>
      </w:r>
      <w:r>
        <w:rPr/>
        <w:t>2.</w:t>
      </w:r>
      <w:r>
        <w:rPr/>
        <w:t>严格按照法定程序进行监督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60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调查环节调查取证时接受请托，办理人情案。伪造、丢失、损毁、不按规定取证，导致案件调查无法正常进行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处罚程序，现场调查必须两人以上；</w:t>
      </w:r>
      <w:r>
        <w:rPr/>
        <w:t>2.</w:t>
      </w:r>
      <w:r>
        <w:rPr/>
        <w:t>调查取证可采取现场录音、录像等技术手段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8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告知环节在案件办理中不履行法定告知义务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政务公开制度；</w:t>
      </w:r>
      <w:r>
        <w:rPr/>
        <w:t>2.</w:t>
      </w:r>
      <w:r>
        <w:rPr/>
        <w:t>严格按照法定程序进行监督；</w:t>
      </w:r>
      <w:r>
        <w:rPr/>
        <w:t>3.</w:t>
      </w:r>
      <w:r>
        <w:rPr/>
        <w:t>实行一次性告知制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8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久拖不批或越权审批，无故拖延案件办理；利用职务便利接受贿赂为当事人谋利益；随意行使自由裁量权；违反民主集中制原则，没有上会集体讨论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严格内部监督检查；</w:t>
      </w:r>
      <w:r>
        <w:rPr/>
        <w:t>2.</w:t>
      </w:r>
      <w:r>
        <w:rPr/>
        <w:t>严格层级审批制；</w:t>
      </w:r>
      <w:r>
        <w:rPr/>
        <w:t>3.</w:t>
      </w:r>
      <w:r>
        <w:rPr/>
        <w:t>严格执行听证程序，重大案件必须集体讨论；</w:t>
      </w:r>
      <w:r>
        <w:rPr/>
        <w:t>4.</w:t>
      </w:r>
      <w:r>
        <w:rPr/>
        <w:t>严格履行服务承诺，健全投诉举报制度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8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执行环节不履行送达程序，对已作出处罚决定的案件不执行、不及时执行或变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务公开，对被处罚当事人进行回访；</w:t>
      </w:r>
      <w:r>
        <w:rPr/>
        <w:t>2.</w:t>
      </w:r>
      <w:r>
        <w:rPr/>
        <w:t>对案件处理进行抽查，加强对执行情况的监督；</w:t>
      </w:r>
      <w:r>
        <w:rPr/>
        <w:t>3.</w:t>
      </w:r>
      <w:r>
        <w:rPr/>
        <w:t>健全投诉举报制度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8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案卷归档阶段擅自改动内容，手续不完整，不及时归档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建立案件台账，定期进行检查，严格责任追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08.7500pt;mso-row-margin-right:54.0000pt;" &gt;&lt;td valign=3Dcenter  rowspan=3D4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5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工业企业内外资技术改造项目免抵税确认初审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4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治理论、政策法规、党纪政纪和业务知识学习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建立健全管理制度，强化规则意识，提高工作制度化、规范化水平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延期上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国家产业政策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6.</w:t>
      </w:r>
      <w:r>
        <w:rPr/>
        <w:t>加强内部监督检查，强化责任追究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03.5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审查环节刁难申请人，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02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违背民主集中制原则，违法违规决定；可能产生应予批准而未通过或不符合条件批准通过的后果。超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95.4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上报环节擅自改动内容，制作文书不规范，不及时上报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93.7500pt;mso-row-margin-right:54.0000pt;" &gt;&lt;td valign=3Dcenter  rowspan=3D4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6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省级以上权限企业技术改造初审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4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治理论、政策法规、党纪政纪和业务知识学习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建立健全管理制度，强化规则意识，提高工作制度化、规范化水平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延期上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国家产业等相关政策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6.</w:t>
      </w:r>
      <w:r>
        <w:rPr/>
        <w:t>加强内部监督检查，强化责任追究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94.5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审查环节刁难申请人，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5.5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违背民主集中制原则，违法违规决定；可能产生应予批准而未通过或不符合条件批准通过的后果。超时决定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和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11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上报环节擅自改动内容，制作文书不规范，不及时上报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项目投资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10.2500pt;mso-row-margin-right:54.0000pt;" &gt;&lt;td valign=3Dcenter  rowspan=3D4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7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安徽省首台（套）重大技术装备项目初审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4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收受财物或娱乐消费等，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治理论、政策法规、党纪政纪和业务知识学习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建立健全管理制度，强化规则意识，提高工作制度化、规范化水平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延期上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 《关于印发</w:t>
      </w:r>
      <w:r>
        <w:rPr/>
        <w:t>&amp;#60;</w:t>
      </w:r>
      <w:r>
        <w:rPr/>
        <w:t>安徽省首台（套）重大技术装备认定管理暂行办法</w:t>
      </w:r>
      <w:r>
        <w:rPr/>
        <w:t>&amp;#62;</w:t>
      </w:r>
      <w:r>
        <w:rPr/>
        <w:t>的通知》等有关政策规定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6.</w:t>
      </w:r>
      <w:r>
        <w:rPr/>
        <w:t>加强内部监督检查，强化责任追究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科技与装备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99.2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审查环节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科技与装备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93.0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违背民主集中制原则，违法违规决定；超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科技与装备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上报环节擅自改动内容，制作文书不规范，不及时上报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科技与装备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rowspan=3D5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8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民用爆炸物品销售许可初审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5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治理论、政策法规、党纪政纪和业务知识学习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建立健全管理制度，强化规则意识，提高工作制度化、规范化水平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延期上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《民用爆炸物品安全管理条例》和《安徽省民用爆炸物品安全管理办法》要求，强化监督检查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</w:t>
      </w:r>
      <w:r>
        <w:rPr/>
        <w:t>承办环节刁难申请人，违规办理，徇私谋利，可能产生应予批准而未通过或不符合条件批准通过的后果。</w:t>
      </w:r>
      <w:r>
        <w:rPr/>
        <w:t>&lt;/span&gt;&lt;span style=3D"font-family:</w:t>
      </w:r>
      <w:r>
        <w:rPr/>
        <w:t>仿宋</w:t>
      </w:r>
      <w:r>
        <w:rPr/>
        <w:t>_GB2312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</w:t>
      </w:r>
      <w:r>
        <w:rPr/>
        <w:t>审查环节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</w:t>
      </w:r>
      <w:r>
        <w:rPr/>
        <w:t>决定环节违背民主集中制原则，违法违规决定；超时决定。</w:t>
      </w:r>
      <w:r>
        <w:rPr/>
        <w:t>&lt;/span&gt;&lt;span style=3D"font-family:</w:t>
      </w:r>
      <w:r>
        <w:rPr/>
        <w:t>仿宋</w:t>
      </w:r>
      <w:r>
        <w:rPr/>
        <w:t>_GB2312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tyle:normal;font-size:10.0000pt;mso-font-kerning:0.0000pt;" &gt;</w:t>
      </w:r>
      <w:r>
        <w:rPr/>
        <w:t>上报决定环节擅自改动内容，制作文书不规范，不及时上报。</w:t>
      </w:r>
      <w:r>
        <w:rPr/>
        <w:t>&lt;/span&gt;&lt;span style=3D"font-family:</w:t>
      </w:r>
      <w:r>
        <w:rPr/>
        <w:t>仿宋</w:t>
      </w:r>
      <w:r>
        <w:rPr/>
        <w:t>_GB2312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rowspan=3D4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9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企业、事业单位、社会团体等投资建设的非煤矿山新建、改建、扩建项目设计文件审查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4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行政主体和行政人员的权力监督，建立监督检查，纪检跟踪督察制度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严格执行《行政许可法》规定，履行服务承诺，政务公开、杜绝寻租行为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超时办结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《安徽省非煤矿山建设工程项目管理暂行规定》等有关产业政策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6.</w:t>
      </w:r>
      <w:r>
        <w:rPr/>
        <w:t>公开监督举报电话，建立回访制度，接受社会监督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审查环节刁难申请人，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违背民主集中制原则，违法违规决定；可能产生应予批准而未通过或不符合条件批准通过的后果，超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86.2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送达环节不及时送达文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08.7500pt;mso-row-margin-right:54.0000pt;" &gt;&lt;td valign=3Dcenter  rowspan=3D4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0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企业、事业单位、社会团体等投资建设的非煤矿山新建、改建、扩建项目备案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4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4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行政主体和行政人员的权力监督，建立监督检查，纪检跟踪督察制度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严格执行《行政许可法》规定，履行服务承诺，政务公开、杜绝寻租行为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超时办结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《安徽省非煤矿山建设工程项目管理暂行规定》等有关产业政策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6.</w:t>
      </w:r>
      <w:r>
        <w:rPr/>
        <w:t>公开监督举报电话，建立回访制度，接受社会监督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08.7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审查环节刁难申请人，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102.7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违背民主集中制原则，违法违规决定；可能产生应予批准而未通过或不符合条件批准通过的后果，超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77.45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送达环节不及时送达文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0.1000pt;mso-row-margin-right:54.0000pt;" &gt;&lt;td valign=3Dcenter  rowspan=3D5  style=3D"padding:0.7500pt 0.7500pt 0.0000pt 0.7500pt ;border-left:1.0000pt solid windowtext;mso-border-lef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1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非煤矿山生产能力核定确认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_GB2312" &gt;5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受理环节对符合条件的不予受理</w:t>
      </w:r>
      <w:r>
        <w:rPr/>
        <w:t>,</w:t>
      </w:r>
      <w:r>
        <w:rPr/>
        <w:t>不说明原因及依据；收受财物或娱乐消费等，对不符合条件的予以受理；不能一次性告知和说明所需材料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rowspan=3D5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solid windowtext;mso-border-bottom-alt:1.0000pt solid windowtext;" &gt;&lt;p class=3DMsoNormal  align=3Djustify  style=3D"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1.</w:t>
      </w:r>
      <w:r>
        <w:rPr/>
        <w:t>加强政治理论、政策法规、党纪政纪和业务知识学习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2.</w:t>
      </w:r>
      <w:r>
        <w:rPr/>
        <w:t>建立健全管理制度，强化规则意识，提高工作制度化、规范化水平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3.</w:t>
      </w:r>
      <w:r>
        <w:rPr/>
        <w:t>窗口收件时需将复印件与原件校对一致；材料审核应严格把关，对需要补充的材料要一次性告知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4.</w:t>
      </w:r>
      <w:r>
        <w:rPr/>
        <w:t>明确办理流程、办理时限、办理责任人，明确具体的材料清单及要求，严禁超期送达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5.</w:t>
      </w:r>
      <w:r>
        <w:rPr/>
        <w:t>严格执行《安徽省非煤矿山生产能力管理办法（暂行）》等有关政策规定；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仿宋</w:t>
      </w:r>
      <w:r>
        <w:rPr/>
        <w:t>_GB2312" &gt;6.</w:t>
      </w:r>
      <w:r>
        <w:rPr/>
        <w:t>加强内部监督检查，强化责任追究。</w:t>
      </w:r>
      <w:r>
        <w:rPr/>
        <w:t>&lt;/font&gt;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0.1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违规审查，徇私谋利，审查超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0.1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违背民主集中制原则，违法违规决定；超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高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分管领导及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0.1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决定环节擅自改动内容，制作文书不规范，不及时决定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 style=3D"height:50.1000pt;mso-row-margin-right:54.0000pt;" 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style=3D"mso-pagination:widow-orphan;text-align:left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送达环节不及时送达文件。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低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valign=3Dcenter  style=3D"padding:0.7500pt 0.7500pt 0.00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mso-border-right-alt:1.0000pt solid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0000pt solid windowtext;border-bottom:1.0000pt solid windowtext;mso-border-bottom-alt:1.0000pt solid windowtext;" &gt;&lt;p class=3DMsoNormal  align=3Dcenter  style=3D"mso-pagination:widow-orphan;text-align:center;vertical-align:middle;" &gt;&lt;span style=3D"mso-spacerun:'yes';font-family:</w:t>
      </w:r>
      <w:r>
        <w:rPr/>
        <w:t>仿宋</w:t>
      </w:r>
      <w:r>
        <w:rPr/>
        <w:t>_GB2312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局工业节能与安全科负责人</w:t>
      </w:r>
      <w:r>
        <w:rPr/>
        <w:t>&lt;/span&gt;&lt;span style=3D"font-family:</w:t>
      </w:r>
      <w:r>
        <w:rPr/>
        <w:t>仿宋</w:t>
      </w:r>
      <w:r>
        <w:rPr/>
        <w:t>_GB2312;font-style:normal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style=3D"mso-cell-special:placeholder;border:none;"  width=3D72 &gt;&lt;p&gt;&lt;/p&gt;&lt;/td&gt;&lt;/tr&gt;&lt;tr&gt;&lt;td width=3D42  valign=3Dbottom  nowrap  style=3D"width:31.50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84  valign=3Dbottom  nowrap  style=3D"width:63.00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58  valign=3Dbottom  nowrap  style=3D"width:43.50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409  valign=3Dbottom  nowrap  style=3D"width:306.75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40  valign=3Dbottom  nowrap  style=3D"width:30.00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215  valign=3Dbottom  nowrap  style=3D"width:161.25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107  valign=3Dbottom  nowrap  style=3D"width:80.25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td width=3D72  valign=3Dbottom  nowrap  style=3D"width:54.0000pt;padding:0.7500pt 0.7500pt 0.00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tyle:normal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