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六安市优化营商环境条例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草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持续优化营商环境，激发各类市场主体活力，推动我市绿色振兴、赶超发展，根据市人大常委会安排，市政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会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有关单位起草了《六安市优化营商环境条例》（征求意见稿，以下简称《条例》）。现就起草情况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一是高位推动营商环境建设的需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党的十八大以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习近平总书记对优化营商环境高度重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作出系列重要指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国务院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年召开会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对深化“放管服”改革优化营商环境工作进行部署。省委、省政府连续四年出台优化营商环境对标提升举措，今年以来，更是将营商环境工作上升到前所未有的高度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纳入省辖市季度重点工作点评，每季度晾晒成绩、通报排名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此时出台《条例》，从法治层面高位推动营商环境建设，确保党中央、国务院和省委、省政府决策部署在我市落细落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" w:eastAsia="zh-CN" w:bidi="ar-SA"/>
        </w:rPr>
        <w:t>实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落到位，很有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是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持续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" w:eastAsia="zh-CN"/>
        </w:rPr>
        <w:t>创优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营商环境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的需要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近年来，我市在优化市场环境、提升政务服务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加强公平公正监管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等方面，出台了一系列政策措施，形成了大量行之有效的经验做法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此时出台《条例》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把我市优化营商环境有关政策措施上升到法律层面进行固化，使其进一步系统化、规范化，增强权威性、法律约束力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很有必要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三是加快融入长三角一体化发展的需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对标长三角先进地市，我市在营商环境建设方面还存在很多短板和不足。此时出台《条例》，从立法层面等高对接沪苏浙，吸收借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他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好经验、好做法，推动我市加快融入长三角一体化发展，很有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起草依据和参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条例》主要依据国务院《优化营商环境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安徽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实施〈优化营商环境条例〉办法》，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上海市优化营商环境条例》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苏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市优化营商环境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温州市优化营商环境办法》《青岛市优化营商环境条例》《滁州市优化营商环境条例》《淮北市优化营商环境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等地方性法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、人民政府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日，接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人大常委会立法要求后，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第一时间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由市委常委、常务副市长担任组长，市政府秘书长担任副组长的起草工作领导小组，并在领导小组下设立起草工作专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，市政府办赴淮北调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月中旬，市政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深入县区、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召开企业家座谈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广泛收集各类市场主体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月下旬，市政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多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召开《条例》起草会商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听取起草领导小组成员单位意见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形成《条例》初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条例》初稿经多次修改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日形成《条例》征求意见稿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日，《条例》（征求意见稿）通过市政府网站向社会公开征集意见，截至目前，未收到反馈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日，市政府办书面征求各县区、市直有关单位意见，收到反馈意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条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采纳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详见附件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经反复征求意见，修改完善后，现形成《条例》送审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四、起草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一是首要考虑市场主体感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条例》围绕市场主体全生命周期，从市场环境、政务环境、法治环境三个维度提供全方位支持与保护。比如市场环境，对市场主体关注度高的人才、融资、招投标、科技创新等方面进行了明确规定；政务环境，对市场主体参与度高的纳税、工程建设项目、公共服务审批等进行了明确规定；法治环境，对与市场主体切身利益相关的政府履约践诺、涉企案件查办、纠纷多元化解等进行了明确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" w:eastAsia="zh-CN"/>
        </w:rPr>
        <w:t>二是体现我市特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《条例》侧重于体现我市特色做法，将我市在对标沪苏浙优化营商环境、深化“放管服”改革中行之有效、广受好评的举措体现出来、固化下来。比如企业开办一套材料、零收费、一个工作日办结，不动产登记与水电气通信联动无感过户，政务服务一窗受理、综合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" w:eastAsia="zh-CN"/>
        </w:rPr>
        <w:t>三是鼓励创新突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《条例》鼓励市直单位、各县区在优化营商环境方面大胆创新突破。比如“一业一证一码”改革、人工智能审批、政府合同协议“全生命周期”监管、水电气通信接入工程一窗受理、并联办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w w:val="100"/>
          <w:sz w:val="32"/>
          <w:szCs w:val="32"/>
          <w:shd w:fill="auto" w:val="clear"/>
          <w:lang w:val="en-US" w:eastAsia="zh-CN"/>
        </w:rPr>
        <w:t>四是坚持精炼原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。对国务院《优化营商环境条例》、《安徽省实施〈优化营商环境条例〉办法》中已经明确的内容，我市在《条例》中不再重复表述。在学习其他省份、地市《条例》《办法》时，原则上不借鉴务虚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《条例》共五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四十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条，主要内容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第一章总则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</w:rPr>
        <w:t>立法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、适用范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工作原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、政府责任、奖惩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长三角一体化、亲清政商关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第二章市场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主要包括市场准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人力资源、获得信贷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招标投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科技创新、企业信息公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公平竞争性审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企业注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行业协会商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</w:rPr>
        <w:t>政务服务场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建设运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政务服务事项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网上办事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就近办自助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不动产登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跨境贸易、纳税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工改、拿地即开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公共服务外线工程并联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告知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容缺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政务数据资源共享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</w:rPr>
        <w:t>权责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行政许可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法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政府履约践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公共法律服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合法性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市场监管、信用修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免于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矛盾纠纷化解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案件查办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执行联动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-US" w:eastAsia="zh-CN"/>
        </w:rPr>
        <w:t>企业破产府院联动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eastAsia="zh-CN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附则，主要包括生效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  <w:t>附件：《六安市优化营商环境条例》（征求意见稿）征求意见情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shd w:fill="auto" w:val="clear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8:00Z</dcterms:created>
  <dc:creator>Administrator</dc:creator>
  <dc:description/>
  <dc:language>en-US</dc:language>
  <cp:lastModifiedBy>Administrator</cp:lastModifiedBy>
  <dcterms:modified xsi:type="dcterms:W3CDTF">2022-11-09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