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1</w:t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第一季度全市政府网站检查情况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br/>
      </w:r>
    </w:p>
    <w:tbl>
      <w:tblPr>
        <w:tblW w:w="95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8"/>
        <w:gridCol w:w="3175"/>
        <w:gridCol w:w="2033"/>
        <w:gridCol w:w="1696"/>
        <w:gridCol w:w="1395"/>
      </w:tblGrid>
      <w:tr>
        <w:trPr>
          <w:trHeight w:val="91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上（得分较高）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-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加分项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-8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（未进入加分项但合格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以下（不合格）</w:t>
            </w:r>
          </w:p>
        </w:tc>
      </w:tr>
      <w:tr>
        <w:trPr>
          <w:trHeight w:val="93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户网站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安区政府、霍邱县政府、金安区政府、舒城县政府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政府、金寨县政府、叶集区政府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17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网站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统计局、市司法局、市自然资源局、市生态环境局、市交通局、市林业局、市公积金中心、市民政局、市文旅局、市财政局、市水利局、市数管局、市投创中心、市教体局、市开发区管委、市人社局、市市场监管局、市乡村振兴局、市发改委、市城管局、市地震局、市科技局、市机关事务处、市供销社、市退役军人局、市公管局、市卫健委、市住建局、市信访局、市农业农村局、市公安局、市商务局、金开区管委、市应急局、市人防办、市经信局、市医保局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56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网站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六安、市公共数据开放网、市公共资源交易中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检查采样时间为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9—10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34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3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3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34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34"/>
          <w:sz w:val="44"/>
          <w:szCs w:val="44"/>
          <w:lang w:val="en-US" w:eastAsia="zh-CN"/>
        </w:rPr>
        <w:t>年第一季度检查存在突出问题的政务新媒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pacing w:val="-20"/>
          <w:sz w:val="44"/>
          <w:szCs w:val="44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5"/>
        <w:gridCol w:w="1804"/>
        <w:gridCol w:w="1440"/>
        <w:gridCol w:w="1485"/>
        <w:gridCol w:w="1140"/>
        <w:gridCol w:w="1349"/>
      </w:tblGrid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新媒体标识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出问题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00M040WX0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网警巡查执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00M040XL0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开发区分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00M040XL0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公安在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浪微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00M008WX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自然资源和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不动产登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23M021WX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自然资源和规划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城县不动产登记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服务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  <w:tr>
        <w:trPr>
          <w:trHeight w:val="4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504M010WX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投资创业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招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订阅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未更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Heading"/>
        <w:rPr>
          <w:rFonts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第一季度重要信息转载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94"/>
        <w:gridCol w:w="5619"/>
      </w:tblGrid>
      <w:tr>
        <w:trPr>
          <w:trHeight w:val="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载情况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新媒体类型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名称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转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头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网警巡查执法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网警巡查执法</w:t>
            </w:r>
          </w:p>
        </w:tc>
      </w:tr>
      <w:tr>
        <w:trPr>
          <w:trHeight w:val="16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订阅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浪微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系统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网警巡查执法、六安特警在线、六安公安交警微发布、六安公安出入境、金安公安在线、裕安公安在线、叶集公安在线、霍邱公安在线、舒城公安在线、六安开发区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普法、六安市人防办发布、霍山微旅游、金安经济开发区发布</w:t>
            </w:r>
          </w:p>
        </w:tc>
      </w:tr>
      <w:tr>
        <w:trPr>
          <w:trHeight w:val="90" w:hRule="atLeast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载不规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检查采样时间为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24"/>
          <w:lang w:val="en-US" w:eastAsia="zh-CN"/>
        </w:rPr>
        <w:t>9—10</w:t>
      </w:r>
      <w:r>
        <w:rPr>
          <w:rFonts w:ascii="仿宋_GB2312" w:hAnsi="仿宋_GB2312" w:cs="仿宋_GB2312" w:eastAsia="仿宋_GB2312"/>
          <w:b/>
          <w:bCs/>
          <w:color w:val="000000"/>
          <w:spacing w:val="-2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Heading"/>
        <w:rPr>
          <w:rFonts w:eastAsia="黑体" w:cs="Times New Roman"/>
          <w:b w:val="false"/>
          <w:b w:val="false"/>
          <w:bCs w:val="false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年第一季度“信息内容安全”复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  <w:lang w:val="en-US" w:eastAsia="zh-CN"/>
        </w:rPr>
        <w:t>未整改单位及问题</w:t>
      </w:r>
    </w:p>
    <w:p>
      <w:pPr>
        <w:pStyle w:val="Heading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  <w:lang w:val="en-US" w:eastAsia="zh-CN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57"/>
        <w:gridCol w:w="1776"/>
        <w:gridCol w:w="4011"/>
      </w:tblGrid>
      <w:tr>
        <w:trPr>
          <w:trHeight w:val="63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数量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9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集区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表述错误</w:t>
            </w:r>
          </w:p>
        </w:tc>
      </w:tr>
      <w:tr>
        <w:trPr>
          <w:trHeight w:val="316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当链接</w:t>
            </w:r>
          </w:p>
        </w:tc>
      </w:tr>
      <w:tr>
        <w:trPr>
          <w:trHeight w:val="39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政府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当链接</w:t>
            </w:r>
          </w:p>
        </w:tc>
      </w:tr>
      <w:tr>
        <w:trPr>
          <w:trHeight w:val="478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当链接</w:t>
            </w:r>
          </w:p>
        </w:tc>
      </w:tr>
    </w:tbl>
    <w:p>
      <w:pPr>
        <w:pStyle w:val="Normal"/>
        <w:spacing w:lineRule="exact" w:line="600"/>
        <w:jc w:val="right"/>
        <w:rPr>
          <w:rStyle w:val="Style14"/>
          <w:color w:val="00000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000"/>
    <w:next w:val="00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正文_0_0_0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00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5:00Z</dcterms:created>
  <dc:creator>Administrator</dc:creator>
  <dc:description/>
  <dc:language>en-US</dc:language>
  <cp:lastModifiedBy>张春云</cp:lastModifiedBy>
  <cp:lastPrinted>2019-12-11T16:38:00Z</cp:lastPrinted>
  <dcterms:modified xsi:type="dcterms:W3CDTF">2023-07-07T06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2072FD4A0E0466E88C2F8EA233DAEBE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