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第二季度全市政府网站检查情况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br/>
      </w:r>
    </w:p>
    <w:tbl>
      <w:tblPr>
        <w:tblW w:w="9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3886"/>
        <w:gridCol w:w="1515"/>
        <w:gridCol w:w="1380"/>
        <w:gridCol w:w="1400"/>
      </w:tblGrid>
      <w:tr>
        <w:trPr>
          <w:trHeight w:val="9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上（得分较高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（进入加分项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60-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进加分项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（不合格）</w:t>
            </w:r>
          </w:p>
        </w:tc>
      </w:tr>
      <w:tr>
        <w:trPr>
          <w:trHeight w:val="165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网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霍山县政府、叶集区政府、金寨县政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1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网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司法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、市数管局、市人社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、市退役军人局、市供销社、市经信局、市自然资源局、市公安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、市公积金中心、市乡村振兴局、市信访局、市文旅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投创中心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、市开发区管委、市水利局、市民政局、市地震局、市机关事务处、市科技局、市林业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管局、市医保局、市农业农村局、市住建局、市应急局、市审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体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、市财政局、市城管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开发区管委</w:t>
            </w:r>
          </w:p>
        </w:tc>
      </w:tr>
      <w:tr>
        <w:trPr>
          <w:trHeight w:val="172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网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共数据开放网、信用六安、市公共资源交易中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检查采样时间：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10—12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000"/>
    <w:next w:val="00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00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5:00Z</dcterms:created>
  <dc:creator>张春云</dc:creator>
  <dc:description/>
  <dc:language>en-US</dc:language>
  <cp:lastModifiedBy>张春云</cp:lastModifiedBy>
  <cp:lastPrinted>2023-07-06T15:19:00Z</cp:lastPrinted>
  <dcterms:modified xsi:type="dcterms:W3CDTF">2023-07-07T04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0A5FA2672154B7E83E7A9CC1582FEA2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