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700" w:before="0" w:after="0"/>
        <w:jc w:val="both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700" w:before="0" w:after="0"/>
        <w:ind w:left="0" w:right="0" w:hanging="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shd w:fill="FFFFFF" w:val="clear"/>
        </w:rPr>
        <w:t>六安市重大节假日、重要活动等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shd w:fill="FFFFFF" w:val="clear"/>
          <w:lang w:eastAsia="zh-CN"/>
        </w:rPr>
        <w:t>重要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shd w:fill="FFFFFF" w:val="clear"/>
        </w:rPr>
        <w:t>时期地震安全保障服务实施方案（征求意见稿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全面做好重大节假日、重要活动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重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时期我市地震安全保障服务工作，根据安徽省地震局各类重大节假日、安徽地震安全保障服务实施方案，结合我市实际，制定本方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50" w:before="0" w:after="0"/>
        <w:ind w:left="0" w:right="0" w:firstLine="608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地震安保时段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重大节假日、重要活动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重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时期开始前一天至特殊时期结束后一天。如有其他特殊情况，按照统一部署安排安保时段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50" w:before="0" w:after="0"/>
        <w:ind w:left="0" w:right="0" w:firstLine="608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工作措施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50" w:before="0" w:after="0"/>
        <w:ind w:left="0" w:right="0" w:firstLine="608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监测预报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系统检查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地震速报、地球物理观测、信息通讯、视频会商等重要业务系统巡检，每日至少开展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巡查，认真填写地震台值班日志，及时发现并解决问题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六安市地震台、监测和应急科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仪器巡检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地震地球物理监测仪器，二虎山遥测台，井下地震计及预警台站进行全方面检查。重大节假日、重要活动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重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时期前三天内必须进行一次巡检，特殊时期中不定期抽检仪器，确保地震监测仪器正常运行，保护地震监测环境。各县区地震局监测仪器出现异常第一时间前往现场，及时联系省市地震局，配合完成仪器维修维护工作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六安市地震台、各县区地震局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震情监测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密切关注观测资料数据变化，加强六安及周边地区地震监测相关观测数据分析工作，为震情会商提供数据支撑。加强对群测群防观测网点管理，各县区地震局每日电话抽查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宏观观测点的运行情况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六安市地震台、监测和应急科、各县区地震局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资料处理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及时处理分析最新观测资料，每天上午查看一次地球物理台网观测资料，动态跟踪数据变化，发现异常及时分析处理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六安市地震台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异常核实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格遵循“异常核实不过夜”原则，一般异常由各县区地震部门第一时间组织开展核实，不能排除的由市地震局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前往现场组织开展核实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给出核实初步结论并报安徽省地震局。重大异常第一时间上报至市委、市政府和安徽省地震局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六安市地震台、各县区地震局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震情会商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做好地震月会商工作，及时研判我市震情趋势，将会商意见和宏观异常零报告按时报送安徽省地震局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六安市地震台、监测和应急科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震情处置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.5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以上地震发生后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钟内产出并报送震后趋势快速研判意见，及时与周边市地震局、省地震局等单位召开联合视频会商会，研判震后趋势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六安市地震台、监测和应急科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网络通信与安全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网络通信信道运维，确保稳定、畅通；做好核心业务系统、重要信息系统网络安全保障，组织开展网络安全自查、确保市地震台网络通信畅通，出现异常联系通信部门及时处理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六安市地震台、各县区地震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50" w:before="0" w:after="0"/>
        <w:ind w:left="0" w:right="0" w:firstLine="608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应急准备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应急系统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重大节假日、重要活动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重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时期前一天进行一次地震应急辅助决策系统检查，确保系统正常使用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部门：监测和应急科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队伍准备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局地震现场工作队人员实行</w:t>
      </w:r>
      <w:r>
        <w:rPr>
          <w:rFonts w:eastAsia="仿宋" w:cs="仿宋" w:ascii="仿宋" w:hAnsi="仿宋"/>
          <w:sz w:val="32"/>
          <w:szCs w:val="32"/>
          <w:shd w:fill="FFFFFF" w:val="clear"/>
        </w:rPr>
        <w:t>AB</w:t>
      </w:r>
      <w:r>
        <w:rPr>
          <w:rFonts w:ascii="仿宋" w:hAnsi="仿宋" w:cs="仿宋" w:eastAsia="仿宋"/>
          <w:sz w:val="32"/>
          <w:szCs w:val="32"/>
          <w:shd w:fill="FFFFFF" w:val="clear"/>
        </w:rPr>
        <w:t>岗制度，不同时离开本地。值守人员在值守期间不离开六安，保持通讯畅通，地震发生后，确保按规定及时到岗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部门：机关各科室、六安市地震台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设备装备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清理、检查地震应急装备和物资器材，查漏补缺，做好保养工作，保持工作装备处于正常状态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六安市地震台、监测和应急科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50" w:before="0" w:after="0"/>
        <w:ind w:left="0" w:right="0" w:firstLine="608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三）新闻宣传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舆情监测分析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做好本地区舆情监测，密切关注微信、微博等公众平台可能出现的地震相关舆情，妥善处置来信、来电、来函，积极回应社会关切，科学引导社会舆论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局各科室台、各县区地震部门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突发舆情处置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一时间核实舆情情况并研究提出应对措施，拟定回应内容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通过门户网站、新媒体发布权威信息。根据舆情发展态势做好后续发布工作，视情采用专家解读等方式，持续做好信息发布，提升回应实效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局各科室台、各县区地震部门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50" w:before="0" w:after="0"/>
        <w:ind w:left="0" w:right="0" w:firstLine="608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四）值班值守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震情值守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安排地震安保期间的行政值班工作，编制值班表，市地震局负责领导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在岗带班。六安市地震台确保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值班，非值班人员保证电话畅通，并确保地震预报和应急辅助决策系统相关业务人员能及时到位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单位：办公室、六安市地震台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信息沟通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与安徽省地震局、市委、市政府值班室、市应急管理局的沟通协调，加强信息交流与共享，及时报送震情及重大突发事件等有关信息，杜绝迟报、漏报、瞒报现象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部门：办公室、六安市地震台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50" w:before="0" w:after="0"/>
        <w:ind w:left="0" w:right="0" w:firstLine="608"/>
        <w:jc w:val="both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五）安全生产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深入开展安全生产专项检查，排除电力、消防等方面安全隐患，严密防范各类安全生产事故。严格、精准、有序落实好安保期间防控工作，健全应急处置机制。</w:t>
      </w:r>
    </w:p>
    <w:p>
      <w:pPr>
        <w:pStyle w:val="Style15"/>
        <w:widowControl/>
        <w:shd w:fill="FFFFFF" w:val="clear"/>
        <w:spacing w:lineRule="atLeast" w:line="550" w:before="0" w:after="0"/>
        <w:ind w:left="0" w:right="0" w:firstLine="60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责任部门：局各科室台、各县区地震部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9:00Z</dcterms:created>
  <dc:creator>administrator</dc:creator>
  <dc:description/>
  <dc:language>en-US</dc:language>
  <cp:lastModifiedBy>administrator</cp:lastModifiedBy>
  <dcterms:modified xsi:type="dcterms:W3CDTF">2023-10-07T17:2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