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before="94" w:after="156"/>
        <w:jc w:val="left"/>
        <w:outlineLvl w:val="0"/>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spacing w:lineRule="exact" w:line="600" w:before="94" w:after="156"/>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推进六安气象高质量发展工作重点任务清单</w:t>
      </w:r>
    </w:p>
    <w:tbl>
      <w:tblPr>
        <w:tblW w:w="15259" w:type="dxa"/>
        <w:jc w:val="center"/>
        <w:tblInd w:w="0" w:type="dxa"/>
        <w:tblLayout w:type="fixed"/>
        <w:tblCellMar>
          <w:top w:w="0" w:type="dxa"/>
          <w:left w:w="108" w:type="dxa"/>
          <w:bottom w:w="0" w:type="dxa"/>
          <w:right w:w="108" w:type="dxa"/>
        </w:tblCellMar>
      </w:tblPr>
      <w:tblGrid>
        <w:gridCol w:w="567"/>
        <w:gridCol w:w="1559"/>
        <w:gridCol w:w="2302"/>
        <w:gridCol w:w="5991"/>
        <w:gridCol w:w="1701"/>
        <w:gridCol w:w="1559"/>
        <w:gridCol w:w="158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聚焦重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任务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提升举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责任</w:t>
            </w:r>
          </w:p>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协助</w:t>
            </w:r>
          </w:p>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完成</w:t>
            </w:r>
          </w:p>
          <w:p>
            <w:pPr>
              <w:pStyle w:val="Normal"/>
              <w:spacing w:lineRule="exact" w:line="360"/>
              <w:jc w:val="center"/>
              <w:rPr>
                <w:rFonts w:ascii="黑体" w:hAnsi="黑体" w:eastAsia="黑体" w:cs="宋体"/>
                <w:bCs/>
                <w:sz w:val="28"/>
                <w:szCs w:val="28"/>
              </w:rPr>
            </w:pPr>
            <w:r>
              <w:rPr>
                <w:rFonts w:ascii="黑体" w:hAnsi="黑体" w:cs="宋体" w:eastAsia="黑体"/>
                <w:bCs/>
                <w:sz w:val="28"/>
                <w:szCs w:val="28"/>
              </w:rPr>
              <w:t>时限</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left="420" w:hanging="420"/>
              <w:jc w:val="center"/>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一）强化《纲要》实施政治责任，持续推进六安气象高质量发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深化《纲要》学习宣传贯彻，多方协同合力推动落实</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40"/>
              <w:rPr>
                <w:rFonts w:ascii="仿宋_GB2312;仿宋" w:hAnsi="仿宋_GB2312;仿宋" w:eastAsia="仿宋_GB2312;仿宋" w:cs="宋体"/>
                <w:sz w:val="28"/>
                <w:szCs w:val="28"/>
              </w:rPr>
            </w:pPr>
            <w:r>
              <w:rPr>
                <w:rFonts w:ascii="仿宋_GB2312;仿宋" w:hAnsi="仿宋_GB2312;仿宋" w:eastAsia="仿宋_GB2312;仿宋"/>
                <w:sz w:val="28"/>
                <w:szCs w:val="28"/>
              </w:rPr>
              <w:t>在《纲要》的贯彻落实中发挥党建工作的政治引领和保障作用，落实各单位负责人和领导班子政治责任，将抓好《纲要》落实作为贯彻党的二十大精神的重要举措，把贯彻落实《纲要》纳入年度考核内容。每月报送落实《纲要》进展，落实月度动态跟踪机制。推动各县出台气象高质量发展政策和文件，合力推动局市合作协议落实。协同推动项目、经费投资稳定增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党建办、核算中心、各县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办公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前</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left="420" w:hanging="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持续推动工程项目立项实施和资金保障</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动实施安徽省气象监测预报预警、生态气象监测预警和“</w:t>
            </w:r>
            <w:r>
              <w:rPr>
                <w:rFonts w:eastAsia="仿宋_GB2312;仿宋" w:cs="宋体" w:ascii="仿宋_GB2312;仿宋" w:hAnsi="仿宋_GB2312;仿宋"/>
                <w:sz w:val="28"/>
                <w:szCs w:val="28"/>
              </w:rPr>
              <w:t>6+N”</w:t>
            </w:r>
            <w:r>
              <w:rPr>
                <w:rFonts w:ascii="仿宋_GB2312;仿宋" w:hAnsi="仿宋_GB2312;仿宋" w:cs="宋体" w:eastAsia="仿宋_GB2312;仿宋"/>
                <w:sz w:val="28"/>
                <w:szCs w:val="28"/>
              </w:rPr>
              <w:t>气象灾害领域应急系统等工程中落地六安的项目。科学谋划</w:t>
            </w:r>
            <w:r>
              <w:rPr>
                <w:rFonts w:eastAsia="仿宋_GB2312;仿宋" w:cs="宋体" w:ascii="仿宋_GB2312;仿宋" w:hAnsi="仿宋_GB2312;仿宋"/>
                <w:sz w:val="28"/>
                <w:szCs w:val="28"/>
              </w:rPr>
              <w:t>2024</w:t>
            </w:r>
            <w:r>
              <w:rPr>
                <w:rFonts w:eastAsia="仿宋_GB2312;仿宋" w:cs="宋体" w:ascii="仿宋_GB2312;仿宋" w:hAnsi="仿宋_GB2312;仿宋"/>
                <w:sz w:val="28"/>
                <w:szCs w:val="28"/>
                <w:lang w:eastAsia="zh-CN"/>
              </w:rPr>
              <w:t>—</w:t>
            </w:r>
            <w:r>
              <w:rPr>
                <w:rFonts w:eastAsia="仿宋_GB2312;仿宋" w:cs="宋体" w:ascii="仿宋_GB2312;仿宋" w:hAnsi="仿宋_GB2312;仿宋"/>
                <w:sz w:val="28"/>
                <w:szCs w:val="28"/>
              </w:rPr>
              <w:t>2026</w:t>
            </w:r>
            <w:r>
              <w:rPr>
                <w:rFonts w:ascii="仿宋_GB2312;仿宋" w:hAnsi="仿宋_GB2312;仿宋" w:cs="宋体" w:eastAsia="仿宋_GB2312;仿宋"/>
                <w:sz w:val="28"/>
                <w:szCs w:val="28"/>
              </w:rPr>
              <w:t>年台站基础设施建设项目，提升气象台站基础能力。发挥双重计划财务体制优势，加强与有关部门、地方政府沟通对接，积极争取地方财政对气象事业稳定的经费支持和可持续保障。持续推进六安气象事业“十四五”工程立项和实施，推进行政村微型自动气象站、农村雷电灾害综合治理工程等年度建设项目落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核算中心、办公室、各县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局相关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前</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left="420" w:hanging="420"/>
              <w:jc w:val="center"/>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展气象事业“十四五”发展规划实施中期评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根据安徽省气象局和市发改委相关安排，编写《六安市气象事业“十四五”发展规划实施中期评估报告》并认真抓好落实，完成省局部署的省级规划评估任务，全面评估六安市气象事业“十四五”发展规划实施情况，持续推动目标任务顺利实施，为规划后半期实施和下一个五年规划谋划工作奠定坚实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局相关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底</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left="420" w:hanging="420"/>
              <w:jc w:val="center"/>
              <w:rPr>
                <w:rFonts w:ascii="仿宋_GB2312;仿宋" w:hAnsi="仿宋_GB2312;仿宋" w:eastAsia="仿宋_GB2312;仿宋" w:cs="宋体"/>
                <w:sz w:val="28"/>
                <w:szCs w:val="28"/>
                <w:lang w:val="en"/>
              </w:rPr>
            </w:pPr>
            <w:r>
              <w:rPr>
                <w:rFonts w:eastAsia="仿宋_GB2312;仿宋" w:cs="宋体" w:ascii="仿宋_GB2312;仿宋" w:hAnsi="仿宋_GB2312;仿宋"/>
                <w:sz w:val="28"/>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增强预报业务能力，提升预报预警产品质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动智能预报核心能力提升</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充分运用无缝隙数字预报业务产品和多源气象资料，加强上下联动、左右合作，加强气温降水中期过程、大雾短期潜势等预报客观产品的应用，提升灾害性天气短期预报准确率，增强城市内涝风险预警、农业气象灾害风险预警等气象灾害风险预警能力。协助省局相关单位开展中小流域水文模型、城市内涝风险预警模型等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气象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县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底</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left="420" w:hanging="420"/>
              <w:jc w:val="center"/>
              <w:rPr>
                <w:rFonts w:ascii="仿宋_GB2312;仿宋" w:hAnsi="仿宋_GB2312;仿宋" w:eastAsia="仿宋_GB2312;仿宋" w:cs="宋体"/>
                <w:sz w:val="28"/>
                <w:szCs w:val="28"/>
                <w:lang w:val="en"/>
              </w:rPr>
            </w:pPr>
            <w:r>
              <w:rPr>
                <w:rFonts w:eastAsia="仿宋_GB2312;仿宋" w:cs="宋体" w:ascii="仿宋_GB2312;仿宋" w:hAnsi="仿宋_GB2312;仿宋"/>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lang w:val="en"/>
              </w:rPr>
            </w:pPr>
            <w:r>
              <w:rPr>
                <w:rFonts w:eastAsia="仿宋_GB2312;仿宋" w:cs="宋体" w:ascii="仿宋_GB2312;仿宋" w:hAnsi="仿宋_GB2312;仿宋"/>
                <w:sz w:val="28"/>
                <w:szCs w:val="28"/>
                <w:lang w:val="e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稳步提升气候预测能力</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延伸期网格预测产品业务应用，提高重大灾害性天气延伸期预报产品数字化水平，延长重大天气过程预见期，推动气候预测产品在防汛抗旱、粮食安全、生态文明、能源保供等服务中的应用。针对年度和极端气候事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过程开展复盘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气象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县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底</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center"/>
              <w:rPr>
                <w:rFonts w:ascii="仿宋_GB2312;仿宋" w:hAnsi="仿宋_GB2312;仿宋" w:eastAsia="仿宋_GB2312;仿宋" w:cs="宋体"/>
                <w:bCs/>
                <w:sz w:val="28"/>
                <w:szCs w:val="28"/>
                <w:lang w:val="en"/>
              </w:rPr>
            </w:pPr>
            <w:r>
              <w:rPr>
                <w:rFonts w:eastAsia="仿宋_GB2312;仿宋" w:cs="宋体" w:ascii="仿宋_GB2312;仿宋" w:hAnsi="仿宋_GB2312;仿宋"/>
                <w:sz w:val="28"/>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强化雷达卫星业务能力，完善气象观测站网布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增强气象雷达监测能力</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快推进六安新一代天气雷达建设。推动霍邱</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波段雷达站址勘选、选址报告编制、初步设计方案编制等前期工作。加强新一代天气雷达业务软件（</w:t>
            </w:r>
            <w:r>
              <w:rPr>
                <w:rFonts w:eastAsia="仿宋_GB2312;仿宋" w:cs="宋体" w:ascii="仿宋_GB2312;仿宋" w:hAnsi="仿宋_GB2312;仿宋"/>
                <w:sz w:val="28"/>
                <w:szCs w:val="28"/>
              </w:rPr>
              <w:t>ROSE 2.0</w:t>
            </w:r>
            <w:r>
              <w:rPr>
                <w:rFonts w:ascii="仿宋_GB2312;仿宋" w:hAnsi="仿宋_GB2312;仿宋" w:cs="宋体" w:eastAsia="仿宋_GB2312;仿宋"/>
                <w:sz w:val="28"/>
                <w:szCs w:val="28"/>
              </w:rPr>
              <w:t>）雷达产品应用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点办、气象台、各县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底</w:t>
            </w:r>
          </w:p>
        </w:tc>
      </w:tr>
      <w:tr>
        <w:trPr>
          <w:trHeight w:val="18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center"/>
              <w:rPr>
                <w:rFonts w:ascii="仿宋_GB2312;仿宋" w:hAnsi="仿宋_GB2312;仿宋" w:eastAsia="仿宋_GB2312;仿宋" w:cs="宋体"/>
                <w:sz w:val="28"/>
                <w:szCs w:val="28"/>
                <w:lang w:val="en"/>
              </w:rPr>
            </w:pPr>
            <w:r>
              <w:rPr>
                <w:rFonts w:eastAsia="仿宋_GB2312;仿宋" w:cs="宋体" w:ascii="仿宋_GB2312;仿宋" w:hAnsi="仿宋_GB2312;仿宋"/>
                <w:sz w:val="28"/>
                <w:szCs w:val="28"/>
                <w:lang w:val="en"/>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left"/>
              <w:rPr>
                <w:rFonts w:ascii="仿宋_GB2312;仿宋" w:hAnsi="仿宋_GB2312;仿宋" w:eastAsia="仿宋_GB2312;仿宋" w:cs="宋体"/>
                <w:sz w:val="28"/>
                <w:szCs w:val="28"/>
                <w:lang w:val="en"/>
              </w:rPr>
            </w:pPr>
            <w:r>
              <w:rPr>
                <w:rFonts w:eastAsia="仿宋_GB2312;仿宋" w:cs="宋体" w:ascii="仿宋_GB2312;仿宋" w:hAnsi="仿宋_GB2312;仿宋"/>
                <w:sz w:val="28"/>
                <w:szCs w:val="28"/>
                <w:lang w:val="e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升气象卫星应用能力</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落实落细省局风云气象卫星应用能力提升实施方案各项任务。拓展深化“风云地球”平台应用，提升卫星资料在降水监测与预报中的定量化应用水平。配合完成卫星遥感冬小麦样方验证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气象台、公服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底</w:t>
            </w:r>
          </w:p>
        </w:tc>
      </w:tr>
      <w:tr>
        <w:trPr>
          <w:trHeight w:val="10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left="420" w:hanging="420"/>
              <w:jc w:val="center"/>
              <w:rPr>
                <w:rFonts w:ascii="仿宋_GB2312;仿宋" w:hAnsi="仿宋_GB2312;仿宋" w:eastAsia="仿宋_GB2312;仿宋" w:cs="宋体"/>
                <w:sz w:val="28"/>
                <w:szCs w:val="28"/>
                <w:lang w:val="en"/>
              </w:rPr>
            </w:pPr>
            <w:r>
              <w:rPr>
                <w:rFonts w:eastAsia="仿宋_GB2312;仿宋" w:cs="宋体" w:ascii="仿宋_GB2312;仿宋" w:hAnsi="仿宋_GB2312;仿宋"/>
                <w:sz w:val="28"/>
                <w:szCs w:val="28"/>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lang w:val="en"/>
              </w:rPr>
            </w:pPr>
            <w:r>
              <w:rPr>
                <w:rFonts w:eastAsia="仿宋_GB2312;仿宋" w:cs="宋体" w:ascii="仿宋_GB2312;仿宋" w:hAnsi="仿宋_GB2312;仿宋"/>
                <w:sz w:val="28"/>
                <w:szCs w:val="28"/>
                <w:lang w:val="e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优化完善气象观测站网布局</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托气象监测预报预警工程、</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站网工程、雷达工程等项目建设推动气象观测站网建设。完成</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国家站的视程障碍现象仪、视频智能观测仪建设。完成</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植被和物候观测系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自动土壤水分站建设。加强市县级计量业务能力培训，推进省级常规自动气象站现场核查全覆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装备中心、农网中心、各县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底</w:t>
            </w:r>
          </w:p>
        </w:tc>
      </w:tr>
      <w:tr>
        <w:trPr>
          <w:trHeight w:val="10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center"/>
              <w:rPr>
                <w:rFonts w:ascii="仿宋_GB2312;仿宋" w:hAnsi="仿宋_GB2312;仿宋" w:eastAsia="仿宋_GB2312;仿宋" w:cs="宋体"/>
                <w:sz w:val="28"/>
                <w:szCs w:val="28"/>
                <w:lang w:val="en"/>
              </w:rPr>
            </w:pPr>
            <w:r>
              <w:rPr>
                <w:rFonts w:eastAsia="仿宋_GB2312;仿宋" w:cs="宋体" w:ascii="仿宋_GB2312;仿宋" w:hAnsi="仿宋_GB2312;仿宋"/>
                <w:sz w:val="28"/>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增强信息基础支撑能力建设，提高气象数字化智能化水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升气象数据应用能力</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面向业务服务需求，开展多源融合气象数据产品、</w:t>
            </w:r>
            <w:r>
              <w:rPr>
                <w:rFonts w:eastAsia="仿宋_GB2312;仿宋" w:ascii="仿宋_GB2312;仿宋" w:hAnsi="仿宋_GB2312;仿宋"/>
                <w:sz w:val="28"/>
                <w:szCs w:val="28"/>
              </w:rPr>
              <w:t>1KM</w:t>
            </w:r>
            <w:r>
              <w:rPr>
                <w:rFonts w:ascii="仿宋_GB2312;仿宋" w:hAnsi="仿宋_GB2312;仿宋" w:eastAsia="仿宋_GB2312;仿宋"/>
                <w:sz w:val="28"/>
                <w:szCs w:val="28"/>
              </w:rPr>
              <w:t>降水实况分析产品的应用。推进通过中国气象局业务准入的数据产品在业务中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气象台、各县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底</w:t>
            </w:r>
          </w:p>
        </w:tc>
      </w:tr>
      <w:tr>
        <w:trPr>
          <w:trHeight w:val="10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强化网络空间安全和数据安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加强信息网络资产管理，更新信息网络资产清单，梳理软硬件以及服务供应链底账、建立供应方目录。实现统一安全软件在所有服务器和终端上的安装。减少全网高风险漏洞，杜绝“弱口令”。定期开展网络安全应急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气象台、各县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底</w:t>
            </w:r>
          </w:p>
        </w:tc>
      </w:tr>
      <w:tr>
        <w:trPr>
          <w:trHeight w:val="10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强化气象服务供给能力，更好保障经济社会发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筑牢气象防灾减灾第一道防线</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扎实做好全年灾害性天气监测预报预警服务，及时启动应急响应。开展气象灾害应急演练和汛期气象服务督察检查。针对重污染天气等重大突发事件和重大活动提供气象保障服务。修订完善《六安市灾害性天气跟踪及叫应服务规范》，充分发挥“叫应”实效。提升农业、交通、森林防火、城市安全运行等高敏感行业精细化气象风险预警能力，完善灾害风险预警联合发布机制。继续与应急广播对接，实现应急广播播发气象预警信息，进一步提高气象灾害预警信息传播时效。做好气象灾害综合风险普查成果集成和应用，推进气象灾害风险预估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气象台、各县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局直相关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底</w:t>
            </w:r>
          </w:p>
        </w:tc>
      </w:tr>
      <w:tr>
        <w:trPr>
          <w:trHeight w:val="10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强化乡村振兴和粮食安全气象服务</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推动省政府《关于加强智慧气象保障安徽乡村振兴实施意见》落实。做好分区域、分作物、分灾种的精细化农业气象服务。加强粮食生产功能区、重要农产品生产保护区和特色农产品优势区等重点农业区域气象保障服务。夯实“气象</w:t>
            </w:r>
            <w:r>
              <w:rPr>
                <w:rFonts w:eastAsia="仿宋_GB2312;仿宋" w:ascii="仿宋_GB2312;仿宋" w:hAnsi="仿宋_GB2312;仿宋"/>
                <w:sz w:val="28"/>
                <w:szCs w:val="28"/>
              </w:rPr>
              <w:t>+”</w:t>
            </w:r>
            <w:r>
              <w:rPr>
                <w:rFonts w:ascii="仿宋_GB2312;仿宋" w:hAnsi="仿宋_GB2312;仿宋" w:eastAsia="仿宋_GB2312;仿宋"/>
                <w:sz w:val="28"/>
                <w:szCs w:val="28"/>
              </w:rPr>
              <w:t>科技特派员信息服务新途径，推动气象服务充分融入基层综合信息服务。提升农业气象灾害风险预警能力和农业保险气象服务支撑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网中心、气象台、各县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底</w:t>
            </w:r>
          </w:p>
        </w:tc>
      </w:tr>
      <w:tr>
        <w:trPr>
          <w:trHeight w:val="10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强化重点领域气象保障服务</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进一步强化与交通运输、文旅等部门联动，加强信息共享和联防联动。加强综合交通气象保障服务能力建设，联合交通管理部门持续推进恶劣天气高影响路段优化提升工作。拓展旅游气象服务体系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气象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各县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底</w:t>
            </w:r>
          </w:p>
        </w:tc>
      </w:tr>
      <w:tr>
        <w:trPr>
          <w:trHeight w:val="10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持续提升人工影响天气业务能力</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推进人影业务规范化管理，加强省级指导产品目录应用。推动市、县两级政府建设社会化人影作业队伍。加强人工影响天气装备弹药全链条和作业全过程的安全监管，提升人影弹药物联网基层覆盖率至</w:t>
            </w:r>
            <w:r>
              <w:rPr>
                <w:rFonts w:eastAsia="仿宋_GB2312;仿宋" w:ascii="仿宋_GB2312;仿宋" w:hAnsi="仿宋_GB2312;仿宋"/>
                <w:sz w:val="28"/>
                <w:szCs w:val="28"/>
              </w:rPr>
              <w:t>90%</w:t>
            </w:r>
            <w:r>
              <w:rPr>
                <w:rFonts w:ascii="仿宋_GB2312;仿宋" w:hAnsi="仿宋_GB2312;仿宋" w:eastAsia="仿宋_GB2312;仿宋"/>
                <w:sz w:val="28"/>
                <w:szCs w:val="28"/>
              </w:rPr>
              <w:t>，规范作业信息报送管理。推动市级固定作业点智能化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影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底</w:t>
            </w:r>
          </w:p>
        </w:tc>
      </w:tr>
      <w:tr>
        <w:trPr>
          <w:trHeight w:val="10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left="420" w:hanging="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加强气候变化应对工作，提升生态环境气象保障能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升应对气候变化和气候资源开发能力</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积极参与地方应对气候变化、节能减排和碳达峰碳中和工作。按照职责开展工作，提升应对气候变化服务保障能力。充分发挥气象服务趋利功能，强化风能、太阳能开发与利用，开展精细化风能、太阳能业务服务。推动六安城市暴雨强度公式修订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气象台、各县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前</w:t>
            </w:r>
          </w:p>
        </w:tc>
      </w:tr>
      <w:tr>
        <w:trPr>
          <w:trHeight w:val="10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left="420" w:hanging="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完善创新机制，建强科技人才基础支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关键核心技术攻关</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善气象科研项目持续支持机制，开展年度科研项目验收。围绕制约我市气象高质量发展的技术瓶颈问题，围绕我市气象事业“十四五”发展规划四大重点工程建设，组织实施一批基础研究和技术攻关项目。积极组织申报自主创新发展专项、省预报员专项等部门内和地方各类科研项目的申报工作。精心组织集训，组织参加</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全省预报业务技能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局直相关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底</w:t>
            </w:r>
          </w:p>
        </w:tc>
      </w:tr>
      <w:tr>
        <w:trPr>
          <w:trHeight w:val="10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left="420" w:hanging="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科技创新人才培养</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制定年度人才培训计划，增强人才培训的针对性和有效性，提升新装备、新技术、新资料、新成果在基层气象业务服务中的应用成效。择优组建全市气象青年创新团队，积极参与省局首批青年创新团队建设。把人才培养工作和人才政策落实落地纳入目标考核和</w:t>
            </w:r>
            <w:r>
              <w:rPr>
                <w:rFonts w:ascii="仿宋_GB2312;仿宋" w:hAnsi="仿宋_GB2312;仿宋" w:cs="宋体" w:eastAsia="仿宋_GB2312;仿宋"/>
                <w:sz w:val="28"/>
                <w:szCs w:val="28"/>
                <w:lang w:eastAsia="zh-CN"/>
              </w:rPr>
              <w:t>纪检监察</w:t>
            </w:r>
            <w:r>
              <w:rPr>
                <w:rFonts w:ascii="仿宋_GB2312;仿宋" w:hAnsi="仿宋_GB2312;仿宋" w:cs="宋体" w:eastAsia="仿宋_GB2312;仿宋"/>
                <w:sz w:val="28"/>
                <w:szCs w:val="28"/>
              </w:rPr>
              <w:t>工作的重要内容并加强检查督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人事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办公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底</w:t>
            </w:r>
          </w:p>
        </w:tc>
      </w:tr>
      <w:tr>
        <w:trPr>
          <w:trHeight w:val="10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left="420" w:hanging="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注重体制机制创新，加强《纲要》实施协调检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挥改革动力和法治保障作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省局和市委市政府要求，加强对改革工作的统筹谋划与组织实施，强化任务督办，做好改革经验总结与宣传推广。加大地方气象立法，推动政府规章《六安市灾害性天气应对工作细则》颁布实施。深化法治宣传教育和执法三项制度建设。以防雷和升放气球为重点，推动部门联合执法、“双随机”执法，不断提升安全监管水平。开展农村雷电灾害综合治理工程，避免和减轻农村雷击灾害造成的损失。精心组织集训，组织参加第三届全省防雷检测技能竞赛。围绕新型业务技术体制改革，加强标准制修订及应用监督和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规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灾防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底</w:t>
            </w:r>
          </w:p>
        </w:tc>
      </w:tr>
      <w:tr>
        <w:trPr>
          <w:trHeight w:val="10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spacing w:lineRule="exact" w:line="300"/>
              <w:ind w:left="420" w:hanging="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气象高质量发展评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安徽气象高质量发展指标体系及评价管理办法（市县级）</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安徽省气象高质量发展指标评估办法（市县级）》文件要求，做好气象高质量发展评估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局直相关单位、各内设机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auto" w:line="240"/>
      <w:ind w:left="420" w:hanging="0"/>
    </w:pPr>
    <w:rPr>
      <w:rFonts w:ascii="仿宋_GB2312;仿宋" w:hAnsi="仿宋_GB2312;仿宋" w:eastAsia="宋体" w:cs="Times New Roman"/>
      <w:sz w:val="21"/>
      <w:szCs w:val="24"/>
    </w:rPr>
  </w:style>
  <w:style w:type="paragraph" w:styleId="Contents5">
    <w:name w:val="TOC 5"/>
    <w:basedOn w:val="Normal"/>
    <w:next w:val="Normal"/>
    <w:pPr>
      <w:spacing w:lineRule="auto" w:line="240"/>
      <w:ind w:left="1680" w:hanging="0"/>
    </w:pPr>
    <w:rPr>
      <w:rFonts w:ascii="Calibri" w:hAnsi="Calibri" w:eastAsia="宋体"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pPr>
    <w:rPr>
      <w:rFonts w:ascii="Times New Roman" w:hAnsi="Times New Roman" w:eastAsia="仿宋_GB2312;仿宋" w:cs="Times New Roma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7">
    <w:name w:val="列出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7:56:00Z</dcterms:created>
  <dc:creator>guest</dc:creator>
  <dc:description/>
  <dc:language>en-US</dc:language>
  <cp:lastModifiedBy>reset</cp:lastModifiedBy>
  <cp:lastPrinted>2023-03-11T02:39:00Z</cp:lastPrinted>
  <dcterms:modified xsi:type="dcterms:W3CDTF">2023-09-26T06:53: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EC9ACA9E64177AE5A7C08C54FB93E_12</vt:lpwstr>
  </property>
  <property fmtid="{D5CDD505-2E9C-101B-9397-08002B2CF9AE}" pid="3" name="KSOProductBuildVer">
    <vt:lpwstr>2052-11.1.0.15309</vt:lpwstr>
  </property>
  <property fmtid="{D5CDD505-2E9C-101B-9397-08002B2CF9AE}" pid="4" name="commondata">
    <vt:lpwstr>commondata</vt:lpwstr>
  </property>
</Properties>
</file>