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六安市人民防空工程和国有人防资产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进一步加强新时代人民防空建设，规范人民防空工程（以下简称“人防工程”）维护管理和国有人民防空资产（以下简称“国有人防资产”）使用管理，切实维护人防工程和国有人防资产的合法权益，有效解决制约人防建设发展的瓶颈问题，提升城市综合防护能力，保护人民生命财产安全，充分发挥人防工程战备效益、社会效益和经济效益，根据《中华人民共和国国防法》《中华人民共和国人民防空法》《中华人民共和国民法典》《安徽省实施〈中华人民共和国人民防空法〉办法》等法律法规和政策规定，结合本市实际，制定本办法。  </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val="en-US" w:eastAsia="zh-CN"/>
        </w:rPr>
        <w:t xml:space="preserve"> 六安市城市规划区内人防工程的产权登记、工程管理、资产运行、提升更新、监督管理等活动，适用本办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人防工程，是指为保障战时人员与物资掩蔽、人民防空指挥、医疗救护等而单独修建的地下防护建筑，结合地面建筑修建的战时可用于防空的地下室（以下简称人防工程）。包括六安市城市规划区内所有安置房项目配建的人防工程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含）以后取得土地，依法结建确权为国有的人防工程（以下简称国有人防工程）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含）以前取得土地依法结建的人防工程（以下简称改革前人防工程）、党政机关事业单位依法结建的人防工程（以下简称自建人防工程）和社会资金投资修建的人防工程（以下简称社会投资人防工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同类别的人防工程均包括其独享的口部建筑。</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兼顾人防需要的地下工程（以下简称兼顾人防工程）是指通过增加战时功能的设计和平战转换措施，达到以平时使用功能为主、战时人民防空功能为辅的地下空间。</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人防车位是指人防工程区域内划分的“机动车车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防工程除重要的指挥、通信等工程外，在不影响其防空效能的前提下，鼓励平时开发利用（租赁）。</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市人民防空办公室（以下简称“市人防主管部门”）管理本市城市规划区内的人民防空工作，负责全市人防工程的使用、经营、管理等监督管理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国资委和人防主管部门负责全市国有人防资产的监督管理。每年定期对国有人防资产产权人进行监督检查考核，监督检查考核由市国资委牵头，相关单位参加，每半年检查一次。监督检查与平时跟踪检查相结合，确定检查考核等次，以书面形式向考核对象反馈，并作为国有人防资产产权人年度考核的重要依据。</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民政府有关部门在各自职责范围内做好人民防空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人防工程产权人负责国有人防工程的维护保养和国有人防资产运营管理。</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市政府指定市国资委下属国有资产管理公司成立的人防资产管理中心（以下简称“管理中心”）为国有人防工程产权人。国有人防工程竣工验收合格后，市人防主管部门组织和监督建设单位将国有人防工程无偿移交给管理中心。管理中心负责接收，申请办理不动产权证。市自然资源局和市税务主管部门负责做好国有人防工程产权登记和涉税相关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人防工程产权系国家所有。管理中心依法对国有人防工程享有占有、使用、收益等权利，但不得进行以产权为标的的抵押处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革前依法结建人防工程的产权按照国家和省有关规定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自建人防工程产权系建设单位所有。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投资人防工程的产权系建设单位（投资人）所有。</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国有人防工程及口部建筑面积应当由建设单位委托专业测绘机构测绘，并应符合国家和省有关规范、规定。人防工程的范围应当由市人防主管部门在竣工平面图上进行确认。</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国有人防工程产权实行登记发证制度。市发改、自然资源和规划（不动产登记）、住建、人防、财政（国资）、国资公司等相关部门（单位）依据各自职责，做好人防工程产权登记有关工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中心可委托项目建设单位在其办理建设用地使用权和房屋所有权首次登记时，代为办理国有人防工程建设用地使用权及房屋所有权首次登记，并向其提供国有人防工程坐落位置证明。市不动产登记机构根据《房屋建筑工程竣工验收备案表》载明的人防工程情况依法登记，核发人防工程不动产权证。人防工程不动产权证中应明确供地方式，明确土地用途为“公用设施用地”、建筑属性为“地下空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防工程（或兼顾人防工程）”，注明“临战前无偿交由政府统一使用”字样，并载明人防工程的坐落位置、建设用地使用权面积、建筑面积、地下层数等事项，并附人防工程相关平面图。</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建人防工程的建设单位负责自建人防工程建设用地使用权及房屋所有权登记申请。市不动产登记机构核发不动产权证，登记主体为建设单位，平时用途为出让时规划审批核定的用途。</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投资人防工程的投资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权人）负责社会投资人防工程建设用地使用权及房屋所有权登记申请。市不动产机构核发不动产权证，登记主体为投资人，平时用途为出让时规划审批核定的用途。</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防工程口部建筑可与人防工程一并登记，也可作为地面建筑单独登记。人防工程口部建筑占用地块地面建筑技术经济指标，且平时具有独立使用功能的应单独登记，并注明“人防工程口部房”字样。</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国有人防工程免交物业专项维修资金，如有应分摊的建筑公共部位、公用设施设备维修费用可在人防工程开发利用收益中列支。</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经上级人防主管部门批准拆除或者报废的已办理不动产权证的人防工程，由产权人向市不动产登记机构申请人防工程不动产权注销或者变更登记。</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人防工程竣工备案后，在投入使用前产权人（改革前人防工程为建设单位或使用人）须按有关规定向市人防主管部门办理人防工程平时使用登记手续。</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管理中心负责全市国有人防工程的使用管理和安全生产。制定防汛消防等应急预案，落实防汛排涝消防等安全防范措施，确保国有人防工程平战功能正常，运行安全，自觉接受市人防主管部门的监督检查和管理。</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人防工程使用人应按要求合理使用。不得破坏人防工程和人防设施设备，不得改变人防设施设备原有的性能和结构，自觉接受国资公司的管理和市人防主管部门的监管，按要求落实有关安全生产措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国有人防工程的使用管理，按照国家、省有关规定执行。</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人防工程和兼顾人防工程在战时和平时遇突发情况由市人民政府统一安排使用。</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管理中心负责国有人防工程的开发利用，建立完善相关制度，在不影响防空效能的前提下积极稳妥实施，推动国有人防资产合理优化配置，提高管理使用效益，其他任何单位和个人不得以任何方式擅自进行出租、出售、抵押、转让、赠与等处置。根据平战结合需要，可采取社会停车、单位使用、面向小区业主租赁、面向企业及非小区业主租赁等方式。</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中心对国有人防工程的收支情况进行单独列帐，开发利用收益用于国有人防工程和设施维护保养、维修、国有企业（产权人）的发展，兼顾改革前人防工程设施设备的维护保养，不得挪作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国资公司可委托相关物业管理服务企业协助其开展人防工程日常管理和开发利用工作。国有人防工程根据出租人防车位实际成交数量，由承租使用人自租赁协议之日起，按时足额向物业服务企业缴纳相应的车位租赁费和管理费，物业服务企业向承租使用人提供相关服务。未出租的人防工程车位，免缴车位租赁费和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国有人防工程平时可由政府自用，也可优先面向所在项目业主进行租赁，租赁价格应适当体现人防公益性质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人防工程维护管理坚持平战结合，市人防主管部门搭建由本部门牵头、建设单位、管理中心、物业服务企业、第三方专业公司共同参与、分工明确的五方管理体系，实行社会化、专业化分级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防主管部门明确五方维护管理主体职责，负责全市人防工程维护管理的监管；牵头制定人防工程维护规程，指导和协助国资公司开展国有人防工程的维护管理和改革前人防工程人防设施设备的维护保养，指导相关产权人开展社会投资人防工程的维护管理；督促相关单位落实平战转换经费，履行平战转换义务；国有人防工程和社会投资人防工程的平战转换由其产权人负责，建设、使用等单位协助；改革前人防工程的平战转换由建设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理中心履行国有人防工程维护管理主体责任，建立完善各项规章制度，组建人防工程维护管理专业队，负责全市国有人防工程的维护管理，兼顾改革前人防工程人防设施设备的维护保养，落实资料归档等规范化建设。组建平战转换专业队，开展国有人防工程平战转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人防主管部门将人防工程维护管理专业队和平战转换专业队纳入全市人防专业队伍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倡物业服务企业积极履行人民防空义务，保护国防设施。承租人承租国有人防工程后，物业服务企业依据物业服务合同向承租人提供相应物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三方专业公司根据合同负责人防专业设施设备的维修保养。                                                                                                                                                                                   </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国有人防工程实行资产化运作。管理中心可利用国有人防工程或人防车位的收益权，以合法合规的方式融资，支持国资公司和全市人防经济社会发展，但不得以人防工程所有权为标的进行融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防工程租赁收益与人防资产融资资金分别实行独立核算，保障人防资产保值增值和融资资金安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有人防工程的资产管理实行独立封闭运作，与国资公司其他资产分账核算，确保不受国资公司经营损失或其他损失影响。                                                                 </w:t>
      </w:r>
    </w:p>
    <w:p>
      <w:pPr>
        <w:pStyle w:val="Normal"/>
        <w:numPr>
          <w:ilvl w:val="0"/>
          <w:numId w:val="0"/>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违反本办法规定，侵占国有人防资产利益、阻挠妨碍市人防主管部门和国资公司依法履职及承租人正常使用、擅自处置人防资产、采取拆除改造破坏等手段危害人防工程及设施安全、降低其防空效能等行为，按照有关法律法规和政策规定处理。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有关部门、单位工作人员玩忽职守、滥用职权、徇私舞弊或有其他违法、犯罪行为的，依法追究责任。  </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起施行。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0:25:00Z</dcterms:created>
  <dc:creator>administrator</dc:creator>
  <dc:description/>
  <dc:language>en-US</dc:language>
  <cp:lastModifiedBy>missing you</cp:lastModifiedBy>
  <cp:lastPrinted>2022-03-18T14:52:00Z</cp:lastPrinted>
  <dcterms:modified xsi:type="dcterms:W3CDTF">2023-05-16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767BA7D94E1C8A0CF412C2E763A0_13</vt:lpwstr>
  </property>
  <property fmtid="{D5CDD505-2E9C-101B-9397-08002B2CF9AE}" pid="3" name="KSOProductBuildVer">
    <vt:lpwstr>2052-11.1.0.14309</vt:lpwstr>
  </property>
  <property fmtid="{D5CDD505-2E9C-101B-9397-08002B2CF9AE}" pid="4" name="commondata">
    <vt:lpwstr>commondata</vt:lpwstr>
  </property>
</Properties>
</file>