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经济技术开发区赋权清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p>
    <w:tbl>
      <w:tblPr>
        <w:tblW w:w="8519" w:type="dxa"/>
        <w:jc w:val="left"/>
        <w:tblInd w:w="0" w:type="dxa"/>
        <w:tblLayout w:type="fixed"/>
        <w:tblCellMar>
          <w:top w:w="0" w:type="dxa"/>
          <w:left w:w="108" w:type="dxa"/>
          <w:bottom w:w="0" w:type="dxa"/>
          <w:right w:w="108" w:type="dxa"/>
        </w:tblCellMar>
      </w:tblPr>
      <w:tblGrid>
        <w:gridCol w:w="636"/>
        <w:gridCol w:w="2865"/>
        <w:gridCol w:w="1128"/>
        <w:gridCol w:w="1123"/>
        <w:gridCol w:w="1227"/>
        <w:gridCol w:w="1540"/>
      </w:tblGrid>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事项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事项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实施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承接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固定资产投资项目核准（含国发〔</w:t>
            </w:r>
            <w:r>
              <w:rPr>
                <w:lang w:val="en-US" w:eastAsia="zh-CN"/>
              </w:rPr>
              <w:t>2016</w:t>
            </w:r>
            <w:r>
              <w:rPr>
                <w:lang w:val="en-US" w:eastAsia="zh-CN"/>
              </w:rPr>
              <w:t>〕</w:t>
            </w:r>
            <w:r>
              <w:rPr>
                <w:lang w:val="en-US" w:eastAsia="zh-CN"/>
              </w:rPr>
              <w:t>72</w:t>
            </w:r>
            <w:r>
              <w:rPr>
                <w:lang w:val="en-US" w:eastAsia="zh-CN"/>
              </w:rPr>
              <w:t>号文件规定的外商投资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固定资产投资项目节能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在电力设施周围或电力设施保护区内进行可能危及电力设施安全作业的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管道企业未依照规定对管道进行巡护、检测和维修等七类情形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实施危害管道安全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经批准违规施工作业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石油天然气管道安全五类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企业投资项目备案管理规定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企业投资项目核准管理规定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从事节能咨询、设计、评估、检测、审计、认证等服务的机构提供虚假信息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节约能源法》规定，无偿向本单位职工提供能源或者对能源消费实行包费制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未按照《节约能源法》规定报送能源利用状况报告或者报告内容不实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未按照《节约能源法》规定设立能源管理岗位，聘任能源管理负责人，并报管理节能工作的部门和有关部门备案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无正当理由拒不落实《节约能源法》第五十四条规定的整改要求或者整改没有达到要求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使用国家明令淘汰的用能设备或者生产工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生产单位超过单位产品能耗限额标准用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供电、用电安全或者扰乱供电、用电秩序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盗窃电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电力设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供电企业擅自中断供电或者未按时恢复供电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固定资产投资建设单位开工建设不符合强制性节能标准的项目或者将该项目投入生产、使用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不符合电力发展规划、产业政策和使用国家明令淘汰的电力设备、技术的电力建设项目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上报国家的项目、计划、补助资金等事项初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投资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事业单位、社会团体等投资建设的固定资产投资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省级科技计划项目、园区、企业等认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仅限省新型研发机构认定，赋予受理初审权。</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技术合同认定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省级新型研发机构申报推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技术改造项目核准、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经济和信息化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化工项目除外</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实行不定时工作制和综合计算工时工作制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社会保险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企业社会保险登记、参保单位注销</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经许可，擅自经营劳务派遣业务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涂改、倒卖、出租、出借《劳务派遣经营许可证》，或者以其他形式非法转让《劳务派遣经营许可证》等三类情形的行政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开展人力资源服务业务未备案，设立分支机构、办理变更或者注销登记未书面报告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集体合同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领域农民工工资保障金缴存、使用和监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土地复垦费征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征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自然资源和规划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3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不动产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不动产中心开发区服务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负责国有建设用地土地使用权登记（首次登记、变更登记、转移登记）、国有建设用地使用权及房屋所有权登记（首次登记、变更登记、转移登记）、抵押权登记（抵押权首次登记、注销登记）</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规划核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自然资源和规划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一般建设项目环境影响评价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核与辐射类建设项目环境影响评价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放射性污染防治法》第二十九条规定的项目除外</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项目环境影响登记表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环境污染损害赔偿纠纷调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清洁生产审核评估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重点排污单位污染源自动监控设施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筑工程施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消防设计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消防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产权单位建筑起重机械首次出租前（首次安装前）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房屋建筑和市政基础设施工程竣工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整体提升脚手架、模板等自升式架设设施验收合格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筑起重机械使用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竣工验收消防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保障性住房合同管理核准、保障性住房使用和退出管理核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预拌砂浆生产企业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安全施工措施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中医诊所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卫生健康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社会发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危险化学品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烟花爆竹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危险化学品重大危险源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依法取得安全生产批准或者验收合格的单位擅自从事有关活动予以取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应急预案的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拟上市（挂牌）企业安全生产相关情况证明出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个体工商户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农民专业合作社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收购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批发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零售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麻醉药品、精神药品邮寄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三类医疗器械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不含外资企业、股份公司</w:t>
            </w:r>
          </w:p>
        </w:tc>
      </w:tr>
      <w:tr>
        <w:trPr>
          <w:trHeight w:val="1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高校食堂、特大型餐馆、中央厨房、集体用餐配送单位的餐饮服务提供者食品经营许可除外</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药品零售企业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负责药品零售企业经营许可</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股权（基金份额、证券除外）出质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个体工商户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仅销售预包装食品）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餐饮、食品摊贩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网络食品交易平台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一类医疗器械生产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二类医疗器械经营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小作坊登记证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摊贩信息公示卡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餐饮信息公示卡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药品零售（含连锁门店）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三类医疗器械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收购、经营企业批件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二类医疗器械经营备案凭证遗失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一类医疗器械生产备案凭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燃气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仅限瓶装燃气许可</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设置大型户外广告及在城市建筑物、设施上悬挂、张贴宣传品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负责宣传品设置张贴和非永久性建（构）筑物搭建审批</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拆除环境卫生设施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政设施建设类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由于工程施工、设备维修等原因确需停止供水的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拆除、改动、迁移城市公共供水设施审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市道路占用费、挖掘修复费征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征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容环卫先进单位和个人的表彰和奖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市节约用水的表彰和奖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外地物业服务企业承接物业服务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绿化设施建设工程项目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政设施工程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镇排水与污水处理设施工程竣工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工程建设项目配套环卫设施规划、设计方案审查及竣工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指导和监督内审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审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额贷款公司设立与变更备案（设立、变更、注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金融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融资担保公司变更营业地址、持有</w:t>
            </w:r>
            <w:r>
              <w:rPr>
                <w:lang w:val="en-US" w:eastAsia="zh-CN"/>
              </w:rPr>
              <w:t>5%</w:t>
            </w:r>
            <w:r>
              <w:rPr>
                <w:lang w:val="en-US" w:eastAsia="zh-CN"/>
              </w:rPr>
              <w:t>以上</w:t>
            </w:r>
            <w:r>
              <w:rPr>
                <w:lang w:val="en-US" w:eastAsia="zh-CN"/>
              </w:rPr>
              <w:t>20%</w:t>
            </w:r>
            <w:r>
              <w:rPr>
                <w:lang w:val="en-US" w:eastAsia="zh-CN"/>
              </w:rPr>
              <w:t>以下股权的股东或者变更董事、监事、高级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金融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7</w:t>
            </w:r>
          </w:p>
        </w:tc>
        <w:tc>
          <w:tcPr>
            <w:tcW w:w="2865" w:type="dxa"/>
            <w:tcBorders>
              <w:top w:val="single" w:sz="4" w:space="0" w:color="000000"/>
              <w:left w:val="single" w:sz="4" w:space="0" w:color="000000"/>
              <w:right w:val="single" w:sz="4" w:space="0" w:color="000000"/>
            </w:tcBorders>
            <w:vAlign w:val="center"/>
          </w:tcPr>
          <w:p>
            <w:pPr>
              <w:pStyle w:val="Normal"/>
              <w:jc w:val="both"/>
              <w:rPr/>
            </w:pPr>
            <w:r>
              <w:rPr>
                <w:lang w:val="en-US" w:eastAsia="zh-CN"/>
              </w:rPr>
              <w:t>政府采购供应商投诉处理</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公共资源管理部门</w:t>
            </w:r>
          </w:p>
        </w:tc>
        <w:tc>
          <w:tcPr>
            <w:tcW w:w="1227"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400" w:hRule="atLeast"/>
        </w:trPr>
        <w:tc>
          <w:tcPr>
            <w:tcW w:w="8519" w:type="dxa"/>
            <w:gridSpan w:val="6"/>
            <w:tcBorders>
              <w:top w:val="single" w:sz="4" w:space="0" w:color="000000"/>
            </w:tcBorders>
            <w:vAlign w:val="center"/>
          </w:tcPr>
          <w:p>
            <w:pPr>
              <w:pStyle w:val="Normal"/>
              <w:jc w:val="both"/>
              <w:rPr/>
            </w:pPr>
            <w:r>
              <w:rPr>
                <w:lang w:val="en-US" w:eastAsia="zh-CN"/>
              </w:rPr>
              <w:t>注：</w:t>
            </w:r>
            <w:r>
              <w:rPr>
                <w:lang w:val="en-US" w:eastAsia="zh-CN"/>
              </w:rPr>
              <w:t>★</w:t>
            </w:r>
            <w:r>
              <w:rPr>
                <w:lang w:val="en-US" w:eastAsia="zh-CN"/>
              </w:rPr>
              <w:t>为承接《省指导目录》赋权事项，</w:t>
            </w:r>
            <w:r>
              <w:rPr>
                <w:lang w:val="en-US" w:eastAsia="zh-CN"/>
              </w:rPr>
              <w:t>▲</w:t>
            </w:r>
            <w:r>
              <w:rPr>
                <w:lang w:val="en-US" w:eastAsia="zh-CN"/>
              </w:rPr>
              <w:t>为</w:t>
            </w:r>
            <w:r>
              <w:rPr>
                <w:lang w:val="en-US" w:eastAsia="zh-CN"/>
              </w:rPr>
              <w:t>2020</w:t>
            </w:r>
            <w:r>
              <w:rPr>
                <w:lang w:val="en-US" w:eastAsia="zh-CN"/>
              </w:rPr>
              <w:t>年赋权清单保留事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政务公开办发文员</cp:lastModifiedBy>
  <dcterms:modified xsi:type="dcterms:W3CDTF">2023-04-03T00: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