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六安市市场监管不予实施行政强制措施清单（征求意见稿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黑体" w:hAnsi="黑体" w:eastAsia="黑体" w:cs="仿宋;方正仿宋_GBK"/>
          <w:sz w:val="32"/>
          <w:szCs w:val="32"/>
          <w:lang w:eastAsia="zh-CN"/>
        </w:rPr>
      </w:pPr>
      <w:r>
        <w:rPr>
          <w:rFonts w:ascii="黑体" w:hAnsi="黑体" w:cs="仿宋;方正仿宋_GBK" w:eastAsia="黑体"/>
          <w:sz w:val="32"/>
          <w:szCs w:val="32"/>
        </w:rPr>
        <w:t>一、</w:t>
      </w:r>
      <w:r>
        <w:rPr>
          <w:rFonts w:ascii="黑体" w:hAnsi="黑体" w:cs="仿宋;方正仿宋_GBK" w:eastAsia="黑体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sz w:val="32"/>
          <w:szCs w:val="32"/>
        </w:rPr>
        <w:t>背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行政强制措施，是指行政机关在行政管理过程中，为制止违法行为、防止证据损毁、避免危害发生、控制危险扩大等情形，依法对公民的人身自由实施暂时性限制，或者对公民、法人或者其他组织的财物实施暂时性控制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为进一步深入推进包容审慎监管，培育和激发市场主体活力，着力打造市场化法治化国际化营商环境，积极探索在市场监管领域采用柔性监管新方式，对违法行为情节显著轻微或者没有明显社会危害，采取非强制手段可以达到行政管理目的的，不予采取行政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《清单》起草的主要依据是《中华人民共和国行政处罚法》、《中华人民共和国行政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强制</w:t>
      </w:r>
      <w:r>
        <w:rPr>
          <w:rFonts w:ascii="仿宋_GB2312" w:hAnsi="仿宋_GB2312" w:cs="仿宋;方正仿宋_GBK" w:eastAsia="仿宋_GB2312"/>
          <w:sz w:val="32"/>
          <w:szCs w:val="32"/>
        </w:rPr>
        <w:t>法》《安徽省市场监管不予实施行政强制措施清单》以及市场监管相关法律、法规、规章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起草</w:t>
      </w:r>
      <w:r>
        <w:rPr>
          <w:rFonts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市市场监管局对《六安市市场监管不予实施行政强制措施清单》起草工作高度重视，按查找依据、收集资料、内部研讨、征求意见等步骤推进。经认真研究、</w:t>
      </w:r>
      <w:r>
        <w:rPr>
          <w:rFonts w:ascii="仿宋_GB2312" w:hAnsi="仿宋_GB2312" w:cs="仿宋;方正仿宋_GBK" w:eastAsia="仿宋_GB2312"/>
          <w:sz w:val="32"/>
          <w:szCs w:val="32"/>
        </w:rPr>
        <w:t>广泛听取相关建议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起草了《六安市市场监管不予实施行政强制措施清单》初稿，并组织相关人员讨论修改完善，在此基础上形成了征求意见稿。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日，向各县区局和市局各科室（局）、有关直属事业机构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eastAsia="黑体"/>
          <w:w w:val="95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一）以清单的形式规定在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个业务领域（市场主体监管</w:t>
      </w:r>
      <w:r>
        <w:rPr>
          <w:rFonts w:ascii="仿宋_GB2312" w:hAnsi="仿宋_GB2312" w:cs="仿宋;方正仿宋_GBK" w:eastAsia="仿宋_GB2312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广告监管、</w:t>
      </w:r>
      <w:r>
        <w:rPr>
          <w:rFonts w:ascii="仿宋_GB2312" w:hAnsi="仿宋_GB2312" w:cs="仿宋;方正仿宋_GBK" w:eastAsia="仿宋_GB2312"/>
          <w:sz w:val="32"/>
          <w:szCs w:val="32"/>
        </w:rPr>
        <w:t>工业产品生产许可证监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、强制性产品认证监管、食品监管、直销监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、药械化监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等）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个情形中，这些情形同时符合违法行为情节显著轻微或者没有明显社会危害，且自行纠正或在责令改正期限内改正的要求，可以不予实施行政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二）当事人违法行为未列入清单，但符合规定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种情形，原则上不予实施行政强制措施，但不足以制止违法行为、防止证据损毁、避免危害发生、控制危险扩大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三）违法行为符合清单规定的不予实施行政强制措施的情形，同时又存在其他违法情形，应当进行综合考量，发现不属于情形显著轻微或者有明显危害的，应当依法采取行政强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四）规定各级市场监管部门应当严格按照法定的权限、条件和程序实施行政强制措施，实施行政强制措施应当尽量减少对当事人权益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五）规定按照《清单》规定依法不予实施行政强制措施后，若因当事人、第三人或者不可抗力等原因造成证据灭失、危害后果扩大等影响，但执法单位和执法人员勤勉尽责、未牟取私利的，对执法单位和执法人员不作负面评价、依法免除相关责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30:00Z</dcterms:created>
  <dc:creator>administrator</dc:creator>
  <dc:description/>
  <dc:language>en-US</dc:language>
  <cp:lastModifiedBy>administrator</cp:lastModifiedBy>
  <dcterms:modified xsi:type="dcterms:W3CDTF">2023-02-20T15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