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Nimbus Roman" w:hAnsi="Nimbus Roman" w:eastAsia="CESI小标宋-GB2312" w:cs="Nimbus Roman"/>
          <w:b w:val="false"/>
          <w:b w:val="false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CESI小标宋-GB2312" w:cs="Nimbus Roman" w:ascii="Nimbus Roman" w:hAnsi="Nimbus Roman"/>
          <w:b w:val="false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Nimbus Roman" w:hAnsi="Nimbus Roman" w:eastAsia="CESI小标宋-GB2312" w:cs="Nimbus Roman"/>
          <w:b w:val="false"/>
          <w:b w:val="false"/>
          <w:spacing w:val="15"/>
          <w:kern w:val="0"/>
          <w:sz w:val="44"/>
          <w:szCs w:val="44"/>
          <w:lang w:val="en-US" w:eastAsia="zh-CN" w:bidi="ar"/>
        </w:rPr>
      </w:pPr>
      <w:r>
        <w:rPr>
          <w:rFonts w:ascii="Nimbus Roman" w:hAnsi="Nimbus Roman" w:cs="Nimbus Roman" w:eastAsia="CESI小标宋-GB2312"/>
          <w:b w:val="false"/>
          <w:spacing w:val="15"/>
          <w:kern w:val="0"/>
          <w:sz w:val="44"/>
          <w:szCs w:val="44"/>
          <w:lang w:val="en-US" w:eastAsia="zh-CN" w:bidi="ar"/>
        </w:rPr>
        <w:t>关于对</w:t>
      </w:r>
      <w:r>
        <w:rPr>
          <w:rFonts w:eastAsia="CESI小标宋-GB2312" w:cs="Nimbus Roman" w:ascii="Nimbus Roman" w:hAnsi="Nimbus Roman"/>
          <w:b w:val="false"/>
          <w:spacing w:val="15"/>
          <w:kern w:val="0"/>
          <w:sz w:val="44"/>
          <w:szCs w:val="44"/>
          <w:lang w:val="en-US" w:eastAsia="zh-CN" w:bidi="ar"/>
        </w:rPr>
        <w:t>G312</w:t>
      </w:r>
      <w:r>
        <w:rPr>
          <w:rFonts w:ascii="Nimbus Roman" w:hAnsi="Nimbus Roman" w:cs="Nimbus Roman" w:eastAsia="CESI小标宋-GB2312"/>
          <w:b w:val="false"/>
          <w:spacing w:val="15"/>
          <w:kern w:val="0"/>
          <w:sz w:val="44"/>
          <w:szCs w:val="44"/>
          <w:lang w:val="en-US" w:eastAsia="zh-CN" w:bidi="ar"/>
        </w:rPr>
        <w:t>国道六安城区段过境中重型黄牌货车禁限行的通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394351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color w:val="394351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为进一步改善我市城区道路交通环境和提升大气环境质量，确保道路交通安全畅通，根据《中华人民共和国道路交通安全法》《中华人民共和国大气污染防治法》等法律法规规定，经市政府同意，决定对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六安城区段过境中重型黄牌货车禁限行。现将有关事项通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一、禁限行车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过境的各类中型、重型黄牌货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二、禁限行路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六安城区段，具体西起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济广高速六安西高速道口，东至六安与合肥交界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三、禁限行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自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日起，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六安城区路段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6:00-23:0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禁止驶入，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23:0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至次日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6:0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可以通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因生产生活、重点工程建设等需要，确需在禁限行时间进入禁限行路段通行的中重型黄牌货车可通过“交管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2123”APP“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城市货车通行码申领”申办货车电子通行码，按核准的路线、时间通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四、分流绕行路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根据六安城区周边高速公路、国省主干公路路网情况，禁限行的过境中重型黄牌货车可通过以下路线分流绕行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（一）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北←→东（河南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金寨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叶集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霍邱←→合肥方向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往：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路口向南分流，经（新）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至骆家庵段，后向东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往合肥方向。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返：合肥方向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向西，于骆家庵处向北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等返河南、叶集、金寨、霍邱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往：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姚李道口、叶集道口、大顾店道口上高速分流，向东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往合肥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返：合肥方向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向西，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姚李道口、叶集道口、大顾店道口下高速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往：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济广高速六安西道口上高速分流，向北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济广高速、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往合肥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返：合肥方向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向西，经徐集互通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济广高速向南，从六安西道口下高速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向西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往：待在建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244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徐集至分路口段建成通车后，可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244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交口往北，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徐集道口上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，向东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往合肥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返：待在建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244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徐集至分路口段建成通车后，合肥方向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向西，下徐集道口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244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等道路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（二）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北←→南（河南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金寨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叶集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霍邱←→霍山、舒城方向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往：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路口向南分流，经（新）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至骆家庵段，后向东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至戚桥路口右转往霍山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返：霍山方向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在戚桥互通上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，向西往金寨、叶集方向或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至骆家庵段向北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往：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31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路口向南分流，经（新）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至骆家庵段，后向东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至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237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路口右转往舒城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返：舒城方向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237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上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，向西往金寨、叶集方向或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姚李至骆家庵段向北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（三）南←→东（裕安、霍山、金安←→合肥方向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往：裕安、霍山方向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戚桥路口右转上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往东，金安方向经六毛路（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2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）、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237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右转上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往合肥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返：沿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向西，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237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、六毛路（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2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）、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10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等道路往金安、霍山、裕安方向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（四）中→东（城区→合肥方向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城区西北片区经天堂寨路、寿春路、迎宾大道等道路往城北方向，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、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5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等道路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城区东片区经新阳大道、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4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等道路往南上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往合肥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城区东片区沿新建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237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国道东桥至寿春路段（在建）、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2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省道向北，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东桥道口（在建）上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G4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沪陕高速往合肥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、城区中南片区经磨子潭路城南段、梅山南路南山段、迎宾大道向南，经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S329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合六南通道等道路分流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六安市交通运输局   六安市公安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color w:val="39435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94351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39435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方正仿宋_GBK" w:cs="Nimbus Roman"/>
          <w:color w:val="394351"/>
          <w:sz w:val="32"/>
          <w:szCs w:val="32"/>
        </w:rPr>
      </w:pPr>
      <w:r>
        <w:rPr>
          <w:rFonts w:eastAsia="方正仿宋_GBK" w:cs="Nimbus Roman" w:ascii="Nimbus Roman" w:hAnsi="Nimbus Roman"/>
          <w:color w:val="39435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ceshi</cp:lastModifiedBy>
  <dcterms:modified xsi:type="dcterms:W3CDTF">2023-02-07T19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