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单位：六安市民族事务委员会（六安市宗教事务局）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544"/>
        <w:gridCol w:w="1932"/>
        <w:gridCol w:w="2172"/>
      </w:tblGrid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站名称</w:t>
            </w:r>
          </w:p>
        </w:tc>
        <w:tc>
          <w:tcPr>
            <w:tcW w:w="6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六安市民族事务委员会（六安市宗教事务局）</w:t>
            </w:r>
          </w:p>
        </w:tc>
      </w:tr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首页网址</w:t>
            </w:r>
          </w:p>
        </w:tc>
        <w:tc>
          <w:tcPr>
            <w:tcW w:w="6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http://mzzj.luan.gov.cn/</w:t>
            </w:r>
          </w:p>
        </w:tc>
      </w:tr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办单位</w:t>
            </w:r>
          </w:p>
        </w:tc>
        <w:tc>
          <w:tcPr>
            <w:tcW w:w="6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六安市民族事务委员会（六安市宗教事务局）</w:t>
            </w:r>
          </w:p>
        </w:tc>
      </w:tr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站类型</w:t>
            </w:r>
          </w:p>
        </w:tc>
        <w:tc>
          <w:tcPr>
            <w:tcW w:w="6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府门户网站   ☑部门网站   □专项网站</w:t>
            </w:r>
          </w:p>
        </w:tc>
      </w:tr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府网站标识码</w:t>
            </w:r>
          </w:p>
        </w:tc>
        <w:tc>
          <w:tcPr>
            <w:tcW w:w="6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15000066</w:t>
            </w:r>
          </w:p>
        </w:tc>
      </w:tr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案号</w:t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156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1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安机关备案号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皖公网安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1501020001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3081</w:t>
            </w:r>
          </w:p>
        </w:tc>
      </w:tr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次）</w:t>
            </w:r>
          </w:p>
        </w:tc>
        <w:tc>
          <w:tcPr>
            <w:tcW w:w="6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67873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数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概况类信息更新量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务动态信息更新量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公开目录信息更新量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维护数量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开设数量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读回应</w:t>
            </w:r>
          </w:p>
        </w:tc>
        <w:tc>
          <w:tcPr>
            <w:tcW w:w="2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读信息发布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篇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大舆情数量（单位：次）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事服务</w:t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发布服务事项目录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49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项）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件）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人办件量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办件量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互动交流</w:t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使用统一平台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留言办理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天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征集调查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期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期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线访谈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期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提供智能问答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防护</w:t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次）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开展应急演练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明确网站安全责任人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移动新媒体</w:t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有移动新媒体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微博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六安市民族宗教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微信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六安市民族宗教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4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4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创新发展</w:t>
            </w:r>
          </w:p>
        </w:tc>
        <w:tc>
          <w:tcPr>
            <w:tcW w:w="6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搜索即服务   □多语言版本   ☑无障碍浏览   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智能搜索、多渠道拓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站未开设“在线访谈”栏目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参与相关单位组织的 “在线访谈”，故报表相关项目数值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事服务－注册用户数”为安徽省政务服务网六安分厅全部注册用户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                 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闵永燕</cp:lastModifiedBy>
  <dcterms:modified xsi:type="dcterms:W3CDTF">2022-12-15T0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2133C9C648D4AFB8BA84E7F7354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