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六安市市场主体登记中介服务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制定背景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宋体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《中华人民共和国市场主体登记管理条例》第十八条规定“申请人可以委托其他自然人或者中介机构代其办理市场主体登记。受委托的自然人或者中介机构代为办理登记事宜应当遵守有关规定，不得提供虚假信息和材料。”，首次将中介机构写入法律法规。当前，我市市场主体蓬勃发展，全市市场主体登记中介机构和从业人员数量逐步扩大，这些机构和人员为企业服务质量、业务水平层次不齐，部分服务较差的机构和人员影响了企业办事感受，也间接影响我市营商环境。但目前，市场主体中介服务机构和从业人员缺乏有效的管理措施，因此需要出台具体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制定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我市市场主体登记中介服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质量发展为目标，通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规范服务流程、开展业务评价等措施，推动我市中介服务机构合法经营，助力营造良好的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市市场监管局对《六安市市场主体登记中介服务管理办法》起草工作高度重视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份启动相关工作，按查找依据、收集资料、开展调研、内部研讨、征求意见等步骤推进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。我局编制了《六安市市场主体登记中介服务管理办法》初稿，并组织相关人员讨论修改完善，在此基础上形成了征求意见稿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通过局网站公开征集社会意见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发文向各县区局和市局各科室征求意见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召开座谈会，现场征集各中介机构和部分县区局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意见》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共分总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规范</w:t>
      </w:r>
      <w:r>
        <w:rPr>
          <w:rFonts w:ascii="仿宋_GB2312" w:hAnsi="仿宋_GB2312" w:eastAsia="仿宋_GB2312"/>
          <w:sz w:val="32"/>
          <w:szCs w:val="32"/>
        </w:rPr>
        <w:t>、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、</w:t>
      </w:r>
      <w:r>
        <w:rPr>
          <w:rFonts w:ascii="仿宋_GB2312" w:hAnsi="仿宋_GB2312" w:eastAsia="仿宋_GB2312"/>
          <w:sz w:val="32"/>
          <w:szCs w:val="32"/>
        </w:rPr>
        <w:t>信用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附则五</w:t>
      </w:r>
      <w:r>
        <w:rPr>
          <w:rFonts w:ascii="仿宋_GB2312" w:hAnsi="仿宋_GB2312" w:eastAsia="仿宋_GB2312"/>
          <w:sz w:val="32"/>
          <w:szCs w:val="32"/>
        </w:rPr>
        <w:t>部分内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总则。主要规定了本办法的适用对象、适用条件，明确中介机构和从业人员的标准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服务规范。第（一）条至第（三）条规定了中介服务机构和从业人员具体规范，其中中介服务机构服务规范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，中介服务人员服务规范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。第（四）条规定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介服务机构和从业人员五种限制性行为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信息登记。第（一）条规定了市场监管部门依法归集中介服务机构和从业人员信息。第（二）条规定了要求中介服务机构和从业人员在市场监管部门进行登记。第（三）条规定了办理信息登记具体流程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信用管理。第（一）条规定市场监管部门建立评价制度。第（二）条规定对评价好的中介机构从业人员开展正面激励。第（三）条规定了对中介机构从业人员评价为差等的情形。第（四）条规定评价差的中介服务从业人员惩戒措施。第（五）条规定对评价好的中介机构开展正面激励。第（六）条规定对中介机构评价为差等的具体情形。第（七）条规定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评价为差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中介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监管措施。第（八）条规定对未备案从业人员有关要求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附则。规定了办法的有效期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小宇哥</cp:lastModifiedBy>
  <dcterms:modified xsi:type="dcterms:W3CDTF">2022-11-25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01CB7D7744DCB2942A9EB0D816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