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六安市“十四五”公共交通发展规划》（征求意见稿）的起草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起草背景及过程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落实《安徽省人民政府办公厅关于发挥发展规划战略导向作用做好省“十四五”规划编制工作的通知》（皖政办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按照《六安市“十四五”规划编制工作方案》安排部署，为统筹做好市“十四五”规划编制工作，市交通运输局研究编制了《六安市“十四五”公共交通发展规划》（征求意见稿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主要内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六安市“十四五”公共交通发展规划》（征求意见稿）共有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方面、四十条具体内容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概述。包括规划背景、规划范围与年限、规划目标、规划原则及思路、规划依据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状分析与问题识别。包括城市发展概况、居民出行特征、公共交通建议现状、公共交通运营现状、公交发展只要瓶颈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交通发展战略规划。包括发展形势要求、发展战略及目标、交通需求预测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公交线网优化。包括线网优化思路、线网层级划分、公交线网优化方法、现状线网结构层级梳理、公交线网规划方案、公交专用道规划方案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公交场站布局规划。包括规划目标与规模、枢纽站布局规划、首末站规划布局、停保场规划布局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公交车辆发展规划。包括车辆发展规模、车型选择思路、线路运力配置、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公交系统发展规划。包括建设需求分析、系统功能框架、系统建设重点、具体建设内容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乡公交发展规划。包括城乡公交发展现状、城乡出行需求特征、城乡公交发展思路、城乡公交发展重点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际公交发展规划。包括城际公交发展需求、城际公交发展策略、城际公交发展保障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实施安排。包括建设计划、投资估算、保障措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" w:cs="仿宋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31:00Z</dcterms:created>
  <dc:creator>Administrator</dc:creator>
  <dc:description/>
  <dc:language>en-US</dc:language>
  <cp:lastModifiedBy>蓦然回首</cp:lastModifiedBy>
  <dcterms:modified xsi:type="dcterms:W3CDTF">2022-11-10T0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DEA759644DA4853DA4DA8584B6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