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六安市进一步建立健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务数据共享协调机制加快推进数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序共享实施方案》的起草说明</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起草背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国务院办公厅关于建立健全政务数据共享协调机制加快推进数据有序共享的意见》和《安徽省人民政府办公厅关于印发安徽省进一步建立健全政务数据共享协调机制加快推进数据有序共享行动方案的通知》要求，建立健全职责清晰、权威高效的政务数据共享协调机制，着力解决政务数据共享机制不健全、供需对接不顺畅、技术支撑体系不完备、安全管理制度体系和数据共享标准规范不完善等问题。推动实现政务数据按需共享、有序开放，不断提高数据共享质效，为建设数字政府、提高社会治理能力提供有力支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总体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基本建立全市权威高效的政务数据共享协调机制，明确各级各部门政务数据共享工作职责，初步建成全市一体化政务大数据体系；</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依托省市共建的一体化数据基础平台，为各级各部门提供云、数据、组件、应用等数字资源统一管理能力，持续加强数据安全管理和防护水平，有力支撑各部门数据共享应用；</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省市共建的一体化数据基础平台全面建成并持续迭代完善，全面支撑智慧党建、数字经济、数字政府、数字社会等全领域数字化应用成果加速落地。政务数据共享应用水平不断增强，在辅助领导决策、支撑政府履职、服务经济社会高质量发展中发挥重要作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重点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完善政务数据共享支撑体系。一是建立统一数据平台，形成省市一体化政务数据共享服务体系，为各部门、乡镇（街道）提供政务数据共享服务。二是加强电子政务网络整合，提升电子政务内、外网覆盖度和承载能力，实现纵向到底、横向到边，做到网络通、数据通、业务通，彻底破除网络壁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提升政务数据共享管理服务水平。一是拓展数据共享范围，可采用协商、采购、合作开发等方式，在确保数据安全前提下实现数据共享。二是强化数据整合共享，依托省市共建的一体化数据基础平台（江淮大数据中心市级子平台），分级分类推动全市数据资源统一汇聚，打造数字资源门户总枢纽，集成云、数据、组件、应用等资源目录，实现统一服务。三是健全数据供需机制，逐步整合部门间直连的共享通道，实现数据供需线上对接，减少线下流程。四是深化数据创新应用，分级分类推进政务数据在辅助行政决策、支撑政府履职、服务企业群众中的应用。积极探索推进区块链、人工智能、大数据、云计算、</w:t>
      </w:r>
      <w:r>
        <w:rPr>
          <w:rFonts w:eastAsia="仿宋_GB2312" w:ascii="仿宋_GB2312" w:hAnsi="仿宋_GB2312"/>
          <w:sz w:val="32"/>
          <w:szCs w:val="32"/>
        </w:rPr>
        <w:t>5G</w:t>
      </w:r>
      <w:r>
        <w:rPr>
          <w:rFonts w:ascii="仿宋_GB2312" w:hAnsi="仿宋_GB2312" w:eastAsia="仿宋_GB2312"/>
          <w:sz w:val="32"/>
          <w:szCs w:val="32"/>
        </w:rPr>
        <w:t>等新技术在政务数据共享中创新应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构建政务数据共享安全保障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严格管控数据质量，建立我市政务数据质量全生命周期管理体系，通过多源比对、关联分析等手段提升数据完整性、准确性、可用性和时效性。利用区块链技术创新数据共享质量管理机制，提升数据质量和应用管理能力。二是</w:t>
      </w:r>
      <w:r>
        <w:rPr>
          <w:rFonts w:ascii="仿宋_GB2312" w:hAnsi="仿宋_GB2312" w:cs="Times New Roman" w:eastAsia="仿宋_GB2312"/>
          <w:sz w:val="32"/>
          <w:szCs w:val="32"/>
        </w:rPr>
        <w:t>构建数据安全体系</w:t>
      </w:r>
      <w:r>
        <w:rPr>
          <w:rFonts w:ascii="仿宋_GB2312" w:hAnsi="仿宋_GB2312" w:eastAsia="仿宋_GB2312"/>
          <w:sz w:val="32"/>
          <w:szCs w:val="32"/>
        </w:rPr>
        <w:t>，</w:t>
      </w:r>
      <w:r>
        <w:rPr>
          <w:rFonts w:ascii="仿宋_GB2312" w:hAnsi="仿宋_GB2312" w:cs="Times New Roman" w:eastAsia="仿宋_GB2312"/>
          <w:sz w:val="32"/>
          <w:szCs w:val="32"/>
        </w:rPr>
        <w:t>按照“谁管理、谁负责，谁提供、谁负责，谁流转、谁负责，谁使用、谁负责”的原则，落实数据提供方对数据采集、归集、整合、提供等环节的安全责任，明确数据共享工作主管机构的职责，建立健全数据安全评估、安全责任认定和重大安全事件及时处置机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保障措施</w:t>
      </w:r>
    </w:p>
    <w:p>
      <w:pPr>
        <w:pStyle w:val="Normal"/>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一）加强组织领导。建立健全政务数据共享协调机制，统筹协调指导全市政务数据共享应用工作，牵头负责各项工作任务的落实。健全完善政务数据“首席代表”制度，在授权范围内承担本部门数据资源的监督管理、审核审批、创新应用等工作。明确政务数据“专职人员”，具体组织开展本部门业务梳理、清单编制、数据服务等相关工作。</w:t>
      </w:r>
    </w:p>
    <w:p>
      <w:pPr>
        <w:pStyle w:val="Normal"/>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二）完善标准规范。深入贯彻落实《中华人民共和国数据安全法》《中华人民共和国个人信息保护法》《安徽省大数据发展条例》《安徽省政务数据资源管理办法》等要求，加强政务数据采集、传输、存储、利用、安全等规范管理。加快完善我市政务数据共享的目录分类、采集、交换、平台对接、安全保障等标准规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加强项目统筹。严格执行《六安市电子政务项目建设管理办法》，明确项目管理范围、责任分工、审批流程、专家论证、产权归属等要求，建立项目审批、建设、验收、运维全生命周期闭环管理机制。</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四）强化监督评估。实行“每月统计、调度、通报”制度，并根据工作进展情况召开调度会，协调解决问题。将政务数据共享工作纳入政府目标管理绩效考核，对未按要求完成任务的进行重点督查。积极运用第三方评估、专业机构评定、群众满意度评价等方式，对各级各部门数据覆盖率、数据合格率、数据汇聚率、共享开放率等开展评估评价，有关情况在全市范围内通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3:10:30Z</dcterms:created>
  <dc:creator>lenovo</dc:creator>
  <dc:description/>
  <dc:language>en-US</dc:language>
  <cp:lastModifiedBy>≯東方天涯≮</cp:lastModifiedBy>
  <dcterms:modified xsi:type="dcterms:W3CDTF">2022-02-07T03:1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F3F811AE4480582C1FC70773D28C1</vt:lpwstr>
  </property>
  <property fmtid="{D5CDD505-2E9C-101B-9397-08002B2CF9AE}" pid="3" name="KSOProductBuildVer">
    <vt:lpwstr>2052-11.1.0.11294</vt:lpwstr>
  </property>
</Properties>
</file>