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六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人民政府办公室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六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人民政府重大行政决策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人民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市开发区管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市政府各部门、各直属机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促进重大行政决策事项科学、民主、依法、有序决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高决策质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效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根据《重大行政决策程序暂行条例》《安徽省重大行政决策程序规定》要求，经市政府同意，现将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民政府重大行政决策事项目录》印发给你们，并就有关工作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列入目录的重大行政决策事项必须严格履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众参与、专家论证、风险评估、合法性审查、集体讨论决定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程序。承办单位在提请市政府常务会议等集体讨论决定时，应当说明履行重大行政决策程序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承办单位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组织实施，把握时间节点，确保按时完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档案管理工作，及时将决策过程和决策实施中的文件材料整理归档，实现决策程序全过程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对重大行政决策事项目录实行动态管理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或新增事项的，承办单位按照《安徽省重大行政决策程序规定》确定的程序办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各县区人民政府要制定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行政决策事项目录，并向社会公布。该项工作同时纳入年度法治政府建设考核指标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六安市人民政府重大行政决策事项目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cp:lastPrinted>2022-06-06T11:05:00Z</cp:lastPrinted>
  <dcterms:modified xsi:type="dcterms:W3CDTF">2022-08-03T15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3F9F6E5547A083CDB620744D3E7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