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1pt;margin-top:764.05pt;width:442.15pt;height:2.85pt" coordorigin="2,15281" coordsize="8843,57">
                <v:line id="shape_0" from="2,15281" to="8845,15281" ID="直线 3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ID="直线 4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0pt;margin-top:7.8pt;width:440.95pt;height:74.2pt;mso-wrap-style:none;v-text-anchor:middle" type="_x0000_t136">
            <v:path textpathok="t"/>
            <v:textpath on="t" fitshape="t" string="六安市卫生健康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41910"/>
                <wp:effectExtent l="0" t="14605" r="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14pt;width:449.95pt;height:3.25pt" coordorigin="0,280" coordsize="8999,65">
                <v:line id="shape_0" from="0,280" to="8999,280" ID="直线 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346" to="8999,346" ID="直线 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</w:rPr>
        <w:t xml:space="preserve">                                                 </w:t>
      </w:r>
    </w:p>
    <w:p>
      <w:pPr>
        <w:pStyle w:val="Normal"/>
        <w:ind w:firstLine="4480"/>
        <w:rPr>
          <w:lang w:eastAsia="zh-CN"/>
        </w:rPr>
      </w:pPr>
      <w:bookmarkStart w:id="0" w:name="文号"/>
      <w:r>
        <w:rPr>
          <w:lang w:eastAsia="zh-CN"/>
        </w:rPr>
        <w:t>六卫健人口家庭秘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4</w:t>
      </w:r>
      <w:r>
        <w:rPr>
          <w:lang w:eastAsia="zh-CN"/>
        </w:rPr>
        <w:t>号</w:t>
      </w:r>
      <w:bookmarkEnd w:id="0"/>
    </w:p>
    <w:p>
      <w:pPr>
        <w:pStyle w:val="Normal"/>
        <w:ind w:firstLine="4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开展计划生育特殊家庭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扶助关怀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区卫健委，开发区社会发展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近期，随着三孩政策落地，相关配套措施的出台，少数计划生育特殊家庭成员的思想也出现一些波动，为进一步做好计生特殊家庭扶助关怀工作，全面落实国家卫健委办公厅《关于开展计划生育特殊家庭联系人制度等“三个全覆盖”专项行动的通知》</w:t>
      </w:r>
      <w:r>
        <w:rPr>
          <w:rFonts w:ascii="仿宋_GB2312" w:hAnsi="仿宋_GB2312"/>
          <w:sz w:val="32"/>
          <w:szCs w:val="32"/>
        </w:rPr>
        <w:t>（国卫办人口函〔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9</w:t>
      </w:r>
      <w:r>
        <w:rPr>
          <w:rFonts w:ascii="仿宋_GB2312" w:hAnsi="仿宋_GB2312"/>
          <w:sz w:val="32"/>
          <w:szCs w:val="32"/>
        </w:rPr>
        <w:t>号）文件</w:t>
      </w:r>
      <w:r>
        <w:rPr>
          <w:rFonts w:ascii="仿宋_GB2312" w:hAnsi="仿宋_GB2312" w:cs="仿宋_GB2312"/>
          <w:sz w:val="32"/>
          <w:szCs w:val="32"/>
        </w:rPr>
        <w:t>要求，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计生特殊家庭扶助关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计划生育特殊家庭是我国实行计划生育政策以来形成的特殊群体，各地要本着高度负责的精神，切实把计划生育特殊家庭“三个全覆盖”制度落实好，把计划生育特殊家庭合理合法的各种诉求解决好，把计划生育特殊家庭在生活照料、健康管理和精神慰藉等方面的突出困难和问题解决好。各县区卫健部门要建立计生特扶家庭工作帮扶领导小组，定期专题研究计生特殊家庭相关诉求和问题，不定期开展扶助工作落实情况的暗访和督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持续做好“三个全覆盖”工作落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完善联系人制度</w:t>
      </w:r>
      <w:r>
        <w:rPr>
          <w:rFonts w:ascii="楷体" w:hAnsi="楷体" w:cs="楷体" w:eastAsia="楷体"/>
          <w:kern w:val="2"/>
          <w:sz w:val="32"/>
          <w:szCs w:val="32"/>
        </w:rPr>
        <w:t>。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建立以“双岗”联系人为基础的联系人制度，完善信息档案，落实联系人责任，建立起与特殊家庭沟通的渠道。要通过发放联系知情卡，明确联系方式和帮扶清单，联系人有变动时，应做好交接并通知特殊家庭成员，确保帮扶关系无缝衔接。联系对象基本信息和联系人帮扶情况要动态更新，及时掌握联系对象的身体状况、精神状态和利益诉求，宣传相关政策、疏导化解矛盾，协调相关部门解决联系对象的突出困难和问题。组织动员基层计生协会员、志愿者、爱心人士等与特殊家庭成员结对，开展“一对一”或“多对一”帮扶。发挥社会组织优势，以精神慰藉和心理疏导为重点，组织开展多种形式的帮扶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做实做细家庭医生签约服务。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将特殊家庭成员优先纳入家庭医生签约服务，实现应签尽签。优化服务程序，拓宽服务内容，让特殊家庭成员感受到亲情关爱。要充分发挥基层医疗卫生网络的作用，将特殊家庭成员作为签约服务重点对象予以保障，根据特殊家庭成员不同情况，加强健康教育，普及健康知识，增强健康意识，提高特殊家庭成员健康素养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提供优先便利医疗服务。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根据辖区医疗机构布局情况及时拓展协议医院的范围，为特殊家庭成员就医提供优先便利的医疗服务。特殊家庭成员持《六安市爱心就诊证》在协议医院门诊就诊时，协议医院应当为其开通优先便利就医“绿色通道”，提供挂号、就诊、转诊、取药、收费、综合诊疗等优先便利服务。有条件的协议医院，可安排人员为特殊家庭成员提供就医引导、陪诊等服务。对需要紧急救治暂无力支付急救费用的特殊家庭成员进行及时救治，不得以任何理由拒诊、推诿或拖延救治。在施行手术等医疗服务的签字程序时，如无法取得患者本人意见又无法取得患者家属或者关系人意见时，主治医师应当提出医疗处置方案，在取得医疗机构负责人或者被授权负责人签字同意后实施。特殊家庭成员需住院时，由帮扶人和签约医生协助联系定点医院。协议医院要优先安排床位并做好住院期间照护和出院随访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四）落实相关政策。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属于建档立卡已脱贫户的特殊家庭，要严格落实“四个不摘”的要求，继续落实好健康扶贫等相关政策，有效防止因病致贫、因病返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立计生特殊家庭扶助关怀长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各县区卫健部门要</w:t>
      </w:r>
      <w:r>
        <w:rPr>
          <w:rFonts w:ascii="仿宋_GB2312" w:hAnsi="仿宋_GB2312" w:cs="仿宋_GB2312"/>
          <w:color w:val="222222"/>
          <w:sz w:val="32"/>
          <w:szCs w:val="32"/>
          <w:shd w:fill="FFFFFF" w:val="clear"/>
        </w:rPr>
        <w:t>加强组织领导，明确工作责任，要从讲政治的高度落实好计划生育特殊家庭扶助关怀政策措施，要带着感情、带着温度在抓好现有政策落地的基础上，制定符合本地实际的帮扶措施，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将工作职责落实到具体岗位、精准到具体人员，</w:t>
      </w:r>
      <w:r>
        <w:rPr>
          <w:rFonts w:ascii="仿宋_GB2312" w:hAnsi="仿宋_GB2312" w:cs="仿宋_GB2312"/>
          <w:color w:val="222222"/>
          <w:sz w:val="32"/>
          <w:szCs w:val="32"/>
          <w:shd w:fill="FFFFFF" w:val="clear"/>
        </w:rPr>
        <w:t>有序推进，定期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督查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222222"/>
          <w:sz w:val="32"/>
          <w:szCs w:val="32"/>
          <w:shd w:fill="FFFFFF" w:val="clear"/>
        </w:rPr>
        <w:t>建立起“三个全覆盖”长效工作机制，为计划生育特殊家庭解决实际困难和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/>
          <w:color w:val="22222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23335</wp:posOffset>
            </wp:positionH>
            <wp:positionV relativeFrom="page">
              <wp:posOffset>7211060</wp:posOffset>
            </wp:positionV>
            <wp:extent cx="1572895" cy="1544320"/>
            <wp:effectExtent l="0" t="0" r="0" b="0"/>
            <wp:wrapNone/>
            <wp:docPr id="5" name="KG_61557034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1557034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卫生</w:t>
      </w:r>
      <w:r>
        <w:rPr>
          <w:sz w:val="28"/>
          <w:szCs w:val="28"/>
          <w:lang w:val="en-US" w:eastAsia="zh-CN"/>
        </w:rPr>
        <w:t>健康</w:t>
      </w:r>
      <w:r>
        <w:rPr>
          <w:sz w:val="28"/>
          <w:szCs w:val="28"/>
        </w:rPr>
        <w:t>委员会办公室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</w:t>
      </w:r>
      <w:bookmarkStart w:id="1" w:name="印发日期"/>
      <w:bookmarkEnd w:id="1"/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6:00Z</dcterms:created>
  <dc:creator>USER</dc:creator>
  <dc:description/>
  <dc:language>en-US</dc:language>
  <cp:lastModifiedBy>卫健委发文员</cp:lastModifiedBy>
  <dcterms:modified xsi:type="dcterms:W3CDTF">2021-09-30T08:07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