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举办第二届六安市退役军人创业创新大赛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县区退役军人事务局、人力资源和社会保障局，六安经济技术开发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深入推进“大众创业 万众创新”，展示退役军人“双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风采，根据省退役军人厅、人社厅《关于举办“建行杯”第二届安徽省退役军人创业创新大赛的通知》（皖退役军人秘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经研究，决定举办第二届六安市退役军人创业创新大赛，现就有关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大赛主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立创业创新潮头  展退役军人风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大赛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大赛组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办单位：六安市退役军人事务局、六安市人力资源和社会保障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办单位：各县区退役军人事务局、人力资源和社会保障局、六安经济技术开发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大赛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围绕“新兴产业”“传统产业及生活服务业”和“现代农业”方面进行，参赛企业、团队按照大赛内容报名参赛。大赛主要通过项目路演方式进行，由专家评委评审，决赛出名次。通过市级大赛，择优推荐项目参加省级大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大赛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大赛启动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制定《六安市第二届退役军人创业创新大赛》工作方案，市、县区借助广播电视等主流媒体、网站、微博、微信公众号等广泛发布大赛启动消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大赛推荐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县区根据本次大赛方案部署要求，积极组织辖区内退役军人根据创业创新情况和优势特点，或依托本地相关大赛进行推荐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荐结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前报市退役军人事务局就业创业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赛前培训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通过创业专家导师精准化“一对一”辅导，帮助参赛企业熟悉大赛赛制及评审标准，梳理项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PP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商业逻辑，明晰企业核心竞争力与商业价值，模拟大赛标准实战演练，有效提升项目在市级大赛的呈现力和竞争力，营造支持退役军人双创实践的良好氛围，更好地展示六安市退役军人创业风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市级大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赛地点及流程另行通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报名资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名参赛企业（团队）应符合国家法律法规和国家产业政策，经营规范，社会信誉良好，无不良记录，不侵犯任何第三方知识产权，且未曾在往届全国退役军人创业创新大赛决赛中获一二三等奖。参赛企业独立创始人（或持股的联合创始人）、团队核心成员必须为退役军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企业报名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（含）以后在六安市内市场监管、民政部门注册的合法企业及机构（含个体工商户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有股权融资需求，尚未接受投资或仅接受过早期投资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有创新性的产品、技术或商业模式，具有较高成长潜力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能够创造一定就业岗位，带动更多退役军人就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团队报名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截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尚未在六安市内市场监管、民政部门注册的、拥有科技创新成果或创业计划的团队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在六安市内市场监管、民政部门注册的合法企业及机构（含个体工商户），截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注册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的，可以以参赛团队身份参赛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．核心团队成员不少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至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为退役军人。参赛退役军人须为团队组建的发起者或团队核心技术发明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符合条件的参赛企业（团队）可选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赛道参赛，不能兼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提交资料及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报名时各参赛选手须提交以下资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退役军人创业创新大赛选拔推荐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企业报名参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需附加盖企业公章的营业执照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复印件中的组织机构代码需清晰可辨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推荐表中所列项目成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均需提供身份证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目成员是退役军人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需附相关证明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如军官转业证件、退伍证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科技创新成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如果取得专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加盖企业公章的专利证书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商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划书一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咨询电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安市退役军人事务局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64--3350037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霍邱县退役军人事务局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64--606663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金寨县退役军人事务局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64--271680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霍山县退役军人事务局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64--503292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舒城县退役军人事务局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64--279055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金安区退役军人事务局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64--363462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裕安区退役军人事务局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64--330176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叶集区退役军人事务局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64--649602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发区退役军人事务局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64-363157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工作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高度重视，加强领导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举办退役军人创业创新大赛，是贯彻落实“大众创业、万众创新”决策部署和推动退役军人就业创业的重要举措，是服务退役军人创业创新的有效手段，对营造全市退役军人创业创新的浓厚氛围具有重要意义。各县区局要高度重视，切实做好大赛的宣传动员及报名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广泛动员，精心组织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县区局要主动协调相关部门和行业协会进行调查摸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面了解掌握本地退役军人“双创”工作开展的基本情况。广泛动员有参赛意愿、符合参赛条件的退役军人参与。同时，严把报名关，确保选手的素质及创业项目的质量和可操作性，并确保资料齐全、信息准确、填报规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强化宣传，营造氛围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统筹做好宣传工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借助各大主流媒体、新媒体、本级门户网站、微信公众号、微信群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QQ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群等广泛发布大赛启动信息以及参赛要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引导更多退役军人参与大赛。加大退役军人创业典型宣传，促进社会各界形成支持退役军人创业的浓厚氛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退役军人创业创新大赛选拔推荐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退役军人创业创新大赛报名汇总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退役军人创业创新大赛创业（商业）计划书模板（供参考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退役军人创业创新大赛赛前培训课程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                                    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六安市退役军人事务局         六安市人力资源和社会保障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  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12:00Z</dcterms:created>
  <dc:creator>Administrator</dc:creator>
  <dc:description/>
  <dc:language>en-US</dc:language>
  <cp:lastModifiedBy>瑶米</cp:lastModifiedBy>
  <dcterms:modified xsi:type="dcterms:W3CDTF">2021-12-27T01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FA33DFBAB4EC7BBAD33CCE8E1AB43</vt:lpwstr>
  </property>
  <property fmtid="{D5CDD505-2E9C-101B-9397-08002B2CF9AE}" pid="3" name="KSOProductBuildVer">
    <vt:lpwstr>2052-11.1.0.11194</vt:lpwstr>
  </property>
</Properties>
</file>