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数据资源管理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文号"/>
      <w:r>
        <w:rPr>
          <w:rFonts w:ascii="Times New Roman" w:hAnsi="Times New Roman"/>
          <w:lang w:eastAsia="zh-CN"/>
        </w:rPr>
        <w:t>六数管〔</w:t>
      </w:r>
      <w:r>
        <w:rPr>
          <w:rFonts w:ascii="Times New Roman" w:hAnsi="Times New Roman"/>
          <w:lang w:eastAsia="zh-CN"/>
        </w:rPr>
        <w:t>2021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31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安市数据资源管理局关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印发《六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康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绩效评价办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县区数管局、金寨县行政审批局、市开发区政务服务管理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六安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安康码”应用项目绩效评价办法》印发给你们，请遵照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textAlignment w:val="auto"/>
        <w:rPr>
          <w:rFonts w:ascii="Times New Roman" w:hAnsi="Times New Roman" w:eastAsia="仿宋_GB2312" w:cs="Times New Roman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13860</wp:posOffset>
            </wp:positionH>
            <wp:positionV relativeFrom="page">
              <wp:posOffset>7826375</wp:posOffset>
            </wp:positionV>
            <wp:extent cx="1572895" cy="1562100"/>
            <wp:effectExtent l="0" t="0" r="0" b="0"/>
            <wp:wrapNone/>
            <wp:docPr id="4" name="KG_6170B48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70B48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康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绩效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安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项目绩效管理，根据中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善民生决策部署和《安徽省人民政府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实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民生工程的通知》（皖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﹞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六安市民生工作领导小组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市直民生工作牵头部门重点任务分工表的通知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生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六安市数据资源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安市财政局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安市“安康码”应用项目实施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（六数管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文件精神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体要求：聚焦绩效目标，坚持问题导向，通过实施绩效评价，进一步完善政策体系，健全工作机制，强化工作落实，查找薄弱环节，着力提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项目管理水平及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分级管理，各负其责。按照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安市人民政府关于印发六安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市政府目标管理绩效考核工作办法的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政秘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、县（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健、文旅等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落实相关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定性分析，定量评分。采取定性和定量相结合，定量为主的方法开展绩效评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形成项目评分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目标导向，加强应用。注重目标导向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突出重点、注重实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原则，加强推广应用，重点评价项目实施情况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 评价对象、内容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评价对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项目实施情况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评价的主要内容包括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项目决策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目标进行评价，绩效目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符合科学性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理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确性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项目过程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组织实施和项目管理方面进行评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掌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制度健全性有效性、监督检查、信息报送、媒体宣传和公开公示等方面的情况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项目产出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目标任务完成情况和产出质量进行评价，充分了解“安康码”申领及使用、三卡合一推广应用、政务服务中心场景应用、“安康码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信身份认证、统建场景推广、县（区）自选场景应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据安全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项目效果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项目效益进行评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长久运行和社会影响、响应速度、满意度等方面的情况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创新应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探索“安康码”在本地区更多领域推广使用，给予一定的加分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 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价指标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一级指标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二级指标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三级指标构成（详见附件评价指标表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评价综合采用排序比较法、指标分析法、公众评判法等方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 评价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制定绩效评价办法和评价指标，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当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完成项目自评并形成自评报告，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数管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次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完成对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评价，形成评价报告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民生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自评和第三方绩效评价，均应按本评价办法及所附的评价指标进行，不得擅自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 评价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评价采用百分制，满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按得分的高低依次分为优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≥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良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≥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中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≥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差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四个等级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评价开展情况纳入六安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市政府目标管理绩效考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民生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核指标体系，通过绩效评价进一步激励先进、鞭策后进，在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形成争先进位的良好氛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绩效评价中发现的问题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将认真梳理、分析和总结。对涉及政策制度层面的问题，将进一步研究完善；对涉及地方实施方面的问题，将督促有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限期整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章 附 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负责解释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根据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政策适时调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安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用项目绩效评价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1814" w:footer="1021" w:bottom="1588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安康码”应用项目绩效评价指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00"/>
        <w:gridCol w:w="829"/>
        <w:gridCol w:w="1451"/>
        <w:gridCol w:w="795"/>
        <w:gridCol w:w="3060"/>
        <w:gridCol w:w="6253"/>
      </w:tblGrid>
      <w:tr>
        <w:trPr>
          <w:tblHeader w:val="true"/>
          <w:trHeight w:val="56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标分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标解释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决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设立绩效目标，所设定的绩效目标是否科学合理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设立了全面、具体、量化的绩效指标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；未设立的，不得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绩效指标科学合理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明确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绩效目标是否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指向明确、细化量化、合理可行、相应匹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的要求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度绩效目标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指向明确、细化量化、合理可行、相应匹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十六字方针要求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每一项不符合要求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2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全性有效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管理制度是否健全，制度是否得到有效执行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成立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生工程工作推进领导小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签订了目标责任书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制定了合理完善的项目管理制度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项目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3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项目管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建立监督检查机制，对项目实施、资金运行等进行监管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建立了监督检查机制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至少开展一次专项监督检查的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报送、媒体宣传和公开公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按要求报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生工程相关资料，是否开展媒体宣传，是否做好必要信息的公开公示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每月月底前报送项目整体进展情况，且报送信息真实准确，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</w:rPr>
              <w:t>分，不报、迟报、虚报、错报、漏报一次扣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按要求报送其他日常工作材料、年终自评报告和相关佐证材料等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每少一次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生工程媒体宣传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在省级及以上电视台、党报党刊或其他主流媒体发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传信息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；在市级电视台、党报党刊或其他主流媒体发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传信息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同一篇（次）稿件按照发表的最高级别算；在市数管局网站、安徽政务服务网六安分厅工作动态栏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采纳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以上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否则不得分，同一篇（次）稿件不重复计算。最多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631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目标任务完成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康码申领及使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安康码申领、核验、亮码任务完成情况，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任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按照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初下发的《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六安市民生工程目标任务分解表》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申领数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申领数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＞申领数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申领数完成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核验数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核验数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＞核验数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核验数完成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亮码数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亮码数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＞亮码数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亮码数完成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康码三卡合一推广应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安康码在医院、药店的推广使用情况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实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新增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县级医院使用安康码建（绑）卡、挂号取号、就医结算等全流程功能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完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医院使用安康码就医人数占医院总就医人数达到一定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使用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使用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考核周期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开始计算，就医人数是指就医人次去重后的数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支持使用安康码购药的医保定点药店覆盖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覆盖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＞覆盖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覆盖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</w:p>
        </w:tc>
      </w:tr>
      <w:tr>
        <w:trPr>
          <w:trHeight w:val="73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务服务中心场景应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安康码、电子证照在政务服务办事中的使用情况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根据《一码通办重点事项清单》，实际可一码通办事项数占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＞完成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完成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根据《一码通办重点事项清单》，实际一码通办办件人数完成情况。（一码通办办件人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口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根据《一码通办重点事项清单》，实际一码通办办件数完成情况。（一码通办办件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口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根据《一码通办重点事项清单》，实际部分一码通办办件数完成情况。（部分一码通办办件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口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根据《一码通办重点事项清单》，办件带出的电子证照数完成情况。（实际办件中带出的电子证照数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口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：一码通办，是指办事人在线下或线上场景中，仅通过安康码或网上实人认证，无需提交办事材料，即可办理该事项。部分一码通办，是指办事人在线下或线上场景中，通过安康码或网上实人认证，可带出部分办事材料，提交其它办事材料后，可办理该事项。办件人数，是指总办件人次按照身份证去重后的数量。</w:t>
            </w:r>
          </w:p>
        </w:tc>
      </w:tr>
      <w:tr>
        <w:trPr>
          <w:trHeight w:val="181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康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可信身份认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安康码可信身份认证在宾馆、网吧等场所推广使用情况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贯彻落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康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可信身份认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策举措，建立落实工作的体制机制，采取措施推进安康码可信身份认证在宾馆、网吧等场所应用。采取相关措施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未采取相关措施的，不得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随机抽查辖区内的宾馆或网吧，支持安康码可信身份认证的宾馆或网吧，覆盖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覆盖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。</w:t>
            </w:r>
          </w:p>
        </w:tc>
      </w:tr>
      <w:tr>
        <w:trPr>
          <w:trHeight w:val="79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统建场景应用推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广统建安康码场景在本地的应用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乘车场景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宣传推广乘车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药品购买登记：使用安康码进行购药登记的药店数在辖区内的覆盖率，覆盖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＞覆盖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覆盖率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不得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校健康打卡：推广应用“安康码”学校健康打卡，打卡数占各县（区）在校学生数比率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企业健康打卡：实现健康打卡的企业员工打卡情况，打卡次数与各县（区）开通健康打卡企业数的比率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第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之后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33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县（区）自选安康码场景应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自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康码场景在本地的应用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根据本年度《六安市“安康码”应用项目实施方案》，各县（区）完成自选“安康码”场景应用推广情况。全部完成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，每少一个场景，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，扣完为止。</w:t>
            </w:r>
          </w:p>
        </w:tc>
      </w:tr>
      <w:tr>
        <w:trPr>
          <w:trHeight w:val="114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产出质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据安全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核是否采取安全管理措施，对安康码采集的数据进行安全防护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建立健全安康码数据安全管理相关制度，加强数据安全管理，数据安全保障到位，未出现数据泄露现象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，出现一次数据泄露事件扣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</w:rPr>
              <w:t>分）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效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40" w:before="0" w:after="0"/>
              <w:rPr/>
            </w:pPr>
            <w:r>
              <w:rPr/>
            </w:r>
          </w:p>
          <w:p>
            <w:pPr>
              <w:pStyle w:val="2"/>
              <w:spacing w:lineRule="exact" w:line="340" w:before="0" w:after="0"/>
              <w:rPr/>
            </w:pPr>
            <w:r>
              <w:rPr/>
            </w:r>
          </w:p>
          <w:p>
            <w:pPr>
              <w:pStyle w:val="2"/>
              <w:spacing w:lineRule="exact" w:line="340" w:before="0" w:after="0"/>
              <w:rPr/>
            </w:pPr>
            <w:r>
              <w:rPr/>
            </w:r>
          </w:p>
          <w:p>
            <w:pPr>
              <w:pStyle w:val="2"/>
              <w:spacing w:lineRule="exact" w:line="3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2"/>
              <w:spacing w:lineRule="exact" w:line="3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效益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久运行和社会影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久运行机制以及是否产生良好社会影响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久推广、长效使用的机制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加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生工程舆情管控，每出现一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访事件或负面舆情，造成较大社会影响的，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次扣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并取消年度优秀等次评选资格。</w:t>
            </w:r>
          </w:p>
        </w:tc>
      </w:tr>
      <w:tr>
        <w:trPr>
          <w:trHeight w:val="106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响应速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诉、代申领审核处理情况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平均申诉处理时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处理申诉总时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诉总条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起开始提交的申诉，平均申诉处理时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＜平均申诉处理时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平均申诉处理时长＞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平均代申领审核处理时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已处理代申领审核总时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代申领审核总条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起开始提交的代申领申请，平均代申领审核处理时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＜平均代申领审核处理时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平均代申领审核处理时长＞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061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核社会公众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生工程实施效果的满意程度。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满意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调查回答满意的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实际调查人员总数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通过随机问卷调查、现场走访或电话访问、皖事通推送、服务评价等一种或多种形式，对社会公众满意度进行调查，满意度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每降低一个百分点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加分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创新应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本地安康码场景创新应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探索安康码在本地区更多领域的场景应用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除《六安市“安康码”应用项目实施方案》外，结合本地区再完成新建的应用场景，并在一定范围内推广使用。每完成一个场景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。总分不高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814" w:gutter="0" w:header="0" w:top="1588" w:footer="1021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bookmarkStart w:id="1" w:name="抄送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安市</w:t>
      </w:r>
      <w:r>
        <w:rPr>
          <w:sz w:val="28"/>
          <w:szCs w:val="28"/>
          <w:lang w:eastAsia="zh-CN"/>
        </w:rPr>
        <w:t>数据资源管理局</w:t>
      </w:r>
      <w:r>
        <w:rPr>
          <w:sz w:val="28"/>
          <w:szCs w:val="28"/>
        </w:rPr>
        <w:t xml:space="preserve">                    </w:t>
      </w:r>
      <w:bookmarkStart w:id="2" w:name="印发日期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sectPr>
      <w:footerReference w:type="default" r:id="rId5"/>
      <w:type w:val="nextPage"/>
      <w:pgSz w:orient="landscape" w:w="11906" w:h="16838"/>
      <w:pgMar w:left="1588" w:right="1474" w:gutter="0" w:header="0" w:top="1814" w:footer="1021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9:00Z</dcterms:created>
  <dc:creator>徐文华</dc:creator>
  <dc:description/>
  <dc:language>en-US</dc:language>
  <cp:lastModifiedBy>市数管局发文员</cp:lastModifiedBy>
  <dcterms:modified xsi:type="dcterms:W3CDTF">2021-10-21T00:30:09Z</dcterms:modified>
  <cp:revision>2</cp:revision>
  <dc:subject/>
  <dc:title>[文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7CF9EDFF76343EE80A0561545F2AFCE</vt:lpwstr>
  </property>
  <property fmtid="{D5CDD505-2E9C-101B-9397-08002B2CF9AE}" pid="5" name="KSOProductBuildVer">
    <vt:lpwstr>2052-11.1.0.10938</vt:lpwstr>
  </property>
</Properties>
</file>