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进一步加强生产安全事故调查处理工作的通知（征求意见稿）》的起草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一、起草背景</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sz w:val="32"/>
          <w:szCs w:val="32"/>
          <w:lang w:val="en-US" w:eastAsia="zh-CN"/>
        </w:rPr>
        <w:t>依据《安全生产法》《生产安全事故报告和调查处理条例》（国务院令第</w:t>
      </w:r>
      <w:r>
        <w:rPr>
          <w:rFonts w:eastAsia="仿宋_GB2312" w:cs="仿宋_GB2312" w:ascii="仿宋_GB2312" w:hAnsi="仿宋_GB2312"/>
          <w:sz w:val="32"/>
          <w:szCs w:val="32"/>
          <w:lang w:val="en-US" w:eastAsia="zh-CN"/>
        </w:rPr>
        <w:t>493</w:t>
      </w:r>
      <w:r>
        <w:rPr>
          <w:rFonts w:ascii="仿宋_GB2312" w:hAnsi="仿宋_GB2312" w:cs="仿宋_GB2312" w:eastAsia="仿宋_GB2312"/>
          <w:sz w:val="32"/>
          <w:szCs w:val="32"/>
          <w:lang w:val="en-US" w:eastAsia="zh-CN"/>
        </w:rPr>
        <w:t>号）《安徽省生产安全事故报告和调查处理办法》（省政府令第</w:t>
      </w:r>
      <w:r>
        <w:rPr>
          <w:rFonts w:eastAsia="仿宋_GB2312" w:cs="仿宋_GB2312" w:ascii="仿宋_GB2312" w:hAnsi="仿宋_GB2312"/>
          <w:sz w:val="32"/>
          <w:szCs w:val="32"/>
          <w:lang w:val="en-US" w:eastAsia="zh-CN"/>
        </w:rPr>
        <w:t>232</w:t>
      </w:r>
      <w:r>
        <w:rPr>
          <w:rFonts w:ascii="仿宋_GB2312" w:hAnsi="仿宋_GB2312" w:cs="仿宋_GB2312" w:eastAsia="仿宋_GB2312"/>
          <w:sz w:val="32"/>
          <w:szCs w:val="32"/>
          <w:lang w:val="en-US" w:eastAsia="zh-CN"/>
        </w:rPr>
        <w:t>号）等规定，市应急局草拟了《关于进一步加强生产安全事故调查处理工作的通知（征求意见稿）》（以下简称“《通知》”）</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二、主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知》主要内容分为四个部分，包括事故调查、事故挂牌督办、事故调查报告审核和批复，以及事故处理和评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知》规定，由市级以下组织调查的生产安全事故，按分级分部门牵头组织调查。市人民政府和县区政府（管委）可直接组织事故调查组进行调查，也可授权或者委托其他负有安全生产监督管理职责的部门牵头组织事故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知》明确，要健全完善事故调查挂牌督办制度，市安全生产委员会对由县区政府（管委）负责调查的事故实行挂牌督办，具体由市安全生产委员会办公室承办。同时，对于市人民政府和县区政府（管委）组织调查的事故，事故调查报告由事故调查组报送本级人民政府批复，需报上级安全生产委员会办公室审核的，按照相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知》指出，在事故调查报告批复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月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内，组织事故调查的政府或牵头调查的部门要组织成立评估工作组，按照事故调查报告批复意见进行评估，形成评估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三、制定意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知》的出台落实，有利于进一步规范和加强全市生产安全事故调查处理工作，有序组织开展事故防范和整改措施落实情况评估，督促事故发生单位全面履行安全生产主体责任，有力保障人民群众生命财产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21:00Z</dcterms:created>
  <dc:creator>lenovo</dc:creator>
  <dc:description/>
  <dc:language>en-US</dc:language>
  <cp:lastModifiedBy>郑磊</cp:lastModifiedBy>
  <dcterms:modified xsi:type="dcterms:W3CDTF">2021-11-10T08:2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C0261A00A44A79ACD6D7E52B4305E</vt:lpwstr>
  </property>
  <property fmtid="{D5CDD505-2E9C-101B-9397-08002B2CF9AE}" pid="3" name="KSOProductBuildVer">
    <vt:lpwstr>2052-11.1.0.11045</vt:lpwstr>
  </property>
</Properties>
</file>