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关于《六安市市场监管领域轻微违法违规经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行为不予处罚清单》（征求意见稿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的起草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起草背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省市场监管局、省司法厅联合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省市场监督管理轻微违法违规经营行为免罚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上级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包容审慎监管理念，保护企业特别是初创期中小企业合法权益、激发市场主体活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优化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商环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局启动《六安市市场监管领域轻微违法违规经营行为不予处罚清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《清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依据和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草的主要依据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行政处罚法》、《安徽省市场监督管理轻微违法违规经营行为免罚清单》以及市场监管相关法律、法规、规章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清单》起草过程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始终牢牢坚持包容审慎的基本原则，依据现行法律规定，将确实属于情节轻微、依法依规可免罚的违法违规行为具体化、标准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经认真研究、</w:t>
      </w:r>
      <w:r>
        <w:rPr>
          <w:rFonts w:ascii="仿宋_GB2312" w:hAnsi="仿宋_GB2312" w:eastAsia="仿宋_GB2312"/>
          <w:color w:val="000000"/>
          <w:sz w:val="32"/>
          <w:szCs w:val="32"/>
        </w:rPr>
        <w:t>广泛听取相关建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《清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清单》明确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不予行政处罚的轻微违法违规行为。按照类型划分，涉及市场主体登记、广告、价格、食品安全、网监、知识产权、特种设备、计量、认证、产品质量、消费维权、药械化等监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清单》将实践中多发且经反复证明、没有争议的违法行为列入，较省局公布的《清单》有较大幅度增加，具有较强的针对性和探索性。同时，《清单》所列免罚事项未必穷尽，《清单》颁行后，如果执法过程中发现确需增减的项目，将适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4:00Z</dcterms:created>
  <dc:creator>gyb1</dc:creator>
  <dc:description/>
  <dc:language>en-US</dc:language>
  <cp:lastModifiedBy>gyb1</cp:lastModifiedBy>
  <cp:lastPrinted>2021-10-29T16:42:00Z</cp:lastPrinted>
  <dcterms:modified xsi:type="dcterms:W3CDTF">2021-10-29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