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六安市人民政府关于加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准化发展的意</w:t>
      </w:r>
      <w:bookmarkStart w:id="0" w:name="sub15964053_2"/>
      <w:bookmarkStart w:id="1" w:name="2"/>
      <w:bookmarkStart w:id="2" w:name="文件内容"/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见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现行有效的《六安市人民政府关于加快推进标准化的实施意见》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制定出台的，距今已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。随着我国经济社会的快速发展，特别是新修订的《中华人民共和国标准化法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起施行、《安徽省人民政府办公厅关于深化标准化工作改革的实施意见》（皖政办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5﹞4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出台后，我市标准化工作总体要求、主要工作任务等与经济社会的发展已不相适应，有关标准化工作的激励政策与省内其他地市差距也较大。为更好地推动我市标准化工作改革发展，加快推进标准化工作发展，我局认为有必要对我市原标准化工作意见进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制定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实现高质量发展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目标，通过标准化改革与创新，加强和推进标准化与经济社会各领域的深度融合和普及应用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积极打造六安标准化工作新局面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全面推进高标准、高质量体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，为加快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质高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品质活力、生态和谐的现代化城市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制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《中华人民共和国标准化法》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《安徽省人民政府办公厅关于深化标准化工作改革的实施意见》（皖政办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5﹞4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三）《地方标准管理办法》（国家市场监督管理总局令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研判及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下旬，启动文件起草工作，查找依据、开展调研、资料收集，截止目前，共收集了合肥市、芜湖市、蚌埠市、池州市、淮北市、黄山市、铜陵市、马鞍山市、厦门市、淄博市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如皋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地市推进标准化工作的文件。先后两次组织局相关科室（机构）讨论交流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下旬，组织标准化工作相关负责人专程赴江苏如皋市调研学习、修订草稿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经市市场监管局局长办公会审议，同意《意见》草案，广泛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主要内容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意见》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/>
        </w:rPr>
        <w:t>共分指导思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基本原则、主要目标、</w:t>
      </w:r>
      <w:r>
        <w:rPr>
          <w:rFonts w:ascii="仿宋_GB2312;仿宋" w:hAnsi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、奖励政策和</w:t>
      </w:r>
      <w:r>
        <w:rPr>
          <w:rFonts w:ascii="仿宋_GB2312;仿宋" w:hAnsi="仿宋_GB2312;仿宋" w:eastAsia="仿宋_GB2312;仿宋"/>
          <w:sz w:val="32"/>
          <w:szCs w:val="32"/>
        </w:rPr>
        <w:t>保障措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部分内容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部分主要条款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规范性文件的“奖励政策”部分。奖励的范围和额度在考虑我市经济情况的基础上，借鉴了省内相关地市近年来出台的标准化规范性文件做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市场监管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12:00Z</dcterms:created>
  <dc:creator>Administrator</dc:creator>
  <dc:description/>
  <dc:language>en-US</dc:language>
  <cp:lastModifiedBy>SL</cp:lastModifiedBy>
  <cp:lastPrinted>2021-07-27T16:42:00Z</cp:lastPrinted>
  <dcterms:modified xsi:type="dcterms:W3CDTF">2021-07-27T09:21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5A4F6A2BA4BE289699947A5DEEE60</vt:lpwstr>
  </property>
  <property fmtid="{D5CDD505-2E9C-101B-9397-08002B2CF9AE}" pid="3" name="KSOProductBuildVer">
    <vt:lpwstr>2052-11.1.0.10495</vt:lpwstr>
  </property>
</Properties>
</file>