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68680</wp:posOffset>
                </wp:positionV>
                <wp:extent cx="5715000" cy="41910"/>
                <wp:effectExtent l="0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25pt;margin-top:68.4pt;width:449.95pt;height:3.25pt" coordorigin="-45,1368" coordsize="8999,65">
                <v:line id="shape_0" from="-45,1368" to="8954,1368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5,1434" to="8954,1434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703435</wp:posOffset>
                </wp:positionV>
                <wp:extent cx="5615940" cy="36195"/>
                <wp:effectExtent l="0" t="5080" r="0" b="1460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.1pt;margin-top:764.05pt;width:442.15pt;height:2.85pt" coordorigin="2,15281" coordsize="8843,57">
                <v:line id="shape_0" from="2,15281" to="8845,15281" ID="直线 6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2,15338" to="8845,15338" ID="直线 7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2.25pt;margin-top:91.9pt;width:442.45pt;height:62.2pt;mso-wrap-style:none;v-text-anchor:middle;mso-position-vertical-relative:page" type="_x0000_t136">
            <v:path textpathok="t"/>
            <v:textpath on="t" fitshape="t" string="六安市统计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六安市统计局关于稻虾综合种养小龙虾产值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纳入亩均农业产值情况的复函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rPr/>
      </w:pPr>
      <w:r>
        <w:rPr/>
        <w:t>市农业农村</w:t>
      </w:r>
      <w:r>
        <w:rPr/>
        <w:t>局</w:t>
      </w:r>
      <w:r>
        <w:rPr/>
        <w:t>：</w:t>
      </w:r>
    </w:p>
    <w:p>
      <w:pPr>
        <w:pStyle w:val="Normal"/>
        <w:spacing w:lineRule="exact" w:line="680"/>
        <w:ind w:firstLine="640"/>
        <w:rPr/>
      </w:pPr>
      <w:r>
        <w:rPr/>
        <w:t>贵局《关于商请将稻虾综合种养小龙虾产值纳入亩均农业产值的函</w:t>
      </w:r>
      <w:r>
        <w:rPr/>
        <w:t>》</w:t>
      </w:r>
      <w:r>
        <w:rPr/>
        <w:t>收悉，我局</w:t>
      </w:r>
      <w:r>
        <w:rPr/>
        <w:t>主要负责同志督</w:t>
      </w:r>
      <w:r>
        <w:rPr/>
        <w:t>促</w:t>
      </w:r>
      <w:r>
        <w:rPr/>
        <w:t>相关科室认真研究，</w:t>
      </w:r>
      <w:r>
        <w:rPr/>
        <w:t>反复</w:t>
      </w:r>
      <w:r>
        <w:rPr/>
        <w:t>讨论，并请</w:t>
      </w:r>
      <w:r>
        <w:rPr/>
        <w:t>示省统计</w:t>
      </w:r>
      <w:r>
        <w:rPr/>
        <w:t>局</w:t>
      </w:r>
      <w:r>
        <w:rPr/>
        <w:t>，现</w:t>
      </w:r>
      <w:r>
        <w:rPr/>
        <w:t>回复如下：</w:t>
      </w:r>
    </w:p>
    <w:p>
      <w:pPr>
        <w:pStyle w:val="Normal"/>
        <w:spacing w:lineRule="exact" w:line="680"/>
        <w:ind w:firstLine="640"/>
        <w:rPr/>
      </w:pPr>
      <w:r>
        <w:rPr/>
        <w:t>根据安徽省统计局《农村统计报表手册》中“农林牧渔业总产值季度计算表”相关规定，农</w:t>
      </w:r>
      <w:r>
        <w:rPr/>
        <w:t>林牧渔业总产值</w:t>
      </w:r>
      <w:r>
        <w:rPr/>
        <w:t>含农业、林业、牧业、渔业及农林牧渔专业及辅助性活动产值。其中</w:t>
      </w:r>
      <w:r>
        <w:rPr/>
        <w:t>，</w:t>
      </w:r>
      <w:r>
        <w:rPr/>
        <w:t>农业产值包括谷物和其他作物产值，蔬菜、食用菌、花卉盆景园艺作物产值，水果、坚果、茶、饮料和香料产值，中草药材产值合计。而小龙虾属于虾蟹类，计入渔业产值。</w:t>
      </w:r>
      <w:r>
        <w:rPr/>
        <w:t>亩均农业产值</w:t>
      </w:r>
      <w:r>
        <w:rPr/>
        <w:t>计算</w:t>
      </w:r>
      <w:r>
        <w:rPr/>
        <w:t>方法是农业产值</w:t>
      </w:r>
      <w:r>
        <w:rPr/>
        <w:t>除</w:t>
      </w:r>
      <w:r>
        <w:rPr/>
        <w:t>以</w:t>
      </w:r>
      <w:r>
        <w:rPr/>
        <w:t>播种</w:t>
      </w:r>
      <w:r>
        <w:rPr/>
        <w:t>面积（</w:t>
      </w:r>
      <w:r>
        <w:rPr/>
        <w:t>包括</w:t>
      </w:r>
      <w:r>
        <w:rPr/>
        <w:t>粮食播种面积、经济作物播种面积、</w:t>
      </w:r>
      <w:r>
        <w:rPr/>
        <w:t>茶叶</w:t>
      </w:r>
      <w:r>
        <w:rPr/>
        <w:t>采摘面积）</w:t>
      </w:r>
      <w:r>
        <w:rPr/>
        <w:t>。</w:t>
      </w:r>
    </w:p>
    <w:p>
      <w:pPr>
        <w:pStyle w:val="Normal"/>
        <w:spacing w:lineRule="exact" w:line="680"/>
        <w:ind w:firstLine="640"/>
        <w:rPr/>
      </w:pPr>
      <w:r>
        <w:rPr/>
        <w:t>故稻虾综合种养稻田</w:t>
      </w:r>
      <w:r>
        <w:rPr/>
        <w:t>中生产的小龙虾产值</w:t>
      </w:r>
      <w:r>
        <w:rPr/>
        <w:t>不</w:t>
      </w:r>
      <w:r>
        <w:rPr/>
        <w:t>纳入亩均农业产值。</w:t>
      </w:r>
    </w:p>
    <w:p>
      <w:pPr>
        <w:pStyle w:val="Normal"/>
        <w:spacing w:lineRule="exact" w:line="680"/>
        <w:ind w:firstLine="640"/>
        <w:rPr/>
      </w:pPr>
      <w:r>
        <w:rPr/>
        <w:t>此</w:t>
      </w:r>
      <w:r>
        <w:rPr/>
        <w:t>函</w:t>
      </w:r>
    </w:p>
    <w:p>
      <w:pPr>
        <w:pStyle w:val="Normal"/>
        <w:spacing w:lineRule="exact" w:line="680"/>
        <w:ind w:firstLine="640"/>
        <w:rPr/>
      </w:pPr>
      <w:r>
        <w:rPr/>
      </w:r>
    </w:p>
    <w:p>
      <w:pPr>
        <w:pStyle w:val="Normal"/>
        <w:spacing w:lineRule="exact" w:line="680"/>
        <w:ind w:firstLine="64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52010</wp:posOffset>
            </wp:positionH>
            <wp:positionV relativeFrom="page">
              <wp:posOffset>2413635</wp:posOffset>
            </wp:positionV>
            <wp:extent cx="1572895" cy="1580515"/>
            <wp:effectExtent l="0" t="0" r="0" b="0"/>
            <wp:wrapNone/>
            <wp:docPr id="4" name="KG_60CC10E2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CC10E2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六</w:t>
      </w:r>
      <w:r>
        <w:rPr/>
        <w:t>安市统计局</w:t>
      </w:r>
      <w:r>
        <w:rPr/>
        <w:t xml:space="preserve">      </w:t>
      </w:r>
    </w:p>
    <w:p>
      <w:pPr>
        <w:pStyle w:val="Normal"/>
        <w:spacing w:lineRule="exact" w:line="680"/>
        <w:ind w:firstLine="640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 xml:space="preserve">日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3:05:00Z</dcterms:created>
  <dc:creator>统计局管理员2</dc:creator>
  <dc:description/>
  <cp:keywords/>
  <dc:language>en-US</dc:language>
  <cp:lastModifiedBy>徐胜</cp:lastModifiedBy>
  <dcterms:modified xsi:type="dcterms:W3CDTF">2021-06-30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