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申办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APEC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商务旅行卡</w:t>
      </w:r>
      <w:r>
        <w:rPr>
          <w:rFonts w:ascii="方正小标宋简体" w:hAnsi="方正小标宋简体" w:cs="方正小标宋_GBK" w:eastAsia="方正小标宋简体"/>
          <w:sz w:val="44"/>
          <w:szCs w:val="44"/>
          <w:lang w:val="en-US" w:eastAsia="zh-CN"/>
        </w:rPr>
        <w:t>预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审转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对外受理流程图</w:t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299085</wp:posOffset>
                </wp:positionV>
                <wp:extent cx="3162300" cy="1000125"/>
                <wp:effectExtent l="5080" t="5715" r="5715" b="5080"/>
                <wp:wrapNone/>
                <wp:docPr id="1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县（区）外办或市属企业主管部门（以下简称申办单位）确认申办企业符合申请条件后，向市外办上传请示件及企业电子版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f" style="position:absolute;margin-left:85.5pt;margin-top:23.55pt;width:248.9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县（区）外办或市属企业主管部门（以下简称申办单位）确认申办企业符合申请条件后，向市外办上传请示件及企业电子版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685</wp:posOffset>
                </wp:positionH>
                <wp:positionV relativeFrom="paragraph">
                  <wp:posOffset>152400</wp:posOffset>
                </wp:positionV>
                <wp:extent cx="6350" cy="354965"/>
                <wp:effectExtent l="36830" t="5080" r="33655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11.55pt;margin-top:12pt;width:0.45pt;height:27.9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186690</wp:posOffset>
                </wp:positionV>
                <wp:extent cx="4486275" cy="951865"/>
                <wp:effectExtent l="5715" t="5715" r="5080" b="5080"/>
                <wp:wrapNone/>
                <wp:docPr id="3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95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外办对申请材料进行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white" stroked="t" o:allowincell="f" style="position:absolute;margin-left:34.5pt;margin-top:14.7pt;width:353.2pt;height:7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预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外办对申请材料进行预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6525</wp:posOffset>
                </wp:positionH>
                <wp:positionV relativeFrom="paragraph">
                  <wp:posOffset>375285</wp:posOffset>
                </wp:positionV>
                <wp:extent cx="1270" cy="324485"/>
                <wp:effectExtent l="37465" t="5080" r="38100" b="0"/>
                <wp:wrapNone/>
                <wp:docPr id="4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10.75pt;margin-top:29.55pt;width:0.05pt;height:25.5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30480</wp:posOffset>
                </wp:positionV>
                <wp:extent cx="5503545" cy="1075690"/>
                <wp:effectExtent l="5715" t="5080" r="5080" b="5715"/>
                <wp:wrapNone/>
                <wp:docPr id="5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107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上报省外办初审(办结)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申办企业将电子版申请材料上传安徽省APEC卡申报管理系统，市外办将请示件上传安徽省APEC卡申报管理系统报省外办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-5.9pt;margin-top:2.4pt;width:433.3pt;height:84.6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上报省外办初审(办结)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1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申办企业将电子版申请材料上传安徽省APEC卡申报管理系统，市外办将请示件上传安徽省APEC卡申报管理系统报省外办初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3810</wp:posOffset>
                </wp:positionV>
                <wp:extent cx="1270" cy="257810"/>
                <wp:effectExtent l="37465" t="5080" r="38100" b="0"/>
                <wp:wrapNone/>
                <wp:docPr id="6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10pt;margin-top:0.3pt;width:0.1pt;height:20.2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36195</wp:posOffset>
                </wp:positionV>
                <wp:extent cx="4562475" cy="799465"/>
                <wp:effectExtent l="5715" t="5715" r="5080" b="5080"/>
                <wp:wrapNone/>
                <wp:docPr id="7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省外办初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省外办进行初审，确认可以上报外交部领事司审查后，通知企业预缴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white" stroked="t" o:allowincell="f" style="position:absolute;margin-left:30pt;margin-top:2.85pt;width:359.2pt;height:62.9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省外办初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1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省外办进行初审，确认可以上报外交部领事司审查后，通知企业预缴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1270" cy="266700"/>
                <wp:effectExtent l="37465" t="5080" r="38100" b="0"/>
                <wp:wrapNone/>
                <wp:docPr id="8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10pt;margin-top:5.7pt;width:0.1pt;height:2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190500</wp:posOffset>
                </wp:positionV>
                <wp:extent cx="4600575" cy="1075690"/>
                <wp:effectExtent l="5715" t="5080" r="5080" b="5715"/>
                <wp:wrapNone/>
                <wp:docPr id="9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07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外交部制卡完成后，省外办通知市外办领卡补费，我办通知有关县区外办或单位领卡补足剩下费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28.5pt;margin-top:15pt;width:362.2pt;height:84.6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1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外交部制卡完成后，省外办通知市外办领卡补费，我办通知有关县区外办或单位领卡补足剩下费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办理部门：六安市人民政府办公室（外事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室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240" w:right="0" w:hanging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办理地点：六安市人民政府办公室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事办公室</w:t>
      </w:r>
      <w:r>
        <w:rPr>
          <w:rFonts w:ascii="Times New Roman" w:hAnsi="Times New Roman" w:cs="Times New Roman" w:eastAsia="仿宋_GB2312"/>
          <w:sz w:val="32"/>
          <w:szCs w:val="32"/>
        </w:rPr>
        <w:t>）外事科（六安市佛子岭路市行政中心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楼</w:t>
      </w:r>
      <w:r>
        <w:rPr>
          <w:rFonts w:eastAsia="仿宋_GB2312" w:cs="Times New Roman"/>
          <w:sz w:val="32"/>
          <w:szCs w:val="32"/>
        </w:rPr>
        <w:t>106</w:t>
      </w:r>
      <w:r>
        <w:rPr>
          <w:rFonts w:ascii="Times New Roman" w:hAnsi="Times New Roman" w:cs="Times New Roman" w:eastAsia="仿宋_GB2312"/>
          <w:sz w:val="32"/>
          <w:szCs w:val="32"/>
        </w:rPr>
        <w:t>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法定期限：无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承诺期限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个工作日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服务电话：</w:t>
      </w:r>
      <w:r>
        <w:rPr>
          <w:rFonts w:eastAsia="仿宋_GB2312" w:cs="Times New Roman"/>
          <w:sz w:val="32"/>
          <w:szCs w:val="32"/>
        </w:rPr>
        <w:t>0564-33796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监督电话：</w:t>
      </w:r>
      <w:r>
        <w:rPr>
          <w:rFonts w:eastAsia="仿宋_GB2312" w:cs="Times New Roman"/>
          <w:sz w:val="32"/>
          <w:szCs w:val="32"/>
        </w:rPr>
        <w:t>0564-3379</w:t>
      </w:r>
      <w:r>
        <w:rPr>
          <w:rFonts w:eastAsia="仿宋_GB2312" w:cs="Times New Roman"/>
          <w:sz w:val="32"/>
          <w:szCs w:val="32"/>
          <w:lang w:val="en-US" w:eastAsia="zh-CN"/>
        </w:rPr>
        <w:t>8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需提交的申办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请示件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容包括企业简况、对外交往情况、企业现持卡数量、申请人简介和申办原因、申办国家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企业概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注：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企业法人营业执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副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资产负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完税证明（地税、国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进出口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对外贸易经营者备案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申请人简介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申请人身份证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有效护照的复印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国有企业申请人须使用有效期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务护照，非公有制企业人员使用有效期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上普通护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公有制企业人员需提供企业任职证明材料（我省户籍人员需提供劳动合同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应的社保编号及缴纳凭证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注：要盖有社保基金征缴管理中心公章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非我省户籍人员还需提供安徽省居住证复印件、经劳动部门备案的劳动合同复印件各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版资料：护照照片、个人签名和护照资料页扫描件各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电子版资料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：</w:t>
      </w:r>
      <w:r>
        <w:rPr>
          <w:rFonts w:eastAsia="仿宋_GB2312" w:cs="Times New Roman"/>
          <w:sz w:val="32"/>
          <w:szCs w:val="32"/>
          <w:lang w:val="en-US" w:eastAsia="zh-CN"/>
        </w:rPr>
        <w:t>JP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小：宽高比为</w:t>
      </w:r>
      <w:r>
        <w:rPr>
          <w:rFonts w:eastAsia="仿宋_GB2312" w:cs="Times New Roman"/>
          <w:sz w:val="32"/>
          <w:szCs w:val="32"/>
          <w:lang w:val="en-US" w:eastAsia="zh-CN"/>
        </w:rPr>
        <w:t>3: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宽最多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像素，最少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像素；高最多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像素，最少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像素。建议提供宽</w:t>
      </w:r>
      <w:r>
        <w:rPr>
          <w:rFonts w:eastAsia="仿宋_GB2312" w:cs="Times New Roman"/>
          <w:sz w:val="32"/>
          <w:szCs w:val="32"/>
          <w:lang w:val="en-US" w:eastAsia="zh-CN"/>
        </w:rPr>
        <w:t>5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像素、高</w:t>
      </w:r>
      <w:r>
        <w:rPr>
          <w:rFonts w:eastAsia="仿宋_GB2312" w:cs="Times New Roman"/>
          <w:sz w:val="32"/>
          <w:szCs w:val="32"/>
          <w:lang w:val="en-US" w:eastAsia="zh-CN"/>
        </w:rPr>
        <w:t>7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像素的照片为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必须为彩色照片，黑白照片将不被接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能有边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签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：</w:t>
      </w:r>
      <w:r>
        <w:rPr>
          <w:rFonts w:eastAsia="仿宋_GB2312" w:cs="Times New Roman"/>
          <w:sz w:val="32"/>
          <w:szCs w:val="32"/>
          <w:lang w:val="en-US" w:eastAsia="zh-CN"/>
        </w:rPr>
        <w:t>JP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小：宽高比为</w:t>
      </w:r>
      <w:r>
        <w:rPr>
          <w:rFonts w:eastAsia="仿宋_GB2312" w:cs="Times New Roman"/>
          <w:sz w:val="32"/>
          <w:szCs w:val="32"/>
          <w:lang w:val="en-US" w:eastAsia="zh-CN"/>
        </w:rPr>
        <w:t>2: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宽最多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像素，最少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像素；高最多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像素，最少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像素。建议提供宽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像素、高</w:t>
      </w:r>
      <w:r>
        <w:rPr>
          <w:rFonts w:eastAsia="仿宋_GB2312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像素的照片为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能有边框；签名要居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护照资料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：</w:t>
      </w:r>
      <w:r>
        <w:rPr>
          <w:rFonts w:eastAsia="仿宋_GB2312" w:cs="Times New Roman"/>
          <w:sz w:val="32"/>
          <w:szCs w:val="32"/>
          <w:lang w:val="en-US" w:eastAsia="zh-CN"/>
        </w:rPr>
        <w:t>JP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小：</w:t>
      </w:r>
      <w:r>
        <w:rPr>
          <w:rFonts w:eastAsia="仿宋_GB2312" w:cs="Times New Roman"/>
          <w:sz w:val="32"/>
          <w:szCs w:val="32"/>
          <w:lang w:val="en-US" w:eastAsia="zh-CN"/>
        </w:rPr>
        <w:t>A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意：仅需要资料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20:00Z</dcterms:created>
  <dc:creator>Administrator</dc:creator>
  <dc:description/>
  <dc:language>en-US</dc:language>
  <cp:lastModifiedBy>lenovo</cp:lastModifiedBy>
  <dcterms:modified xsi:type="dcterms:W3CDTF">2019-09-10T07:20:0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