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395"/>
        <w:gridCol w:w="685"/>
        <w:gridCol w:w="2735"/>
        <w:gridCol w:w="625"/>
        <w:gridCol w:w="1199"/>
      </w:tblGrid>
      <w:tr>
        <w:trPr>
          <w:trHeight w:val="28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9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部门收支预算总表</w:t>
            </w:r>
          </w:p>
        </w:tc>
      </w:tr>
      <w:tr>
        <w:trPr>
          <w:trHeight w:val="284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 中国人民政治协商会议安徽省六安市委员会办公室本级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收  入           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支  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算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算数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一般公共预算拨款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6.60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一般公共服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,036.57 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政府性基金预算拨款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外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纳入专户管理政府非税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国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、其他收入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、公共安全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事业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、教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经营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、科学技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上级补助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文化体育与传媒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附属单位上缴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、社会保障和就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27 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、社会保险基金支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、医疗卫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一、节能环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二、城乡社区事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三、农林水事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四、交通运输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五、资源勘探电力信息等事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六、商业服务业等事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七、金融监管等事务支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八、地援助其他地区支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九、国土资源气象等事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、住房保障支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76 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一、粮油物资管理事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二、国有资本经营预算支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三、预备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四、其他支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五、转移性支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六、债务还本支出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七、债务付息支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八、债务发行费用支出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年收入合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6.60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年支出合计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,126.60 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年结余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转下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入总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6.60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支出总计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,126.60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960"/>
        <w:gridCol w:w="1088"/>
        <w:gridCol w:w="720"/>
        <w:gridCol w:w="1440"/>
        <w:gridCol w:w="1080"/>
        <w:gridCol w:w="1246"/>
        <w:gridCol w:w="554"/>
        <w:gridCol w:w="692"/>
        <w:gridCol w:w="748"/>
        <w:gridCol w:w="900"/>
        <w:gridCol w:w="1246"/>
        <w:gridCol w:w="734"/>
      </w:tblGrid>
      <w:tr>
        <w:trPr>
          <w:trHeight w:val="28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RANGE!A1%3AM18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bookmarkEnd w:id="0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部门收入预算总表</w:t>
            </w:r>
          </w:p>
        </w:tc>
      </w:tr>
      <w:tr>
        <w:trPr>
          <w:trHeight w:val="405" w:hRule="atLeast"/>
        </w:trPr>
        <w:tc>
          <w:tcPr>
            <w:tcW w:w="86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 中国人民政治协商会议安徽省六安市委员会办公室本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5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上年结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般公共预算拨款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府性基金预算拨款收入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纳入专户管理的政府非税收入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收入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业收入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营收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上级补助收入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附属单位上缴收入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6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6.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6.5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6.57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6.5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6.57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政协事务）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3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3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（政协事务）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.2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.2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政议政（政协事务）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12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26"/>
        <w:gridCol w:w="1821"/>
        <w:gridCol w:w="1800"/>
        <w:gridCol w:w="1933"/>
      </w:tblGrid>
      <w:tr>
        <w:trPr>
          <w:trHeight w:val="34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1" w:name="RANGE!A1%3AE18"/>
            <w:r>
              <w:rPr>
                <w:rFonts w:ascii="宋体;SimSun" w:hAnsi="宋体;SimSun" w:cs="宋体;SimSun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bookmarkEnd w:id="1"/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部门支出预算总表</w:t>
            </w:r>
          </w:p>
        </w:tc>
      </w:tr>
      <w:tr>
        <w:trPr>
          <w:trHeight w:val="330" w:hRule="atLeast"/>
        </w:trPr>
        <w:tc>
          <w:tcPr>
            <w:tcW w:w="84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 中国人民政治协商会议安徽省六安市委员会办公室本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4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26.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7.38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9.22 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服务支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36.5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7.35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9.22 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2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政协事务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36.5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7.35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9.22 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201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政运行（政协事务）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7.3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7.35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202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一般行政管理事务（政协事务）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9.2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9.22 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204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政协会议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5.0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5.00 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206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参政议政（政协事务）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5.0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5.00 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和就业支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.2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.27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5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政事业单位离退休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.2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.27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0505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.2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.27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保障支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7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76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02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住房改革支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7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76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0201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住房公积金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7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76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60"/>
        <w:gridCol w:w="3500"/>
        <w:gridCol w:w="1360"/>
        <w:gridCol w:w="1520"/>
        <w:gridCol w:w="1580"/>
        <w:gridCol w:w="1840"/>
      </w:tblGrid>
      <w:tr>
        <w:trPr>
          <w:trHeight w:val="34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2" w:name="RANGE!A1%3AF34"/>
            <w:r>
              <w:rPr>
                <w:rFonts w:ascii="宋体;SimSun" w:hAnsi="宋体;SimSun" w:cs="宋体;SimSun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bookmarkEnd w:id="2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部门财政拨款收支预算总表</w:t>
            </w:r>
          </w:p>
        </w:tc>
      </w:tr>
      <w:tr>
        <w:trPr>
          <w:trHeight w:val="390" w:hRule="atLeast"/>
        </w:trPr>
        <w:tc>
          <w:tcPr>
            <w:tcW w:w="7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码： 中国人民政治协商会议安徽省六安市委员会办公室本级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收   入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支  出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算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般公共预算财政拨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府性基金预算财政拨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有资本经营预算财政拨款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上年结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126.6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126.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政府性基金预算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一般公共服务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036.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36.57 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外交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26.60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国防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一）一般公共预算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26.60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四）公共安全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经常收入预算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26.60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五）教育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库管理非税收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六）科学技术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二）政府性基金预算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七）文化体育与传媒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三）国有资本经营预算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八）社会保障和就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.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.27 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九）社会保险基金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十）医疗卫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十一）节能环保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十二）城乡社区事务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十三）农林水事务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十四）交通运输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十五）资源勘探电力信息等事务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十六）商业服务业等事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十七）金融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部门财政拨款收支预算总表</w:t>
            </w:r>
          </w:p>
        </w:tc>
      </w:tr>
      <w:tr>
        <w:trPr>
          <w:trHeight w:val="390" w:hRule="atLeast"/>
        </w:trPr>
        <w:tc>
          <w:tcPr>
            <w:tcW w:w="7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码： 中国人民政治协商会议安徽省六安市委员会办公室本级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收   入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支  出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算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般公共预算财政拨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府性基金预算财政拨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有资本经营预算财政拨款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十八）援助其他地区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十九）国土海洋气象等支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二十）住房保障支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.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.76 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二十一）粮油物资管理事务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二十二）国有资本经营预算支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二十三）预备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二十四）其他支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二十五）转移性支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二十六）债务还本支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二十七）债务付息支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二十八）债务发行费用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结转下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入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126.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支出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126.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26.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本表反映部门财政拨款收入、支出预算情况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180"/>
        <w:gridCol w:w="2260"/>
        <w:gridCol w:w="2240"/>
        <w:gridCol w:w="1880"/>
      </w:tblGrid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部门一般公共预算支出预算表</w:t>
            </w:r>
          </w:p>
        </w:tc>
      </w:tr>
      <w:tr>
        <w:trPr>
          <w:trHeight w:val="45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 中国人民政治协商会议安徽省六安市委员会办公室本级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功能分类科目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算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126.60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.38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22 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36.5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35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22 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36.5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35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22 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政协事务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3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35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（政协事务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.22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.22 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4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.00 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政议政（政协事务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00 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700"/>
        <w:gridCol w:w="2900"/>
      </w:tblGrid>
      <w:tr>
        <w:trPr>
          <w:trHeight w:val="34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3" w:name="RANGE!A1%3AC56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bookmarkEnd w:id="3"/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年部门一般公共预算基本支出预算表</w:t>
            </w:r>
          </w:p>
        </w:tc>
      </w:tr>
      <w:tr>
        <w:trPr>
          <w:trHeight w:val="435" w:hRule="atLeast"/>
        </w:trPr>
        <w:tc>
          <w:tcPr>
            <w:tcW w:w="5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 中国人民政治协商会议安徽省六安市委员会办公室本级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422.2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工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2.9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贴补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2.75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37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伙食补助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04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效工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32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事业单位基本养老保险缴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27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年金缴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职工基本医疗保险缴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.69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员医疗补助缴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3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社会保障缴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42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76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工资福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38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21.39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.4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续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0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暖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（护）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0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0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0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0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材料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装购置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燃料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年部门一般公共预算基本支出预算表</w:t>
            </w:r>
          </w:p>
        </w:tc>
      </w:tr>
      <w:tr>
        <w:trPr>
          <w:trHeight w:val="435" w:hRule="atLeast"/>
        </w:trPr>
        <w:tc>
          <w:tcPr>
            <w:tcW w:w="5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 中国人民政治协商会议安徽省六安市委员会办公室本级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0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托业务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会经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22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利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4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3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交通费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.83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金及附加费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80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3.79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休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退休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退职（役）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抚恤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补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救济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6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学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励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农业生产补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对个人和家庭的补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3 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设备购置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设备购置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交通工具购置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7.38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/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600"/>
        <w:gridCol w:w="1980"/>
        <w:gridCol w:w="1772"/>
        <w:gridCol w:w="1980"/>
        <w:gridCol w:w="1774"/>
      </w:tblGrid>
      <w:tr>
        <w:trPr>
          <w:trHeight w:val="28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4" w:name="RANGE!A1%3AF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bookmarkEnd w:id="4"/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3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部门政府性基金预算收支预算表</w:t>
            </w:r>
          </w:p>
        </w:tc>
      </w:tr>
      <w:tr>
        <w:trPr>
          <w:trHeight w:val="375" w:hRule="atLeast"/>
        </w:trPr>
        <w:tc>
          <w:tcPr>
            <w:tcW w:w="74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 中国人民政治协商会议安徽省六安市委员会办公室本级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年政府性基金财政拨款收入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年政府性基金财政拨款支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本单位无政府性基金收支预算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95"/>
        <w:gridCol w:w="725"/>
        <w:gridCol w:w="1615"/>
        <w:gridCol w:w="985"/>
        <w:gridCol w:w="995"/>
        <w:gridCol w:w="1165"/>
        <w:gridCol w:w="995"/>
        <w:gridCol w:w="945"/>
        <w:gridCol w:w="1035"/>
      </w:tblGrid>
      <w:tr>
        <w:trPr>
          <w:trHeight w:val="3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0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年部门国有资本经营预算收支预算表</w:t>
            </w:r>
          </w:p>
        </w:tc>
      </w:tr>
      <w:tr>
        <w:trPr>
          <w:trHeight w:val="390" w:hRule="atLeast"/>
        </w:trPr>
        <w:tc>
          <w:tcPr>
            <w:tcW w:w="793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 中国人民政治协商会议安徽省六安市委员会办公室本级</w:t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国有资本经营预算财政拨款收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国有资本经营预算财政拨款支出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本单位没有国有资本经营预算拨款收入，也没有使用国有资本经营预算安排的支出，故本表无数据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524"/>
      </w:tblGrid>
      <w:tr>
        <w:trPr>
          <w:trHeight w:val="510" w:hRule="atLeast"/>
        </w:trPr>
        <w:tc>
          <w:tcPr>
            <w:tcW w:w="5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5" w:name="RANGE!A1%3AB10"/>
            <w:r>
              <w:rPr>
                <w:rFonts w:ascii="宋体;SimSun" w:hAnsi="宋体;SimSun" w:cs="宋体;SimSun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bookmarkEnd w:id="5"/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7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部门“三公”经费预算表</w:t>
            </w:r>
          </w:p>
        </w:tc>
      </w:tr>
      <w:tr>
        <w:trPr>
          <w:trHeight w:val="951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 中国人民政治协商会议安徽省六安市委员会办公室本级            单位：万元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3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00 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因公出国（境）费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接待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00 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购置及运行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公务用车运行费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公务用车购置费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0:00Z</dcterms:created>
  <dc:creator>Administrator</dc:creator>
  <dc:description/>
  <cp:keywords/>
  <dc:language>en-US</dc:language>
  <cp:lastModifiedBy>董国庭</cp:lastModifiedBy>
  <dcterms:modified xsi:type="dcterms:W3CDTF">2018-01-29T06:34:00Z</dcterms:modified>
  <cp:revision>3</cp:revision>
  <dc:subject/>
  <dc:title/>
</cp:coreProperties>
</file>