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六安市落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食安安徽”品牌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实施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起草说明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和依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起草背景：</w:t>
      </w:r>
      <w:r>
        <w:rPr>
          <w:rFonts w:ascii="仿宋_GB2312" w:hAnsi="仿宋_GB2312" w:eastAsia="仿宋_GB2312"/>
          <w:sz w:val="32"/>
          <w:szCs w:val="32"/>
        </w:rPr>
        <w:t>党的十九大报告提出：“实施食品安全战略，让人民吃得放心”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中共中央、国务院印发《关于深化改革加强食品安全工作的意见》（中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，明确要求“实施增品种、提品质、创品牌行动”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省政府办公厅印发《关于“食安安徽”品牌建设的实施意见》（</w:t>
      </w:r>
      <w:r>
        <w:rPr>
          <w:rFonts w:ascii="仿宋_GB2312" w:hAnsi="仿宋_GB2312" w:eastAsia="仿宋_GB2312"/>
          <w:sz w:val="32"/>
          <w:szCs w:val="32"/>
        </w:rPr>
        <w:t>皖政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，对全省开展“食安安徽”品牌建设工作作出部署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起草依据：</w:t>
      </w:r>
      <w:r>
        <w:rPr>
          <w:rFonts w:ascii="仿宋_GB2312" w:hAnsi="仿宋_GB2312" w:cs="仿宋_GB2312" w:eastAsia="仿宋_GB2312"/>
          <w:sz w:val="32"/>
          <w:szCs w:val="32"/>
        </w:rPr>
        <w:t>《中共中央 国务院关于深化改革加强食品安全工作的意见》（中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、《中共中央办公厅 国务院办公厅关于印发〈地方党政领导干部食品安全责任制规定〉的通知》精神（厅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、《安徽省委办公厅 安徽省人民政府办公厅印发〈关于深化改革加强食品安全工作的若干措施〉的通知》（皖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徽省人民政府办公厅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关于“食安安徽”品牌建设的实施意见》</w:t>
      </w:r>
      <w:r>
        <w:rPr>
          <w:rFonts w:ascii="仿宋_GB2312" w:hAnsi="仿宋_GB2312" w:cs="仿宋_GB2312" w:eastAsia="仿宋_GB2312"/>
          <w:sz w:val="32"/>
          <w:szCs w:val="32"/>
        </w:rPr>
        <w:t>（皖政办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中共六安市委办公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六安市人民政府</w:t>
      </w:r>
      <w:r>
        <w:rPr>
          <w:rFonts w:ascii="仿宋_GB2312" w:hAnsi="仿宋_GB2312" w:cs="仿宋_GB2312" w:eastAsia="仿宋_GB2312"/>
          <w:sz w:val="32"/>
          <w:szCs w:val="32"/>
        </w:rPr>
        <w:t>办公室贯彻落实〈关于深化改革加强食品安全工作若干措施〉的通知》（六办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等文件精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省政府办公厅印发的《关于“食安安徽”品牌建设的实施意见》（以下简称《意见》），明确了“十四五”期间全省培育“食安安徽”食品生产经营企业（含食用农产品和食品生产、流通、餐饮服务企业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家、食用农产品和食品生产基地（园区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、食品安全街区（小镇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、食品安全示范县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的目标任务。为落实《意见》精神</w:t>
      </w:r>
      <w:r>
        <w:rPr>
          <w:rFonts w:ascii="仿宋_GB2312" w:hAnsi="仿宋_GB2312" w:cs="仿宋_GB2312" w:eastAsia="仿宋_GB2312"/>
          <w:sz w:val="32"/>
          <w:szCs w:val="32"/>
        </w:rPr>
        <w:t>，按照市委、市政府领导批示要求，在前期调研的基础上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初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食安办结合我市实际，组织起草了《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六安市落实</w:t>
      </w:r>
      <w:r>
        <w:rPr>
          <w:rFonts w:ascii="仿宋_GB2312" w:hAnsi="仿宋_GB2312" w:cs="仿宋_GB2312" w:eastAsia="仿宋_GB2312"/>
          <w:sz w:val="32"/>
          <w:szCs w:val="32"/>
        </w:rPr>
        <w:t>“食安安徽”品牌建设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实施方案</w:t>
      </w:r>
      <w:r>
        <w:rPr>
          <w:rFonts w:ascii="仿宋_GB2312" w:hAnsi="仿宋_GB2312" w:cs="仿宋_GB2312" w:eastAsia="仿宋_GB2312"/>
          <w:sz w:val="32"/>
          <w:szCs w:val="32"/>
        </w:rPr>
        <w:t>》（以下简称《实施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）（初稿）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中旬，组织市市场监管局相关科室负责人对《实施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进行研讨，修改后形成《实施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（征求意见稿）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将《实施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（征求意见稿）发至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各县区食安办、市食安委成员单位以及市直有关单位征求意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（见附件）。在征求反馈意见和建议的基础上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，市市场监管局局长办公会议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对《实施方案》</w:t>
      </w:r>
      <w:r>
        <w:rPr>
          <w:rFonts w:ascii="仿宋_GB2312" w:hAnsi="仿宋_GB2312" w:cs="仿宋_GB2312" w:eastAsia="仿宋_GB2312"/>
          <w:sz w:val="32"/>
          <w:szCs w:val="32"/>
        </w:rPr>
        <w:t>（征求意见稿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进行集体研究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修改完善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于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日在市政府网站公开征求意见。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日，经</w:t>
      </w:r>
      <w:r>
        <w:rPr>
          <w:rFonts w:ascii="仿宋_GB2312" w:hAnsi="仿宋_GB2312" w:eastAsia="仿宋_GB2312"/>
          <w:sz w:val="32"/>
          <w:szCs w:val="32"/>
        </w:rPr>
        <w:t>呈报市政府研究室主任审核后，送市司法局进行合法性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上午，市政府副秘书长李修俊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召开关于</w:t>
      </w:r>
      <w:r>
        <w:rPr>
          <w:rFonts w:ascii="仿宋_GB2312" w:hAnsi="仿宋_GB2312" w:cs="仿宋_GB2312" w:eastAsia="仿宋_GB2312"/>
          <w:sz w:val="32"/>
          <w:szCs w:val="32"/>
        </w:rPr>
        <w:t>研究《实施方案》（审议稿）征求意见专题会议。市食安办结合会上、会下提出意见和建议，对《实施方案》进一步进修订完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形成</w:t>
      </w:r>
      <w:r>
        <w:rPr>
          <w:rFonts w:ascii="仿宋_GB2312" w:hAnsi="仿宋_GB2312" w:cs="仿宋_GB2312" w:eastAsia="仿宋_GB2312"/>
          <w:sz w:val="32"/>
          <w:szCs w:val="32"/>
        </w:rPr>
        <w:t>《实施方案》（送审稿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三、</w:t>
      </w:r>
      <w:r>
        <w:rPr>
          <w:rFonts w:ascii="黑体" w:hAnsi="黑体" w:cs="黑体" w:eastAsia="黑体"/>
          <w:sz w:val="32"/>
          <w:szCs w:val="32"/>
        </w:rPr>
        <w:t>主要内容和创新举措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内容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包含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总体目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主要任务及责任分工、保障措施三</w:t>
      </w:r>
      <w:r>
        <w:rPr>
          <w:rFonts w:ascii="仿宋_GB2312" w:hAnsi="仿宋_GB2312" w:cs="仿宋_GB2312" w:eastAsia="仿宋_GB2312"/>
          <w:sz w:val="32"/>
          <w:szCs w:val="32"/>
        </w:rPr>
        <w:t>个部分，提出 “十四五”期间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围绕“食用农产品”“食品生产”“食品流通”“餐饮服务”“其他相关食品”等五大领域，紧盯</w:t>
      </w:r>
      <w:r>
        <w:rPr>
          <w:rFonts w:ascii="仿宋_GB2312" w:hAnsi="仿宋_GB2312" w:cs="仿宋_GB2312" w:eastAsia="仿宋_GB2312"/>
          <w:sz w:val="32"/>
          <w:szCs w:val="32"/>
        </w:rPr>
        <w:t>食品生产经营企业不少于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家、食用农产品和食品生产基地（园区）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森林食品</w:t>
      </w:r>
      <w:r>
        <w:rPr>
          <w:rFonts w:ascii="仿宋_GB2312" w:hAnsi="仿宋_GB2312" w:cs="仿宋_GB2312" w:eastAsia="仿宋_GB2312"/>
          <w:sz w:val="32"/>
          <w:szCs w:val="32"/>
        </w:rPr>
        <w:t>林下经济示范基地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、食品安全街区（小镇）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、食品安全示范县区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的品牌培育建设目标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展“食安安徽”品牌创建</w:t>
      </w:r>
      <w:r>
        <w:rPr>
          <w:rFonts w:ascii="仿宋_GB2312" w:hAnsi="仿宋_GB2312" w:cs="仿宋_GB2312" w:eastAsia="仿宋_GB231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列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项具体落实措施，</w:t>
      </w:r>
      <w:r>
        <w:rPr>
          <w:rFonts w:ascii="仿宋_GB2312" w:hAnsi="仿宋_GB2312" w:cs="仿宋_GB2312" w:eastAsia="仿宋_GB2312"/>
          <w:sz w:val="32"/>
          <w:szCs w:val="32"/>
        </w:rPr>
        <w:t>明确有关单位责任分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创新举措：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次提出食旅融合发展。依托</w:t>
      </w:r>
      <w:r>
        <w:rPr>
          <w:rFonts w:ascii="仿宋_GB2312" w:hAnsi="仿宋_GB2312" w:cs="仿宋_GB2312" w:eastAsia="仿宋_GB2312"/>
          <w:sz w:val="32"/>
          <w:szCs w:val="32"/>
        </w:rPr>
        <w:t>红色旅游示范基地和康养基地，融合“吃住行游购娱”等要素，开发一批“食旅”特色小镇，培育一批夜游项目，打造一批美食街区。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是强调推行畜牧业“规模养殖、集中屠宰、冷链运输、冰鲜上市”全产业链，建设一批畜禽标准化规模养殖基地。三</w:t>
      </w:r>
      <w:r>
        <w:rPr>
          <w:rFonts w:ascii="仿宋_GB2312" w:hAnsi="仿宋_GB2312" w:cs="仿宋_GB2312" w:eastAsia="仿宋_GB2312"/>
          <w:sz w:val="32"/>
          <w:szCs w:val="32"/>
        </w:rPr>
        <w:t>是完善品牌建设经费多元筹集和投入保障机制，推动食品安全科技创新。如，提出加大财政资金支持，</w:t>
      </w:r>
      <w:r>
        <w:rPr>
          <w:rFonts w:ascii="仿宋_GB2312" w:hAnsi="仿宋_GB2312" w:eastAsia="仿宋_GB2312"/>
          <w:sz w:val="32"/>
          <w:szCs w:val="32"/>
        </w:rPr>
        <w:t>支持规上食品工业企业申请六安市中小企业（民营经济）发展专项资金</w:t>
      </w:r>
      <w:r>
        <w:rPr>
          <w:rFonts w:ascii="仿宋_GB2312" w:hAnsi="仿宋_GB2312" w:cs="仿宋_GB2312" w:eastAsia="仿宋_GB2312"/>
          <w:sz w:val="32"/>
          <w:szCs w:val="32"/>
        </w:rPr>
        <w:t>，支持企业申报“三重一创”、农业产业化、商业及服务业发展等专项资金。四是制定了《“食安安徽”品牌建设主要任务进度计划表》、《县区落实“食安安徽”品牌建设主要任务分解表》，进一步明晰了培育任务的数量指标、时间节点、牵头单位和责任县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请审议事项</w:t>
      </w:r>
    </w:p>
    <w:p>
      <w:pPr>
        <w:pStyle w:val="Normal"/>
        <w:spacing w:lineRule="exact" w:line="560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实施方案》（送审稿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提请市政府常务会议审议，如审议通过，建议以市政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府办公室文件印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《六安市落实“食安安徽”品牌建设实施方案》各相关部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/>
        </w:rPr>
        <w:t>征求意见反馈表</w:t>
      </w:r>
    </w:p>
    <w:tbl>
      <w:tblPr>
        <w:tblW w:w="14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857"/>
        <w:gridCol w:w="1684"/>
        <w:gridCol w:w="2926"/>
      </w:tblGrid>
      <w:tr>
        <w:trPr>
          <w:tblHeader w:val="true"/>
          <w:trHeight w:val="4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回函单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修  改  建  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采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原因</w:t>
            </w:r>
          </w:p>
        </w:tc>
      </w:tr>
      <w:tr>
        <w:trPr>
          <w:trHeight w:val="16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市农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农村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: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二、主要任务及责任分工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实施质量兴农计划。”中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行“加大农产品质量安全监测力度”改为“加强农产品质量安全检验检测体系建设，提升检测能力，加大监测力度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行“农品农产品地理标志认证”改为“农产品地理标志认证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: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二、主要任务及责任分工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促进食旅融合发展。”中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行“霍寿黑毛猪”改为“霍寿黑猪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: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附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序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中“食品农产品企业”改为“食用农产品生产企业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4: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附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序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中牵头单位改为“市农业农村局、市市场监管局，各县区政府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：“附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序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中“食品农产品企业”改为“食用农产品生产企业”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采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16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市财政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：建议将《六安市贯彻落实“食安安徽”品牌建设实施方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征求意见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》第二条第十七款中“支持符合条件的企业申报“三重一创’、农业产业化、商贸流通发展等专项资金，支持食品企业申报各类质量奖项。”修改为“支持符合条件的企业申报‘三重一创’、农业产业化、商业及服务业发展等专项资金，支持食品企业申报各类质量奖项”，同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责任单位增加市发改委、市商务局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：建议将《实施方案》第二条第四款第十七条“完善投入保障机制”中“加大财政资金支持，设立‘食安安徽’品牌建设扶持专项资金，对于通过‘食安安徽’品牌认证评价的，由市财政给与企业和相关组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 xml:space="preserve">5-20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万元的资金补贴”修改为“加大财政资金支持，对于通过‘食安安徽’品牌认证评价的企业和相关组织，由其所在县区财政给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5-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万元的资金补贴”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采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：“三重一创” 项目组织申报、审核材料等由市发改委组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市级没有商贸流通发展专项资金，同类型资金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: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商业及服务业发展专项资金”，该资金的组织申报、审核材料等由市商务局组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：落实事权与支出责任相匹配要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 xml:space="preserve">;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落实市政府对市级财政资金统筹管理的要求，目前原则上不新设立专项资金。</w:t>
            </w:r>
          </w:p>
        </w:tc>
      </w:tr>
      <w:tr>
        <w:trPr>
          <w:trHeight w:val="17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市地方金融管理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建议将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提升品牌支撑能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完善投入保障机制”中“吸引和鼓励社会资金向高端供给侧和品牌建设集聚”修改为“鼓励和引导金融机构支持高端供给侧和品牌建设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责任单位添加“人民银行六安市中心支行、六安银保监分局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采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37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市发改委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建议将文中的责任单位“市发改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&lt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市粮食储备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&gt;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及“市发改委”统一修改为“市发改委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建议将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推动食品产业转型。”中的责任单位删去“市发改委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建议将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完善监管追溯体系。”的责任单位删去“市发改委”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采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机构改革，市发改委和粮食局合并为一个单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一是省文件中此项工作责任单位没有发改委，二是市级增加内容中无我委职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我委无相关工作职责</w:t>
            </w:r>
          </w:p>
        </w:tc>
      </w:tr>
      <w:tr>
        <w:trPr>
          <w:trHeight w:val="18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市数管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项任务中“依托江淮大数据中心市级子平台建立完善跨部门数据共享协调机制”建议修改为“依托江淮大数据中心六安市子平台建立完善跨部门、跨层级、跨区域数据共享协调机制”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采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依据《安徽省政务数据资源管理办法》、《江淮大数据中心分级建设指南》。</w:t>
            </w:r>
          </w:p>
        </w:tc>
      </w:tr>
      <w:tr>
        <w:trPr>
          <w:trHeight w:val="5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市投创中心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正文第五小点内容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: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围绕绿色食品种养殖、深加工领域开展食品行业“双招双引’攻坚”建议将此段修改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: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围绕标准化生态种养、规模化精深加工、多元化经营销售等领域开展食品行业“双招双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"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攻坚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采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依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在《关于一步推进“双招双引”提质增效的若干措施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六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[2021]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文件中，明确提出“坚持农业全产业链招商，重点引进标准化生态种养、规模化精深加工、多元化经营销售等品牌培育型、产业融合型项目”，建议应一以贯之贯彻落实好文件精神，持之以恒紧盯目标任务抓好推进。</w:t>
            </w:r>
          </w:p>
        </w:tc>
      </w:tr>
      <w:tr>
        <w:trPr>
          <w:trHeight w:val="16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市文旅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主要任务及责任分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夯实品牌创建基础中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条促进食旅融合发展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建议去掉非物质文化遗产内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将“独山红街”修改为“独山红军街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在责任单位中将市商务局、市市场监管局调整至市文旅局前面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部分采用（建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采用；建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未采用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传统食品的制作技艺属于非物质文化遗产，列入政府公布的非遗代表性项目名录，可以进行宣传。但不属于品牌创建范畴。</w:t>
            </w:r>
          </w:p>
        </w:tc>
      </w:tr>
      <w:tr>
        <w:trPr>
          <w:trHeight w:val="18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市科技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提升品牌科技内涵。”修改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支持食品相关企业和科研院所争取省科技重大专项、省重点研究与开发计划项目以及市产学研合作重大专项，开展与食品安全有关的关键技术研究和成果转化，推动食品安全科技创新。支持企业实施食品加工机械装备提升行动，鼓励使用智能机器人、物联网和绿色能源技术。大力实施“六安智慧餐厨工程”，打造现代智慧餐厨新模式。强化“政产学研用金”融合协同，鼓励企业建设一批公共研发、设计和服务平台，推动食品企业自主创新，提升综合实力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采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36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市经信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：建议将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条完善投入保障机制中“支持食品企业申请六安市中小企业（民营经济）发展专项资金，对纳入市级技改项目库、‘机器换人’的食品企业按规定给予奖补”修改为“支持规上食品工业企业申请六安市中小企业（民营经济）发展专项资金，对实施技术改造的企业按规定给予奖补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：建议将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条完善投入保障机制中“对首次入规，以及认定为‘专精特新’企业、企业技术中心、工业设计中心、绿色工厂、数字化车间等荣誉的食品企业按规定给予资金奖励”修改为“对首次入规，以及认定为‘专精特新’企业、企业技术中心、工业设计中心、智能工厂、绿色工厂、数字化车间等荣誉的食品企业按规定给予资金奖励”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采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130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市林业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：建议在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讲好“食安安徽”品牌故事”责任单位中增加市林业局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：建议将“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序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培育森林食品“食安安徽”林下经济示范基地”中霍山县任务数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个修改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个，去掉舒城县任务数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采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18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市商务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将《实施方案》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条“规范食品流通和餐饮服务管理”的责任单位中牵头部门改为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监管局，市商务局为配合单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建议在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条“促进食旅融合发展”内容中添加省级品牌打造，如“安徽老字号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部分采用（建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未采用；建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采用。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依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根据《安徽省人民政府办公厅关于“食安安徽”品牌建设的实施意见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皖政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[2021]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此项为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市场监管局牵头办理内容，省商务厅配合，据此建议修改。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备注：其他市直相关单位及各县区无意见。</w:t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1:00Z</dcterms:created>
  <dc:creator>Lenovo</dc:creator>
  <dc:description/>
  <dc:language>en-US</dc:language>
  <cp:lastModifiedBy>missing you</cp:lastModifiedBy>
  <cp:lastPrinted>2021-09-10T11:08:00Z</cp:lastPrinted>
  <dcterms:modified xsi:type="dcterms:W3CDTF">2023-05-11T02:40:28Z</dcterms:modified>
  <cp:revision>5</cp:revision>
  <dc:subject/>
  <dc:title>铜陵市贯彻实施“食安安徽”品牌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710694855704FF6B2BF396694B0CDE9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